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pua New Guinea (country code +675) 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</w:rPr>
        <w:t>Communication of 14.VIII.2006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</w:rPr>
        <w:t>Telikom PNG Pty Ltd</w:t>
      </w:r>
      <w:r>
        <w:rPr>
          <w:rFonts w:cs="Arial"/>
          <w:sz w:val="20"/>
        </w:rPr>
        <w:t xml:space="preserve">, Waigani, announces the following numbering plan for Papua New Guinea </w:t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ublic Switched Telephone Network (PSTN):</w:t>
      </w:r>
    </w:p>
    <w:p>
      <w:pPr>
        <w:pStyle w:val="Blanc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0"/>
                <w:szCs w:val="20"/>
              </w:rPr>
              <w:t>Subscriber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0"/>
                <w:szCs w:val="20"/>
              </w:rPr>
              <w:t>Length of Subscriber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0"/>
                <w:szCs w:val="20"/>
              </w:rPr>
              <w:t>Town/Serv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3X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Seven (7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rt Moresb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47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Seven (7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e and Manu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54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Seven (7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t. Hag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64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Seven (7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ern Reg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68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Seven (7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obile (GSM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69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Seven (7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(GSM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73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Seven (7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ro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85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Seven (7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dang and Wewa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97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Seven (7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slands (Araw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98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Seven (7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slands (Rabaul and Kavieng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115 XXX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Eleven (11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ice Mail Serv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184 XXX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Eleven (11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SDN X.28 Serv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188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Seven (7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et Service Acces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170 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Five (5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mart Trun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189 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Four (4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F Interconnec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278 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Five (5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ma Palapa Satellite Serv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279 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Five (5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ma Intelsat Satellite Serv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270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Seven (7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dio Paging Terminal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271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Seven (7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dio Pagi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5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275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Seven (7) dig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SAT System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Other numbers not in the above range should be blocked or disabled.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left"/>
        <w:numPr>
          <w:ilvl w:val="0"/>
          <w:numId w:val="2"/>
        </w:numPr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SM Service:</w:t>
      </w:r>
    </w:p>
    <w:p>
      <w:pPr>
        <w:pStyle w:val="Normal"/>
        <w:spacing w:before="120" w:after="0"/>
        <w:ind w:firstLine="720"/>
        <w:rPr>
          <w:rFonts w:cs="Arial"/>
          <w:sz w:val="20"/>
        </w:rPr>
      </w:pPr>
      <w:r>
        <w:rPr>
          <w:rFonts w:cs="Arial"/>
          <w:sz w:val="20"/>
        </w:rPr>
        <w:t>The GSM mobile access codes include both GSM subscriber numbers and voice</w:t>
        <w:noBreakHyphen/>
        <w:t>mail service.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40"/>
        <w:gridCol w:w="1980"/>
      </w:tblGrid>
      <w:tr>
        <w:trPr/>
        <w:tc>
          <w:tcPr>
            <w:tcW w:w="4675" w:type="dxa"/>
            <w:tcBorders/>
          </w:tcPr>
          <w:p>
            <w:pPr>
              <w:pStyle w:val="Page"/>
              <w:tabs>
                <w:tab w:val="clear" w:pos="851"/>
                <w:tab w:val="left" w:pos="0" w:leader="none"/>
                <w:tab w:val="left" w:pos="54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cs="Arial" w:ascii="Arial" w:hAnsi="Arial"/>
                <w:lang w:val="fr-FR"/>
              </w:rPr>
              <w:tab/>
              <w:t>Mobile access codes:</w:t>
            </w:r>
          </w:p>
        </w:tc>
        <w:tc>
          <w:tcPr>
            <w:tcW w:w="2340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0 XXXX</w:t>
              <w:br/>
              <w:t>681 XXXX</w:t>
              <w:br/>
              <w:t>682 XXXX</w:t>
              <w:br/>
              <w:t>683 XXXX</w:t>
              <w:br/>
              <w:t>684 XXXX</w:t>
            </w:r>
          </w:p>
        </w:tc>
        <w:tc>
          <w:tcPr>
            <w:tcW w:w="1980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5 XXXX</w:t>
              <w:br/>
              <w:t>686 XXXX</w:t>
              <w:br/>
              <w:t>687 XXXX</w:t>
              <w:br/>
              <w:t>688 XXXX</w:t>
              <w:br/>
              <w:t>689 XXXX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Page"/>
              <w:tabs>
                <w:tab w:val="clear" w:pos="851"/>
                <w:tab w:val="left" w:pos="0" w:leader="none"/>
                <w:tab w:val="left" w:pos="54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Voice-Mail Access and Subscriber Number:</w:t>
            </w:r>
          </w:p>
        </w:tc>
        <w:tc>
          <w:tcPr>
            <w:tcW w:w="2340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1 680 XXXX</w:t>
              <w:br/>
              <w:t>1151 681 XXXX</w:t>
              <w:br/>
              <w:t>1151 682 XXXX</w:t>
              <w:br/>
              <w:t>1151 683 XXXX</w:t>
              <w:br/>
              <w:t>1151 684 XXXX</w:t>
            </w:r>
          </w:p>
        </w:tc>
        <w:tc>
          <w:tcPr>
            <w:tcW w:w="1980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1 685 XXXX</w:t>
              <w:br/>
              <w:t>1151 686 XXXX</w:t>
              <w:br/>
              <w:t>1151 687 XXXX</w:t>
              <w:br/>
              <w:t>1151 688 XXXX</w:t>
              <w:br/>
              <w:t>1151 689 XXXX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Test calls can be made to the following test numbers: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napToGrid w:val="false"/>
              <w:spacing w:before="120" w:after="0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675 680 0050 (Ordinary Call Access)</w:t>
              <w:br/>
              <w:t xml:space="preserve">+675 683 5321 </w:t>
            </w:r>
            <w:r>
              <w:rPr>
                <w:rFonts w:cs="Arial" w:ascii="Arial" w:hAnsi="Arial"/>
              </w:rPr>
              <w:t>(Ordinary Call Access)</w:t>
            </w:r>
            <w:r>
              <w:rPr>
                <w:rFonts w:cs="Arial" w:ascii="Arial" w:hAnsi="Arial"/>
                <w:lang w:val="en-US"/>
              </w:rPr>
              <w:br/>
              <w:t xml:space="preserve">+675 683 5322 </w:t>
            </w:r>
            <w:r>
              <w:rPr>
                <w:rFonts w:cs="Arial" w:ascii="Arial" w:hAnsi="Arial"/>
              </w:rPr>
              <w:t>(Ordinary Call Access)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ntact:</w:t>
      </w:r>
    </w:p>
    <w:p>
      <w:pPr>
        <w:pStyle w:val="Adresse"/>
        <w:rPr/>
      </w:pPr>
      <w:r>
        <w:rPr>
          <w:rFonts w:cs="Arial" w:ascii="Arial" w:hAnsi="Arial"/>
        </w:rPr>
        <w:t>Mr Charles Litau</w:t>
        <w:br/>
        <w:t>Executive Manager</w:t>
        <w:br/>
        <w:t>International Business</w:t>
        <w:br/>
        <w:t>Telikom PNG Pty Ltd</w:t>
        <w:br/>
        <w:t>P.O. Box 84</w:t>
        <w:br/>
        <w:t>WAIGANI, NCD</w:t>
        <w:br/>
        <w:t>Papua New Guinea</w:t>
        <w:br/>
        <w:t xml:space="preserve">Tel:  </w:t>
        <w:tab/>
        <w:t>+675 300 5500</w:t>
        <w:br/>
        <w:t xml:space="preserve">Fax:  </w:t>
        <w:tab/>
        <w:t>+675 325 0513</w:t>
        <w:br/>
        <w:t xml:space="preserve">E-mail: </w:t>
        <w:tab/>
        <w:t>clitau@tiare.net.p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iCs/>
      <w:sz w:val="18"/>
      <w:szCs w:val="18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bCs/>
      <w:sz w:val="18"/>
      <w:szCs w:val="18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  <w:szCs w:val="12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bCs/>
      <w:sz w:val="20"/>
      <w:szCs w:val="20"/>
      <w:lang w:val="en-GB"/>
    </w:rPr>
  </w:style>
  <w:style w:type="paragraph" w:styleId="Page">
    <w:name w:val="Page"/>
    <w:basedOn w:val="Normal"/>
    <w:qFormat/>
    <w:pPr>
      <w:tabs>
        <w:tab w:val="clear" w:pos="720"/>
        <w:tab w:val="left" w:pos="851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80" w:after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25:00Z</dcterms:created>
  <dc:creator>godfrey</dc:creator>
  <dc:description/>
  <cp:keywords/>
  <dc:language>en-US</dc:language>
  <cp:lastModifiedBy>ITU</cp:lastModifiedBy>
  <cp:lastPrinted>2003-06-12T12:36:00Z</cp:lastPrinted>
  <dcterms:modified xsi:type="dcterms:W3CDTF">2006-09-13T08:30:00Z</dcterms:modified>
  <cp:revision>3</cp:revision>
  <dc:subject/>
  <dc:title>ITU Normal.dot</dc:title>
</cp:coreProperties>
</file>