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pouasie-Nouvelle-Guinée (indicatif de pays +675)  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fr-FR"/>
        </w:rPr>
        <w:t>Communication du 14.VIII.2006: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Telikom PNG Pty Ltd</w:t>
      </w:r>
      <w:r>
        <w:rPr>
          <w:rFonts w:cs="Arial" w:ascii="Arial" w:hAnsi="Arial"/>
          <w:lang w:val="fr-FR"/>
        </w:rPr>
        <w:t xml:space="preserve">, Waigani, annonce le plan de numérotage suivant pour la Papouasie-Nouvelle-Guinée: </w:t>
      </w:r>
    </w:p>
    <w:p>
      <w:pPr>
        <w:pStyle w:val="Normalleft"/>
        <w:numPr>
          <w:ilvl w:val="0"/>
          <w:numId w:val="2"/>
        </w:numPr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Réseau téléphonique public commuté (RTPC):</w:t>
      </w:r>
    </w:p>
    <w:p>
      <w:pPr>
        <w:pStyle w:val="Normalleft"/>
        <w:ind w:left="36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éro d’abon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ngueur du numéro d’abon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lle/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69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Mobile (GS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73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Goro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85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Madang et Wewa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97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les (Araw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98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les (Rabaul et Kavien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115 XXX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Onze (11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 de messagerie vo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184 XXXX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Onze (11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 de RDCP (PSDN) X.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188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Accès au service intern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170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Cinq (5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Liaisons intelligentes (Smart Trun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189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Quatre (4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terconnexion de H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278 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Cinq (5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 Satellite de Dama Palap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279 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Cinq (5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ervice Satellite de Dama Intels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270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Radiomessagerie – terminau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271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Radiomessager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275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5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ab/>
              <w:t>Sept  (7) chiff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Systèmes VSAT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numéros qui ne figurent pas dans la série de numéros ci-dessus devraient être rendus inaccessibles ou inactifs. </w:t>
      </w:r>
    </w:p>
    <w:p>
      <w:pPr>
        <w:pStyle w:val="Normalleft"/>
        <w:numPr>
          <w:ilvl w:val="0"/>
          <w:numId w:val="2"/>
        </w:numPr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 GSM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indicatifs d’accès au réseau mobile GSM incluent les numéros d’abonné GSM et du service de messagerie vocale. 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3969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fr-FR"/>
              </w:rPr>
              <w:tab/>
              <w:t>Indicatifs d’accès au réseau mobile: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0 XXXX</w:t>
              <w:br/>
              <w:t>681 XXXX</w:t>
              <w:br/>
              <w:t>682 XXXX</w:t>
              <w:br/>
              <w:t>683 XXXX</w:t>
              <w:br/>
              <w:t>684 XXXX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5 XXXX</w:t>
              <w:br/>
              <w:t>686 XXXX</w:t>
              <w:br/>
              <w:t>687 XXXX</w:t>
              <w:br/>
              <w:t>688 XXXX</w:t>
              <w:br/>
              <w:t>689 X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ind w:left="567" w:hanging="56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fr-FR"/>
              </w:rPr>
              <w:tab/>
              <w:t>Indicatifs d’accès à la messagerie vocale et aux numéros d’abonné: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1 680 XXXX</w:t>
              <w:br/>
              <w:t>1151 681 XXXX</w:t>
              <w:br/>
              <w:t>1151 682 XXXX</w:t>
              <w:br/>
              <w:t>1151 683 XXXX</w:t>
              <w:br/>
              <w:t>1151 684 XXXX</w:t>
            </w:r>
          </w:p>
        </w:tc>
        <w:tc>
          <w:tcPr>
            <w:tcW w:w="1701" w:type="dxa"/>
            <w:tcBorders/>
          </w:tcPr>
          <w:p>
            <w:pPr>
              <w:pStyle w:val="Page"/>
              <w:tabs>
                <w:tab w:val="clear" w:pos="851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1 685 XXXX</w:t>
              <w:br/>
              <w:t>1151 686 XXXX</w:t>
              <w:br/>
              <w:t>1151 687 XXXX</w:t>
              <w:br/>
              <w:t>1151 688 XXXX</w:t>
              <w:br/>
              <w:t>1151 689 XXXX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appels d’essai peuvent être effectués à destination des numéros d’essai suiv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Page"/>
                                    <w:tabs>
                                      <w:tab w:val="clear" w:pos="851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napToGrid w:val="false"/>
                                    <w:spacing w:before="80" w:after="0"/>
                                    <w:ind w:left="567" w:hanging="567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Page"/>
                                    <w:tabs>
                                      <w:tab w:val="clear" w:pos="851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+675 680 0050 (accès aux appels ordinaires)</w:t>
                                    <w:br/>
                                    <w:t xml:space="preserve">+675 683 5321 (accès aux appels ordinaires) </w:t>
                                    <w:br/>
                                    <w:t>+675 683 5322 (accès aux appels ordinai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8.5pt;mso-wrap-distance-left:9.05pt;mso-wrap-distance-right:9.05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Page"/>
                              <w:tabs>
                                <w:tab w:val="clear" w:pos="851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napToGrid w:val="false"/>
                              <w:spacing w:before="80" w:after="0"/>
                              <w:ind w:left="567" w:hanging="567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Page"/>
                              <w:tabs>
                                <w:tab w:val="clear" w:pos="851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+675 680 0050 (accès aux appels ordinaires)</w:t>
                              <w:br/>
                              <w:t xml:space="preserve">+675 683 5321 (accès aux appels ordinaires) </w:t>
                              <w:br/>
                              <w:t>+675 683 5322 (accès aux appels ordinaire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r Charles Litau</w:t>
        <w:br/>
        <w:t>Executive Manager</w:t>
        <w:br/>
        <w:t>International Business</w:t>
        <w:br/>
        <w:t>Telikom PNG Pty Ltd</w:t>
        <w:br/>
        <w:t>P.O. Box 84</w:t>
        <w:br/>
        <w:t>WAIGANI, NCD</w:t>
        <w:br/>
        <w:t>Papua New Guinea</w:t>
        <w:br/>
        <w:t xml:space="preserve">Tél:  </w:t>
        <w:tab/>
        <w:t>+675 300 5500</w:t>
        <w:br/>
        <w:t xml:space="preserve">Fax:  </w:t>
        <w:tab/>
        <w:t>+675 325 0513</w:t>
        <w:br/>
        <w:t xml:space="preserve">E-mail: </w:t>
        <w:tab/>
        <w:t>clitau@tiare.net.pg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Blanc">
    <w:name w:val="blanc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5:00Z</dcterms:created>
  <dc:creator>ITU</dc:creator>
  <dc:description/>
  <cp:keywords/>
  <dc:language>en-US</dc:language>
  <cp:lastModifiedBy>ITU</cp:lastModifiedBy>
  <dcterms:modified xsi:type="dcterms:W3CDTF">2006-09-13T09:31:00Z</dcterms:modified>
  <cp:revision>4</cp:revision>
  <dc:subject/>
  <dc:title>Papouasie-Nouvelle-Guinée (indicatif de pays +675)  </dc:title>
</cp:coreProperties>
</file>