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pua Nueva Guinea (indicativo de país +675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"/>
        </w:rPr>
        <w:t>Comunicación de 14.VIII.2006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"/>
        </w:rPr>
        <w:t>Telikom PNG Pty Ltd</w:t>
      </w:r>
      <w:r>
        <w:rPr>
          <w:rFonts w:cs="Arial"/>
          <w:sz w:val="20"/>
          <w:lang w:val="es-ES"/>
        </w:rPr>
        <w:t>, Waigani, anuncia el siguiente plan de numeración en Papua Nueva Guinea: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Red telefónica pública conmutada (RTPC):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30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del número de abonad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Ciudad/Servic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ort Moresb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7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e/Manu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t. Hag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gión del S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óvil (AMP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óvil (GSM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3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orok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5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dang/Wewa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7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slas (Arawa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Islas (Rabaul/Kavieng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15 XXX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onc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de correo voc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84 XXX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onc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rvicio RDCP X.2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88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siete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cceso al servicio Interne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70 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cinco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laces interurbanos inteligent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189 X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cuatro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F Interconn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8 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cinco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ma Palapa Satellite Serv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68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9 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cinco cifra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ma Intelsat Satellite Serv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65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270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3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Siete (7) cifra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Terminales Radiobúsqued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65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271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3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Siete (7) cifra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Radiobúsqued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65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275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ind w:left="73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>Siete (7) cifra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37" w:leader="none"/>
                <w:tab w:val="right" w:pos="7938" w:leader="dot"/>
                <w:tab w:val="right" w:pos="850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 w:eastAsia="en-US"/>
              </w:rPr>
              <w:t xml:space="preserve">Sistemas VSAT </w:t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"/>
        </w:rPr>
        <w:t xml:space="preserve">Los demás números que no corresponden a la gama indicada </w:t>
      </w:r>
      <w:r>
        <w:rPr>
          <w:rFonts w:cs="Arial"/>
          <w:i/>
          <w:iCs/>
          <w:sz w:val="20"/>
          <w:lang w:val="es-ES"/>
        </w:rPr>
        <w:t>supra</w:t>
      </w:r>
      <w:r>
        <w:rPr>
          <w:rFonts w:cs="Arial"/>
          <w:sz w:val="20"/>
          <w:lang w:val="es-ES"/>
        </w:rPr>
        <w:t xml:space="preserve"> deberían estar bloqueados o inhabilitados.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ab/>
        <w:t>Servicio GSM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indicativos de acceso móvil GSM incluyen los números de abonado GSM y el servicio de correo vocal.</w:t>
      </w:r>
    </w:p>
    <w:p>
      <w:pPr>
        <w:pStyle w:val="Normal"/>
        <w:ind w:left="567" w:firstLine="15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–</w:t>
            </w:r>
            <w:r>
              <w:rPr>
                <w:rFonts w:cs="Arial" w:ascii="Arial" w:hAnsi="Arial"/>
                <w:lang w:val="es-ES"/>
              </w:rPr>
              <w:tab/>
              <w:t>Indicativos de acceso móvil: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80 XXXX</w:t>
              <w:br/>
              <w:t>681 XXXX</w:t>
              <w:br/>
              <w:t>682 XXXX</w:t>
              <w:br/>
              <w:t>683 XXXX</w:t>
              <w:br/>
              <w:t>684 XXXX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85 XXXX</w:t>
              <w:br/>
              <w:t>686 XXXX</w:t>
              <w:br/>
              <w:t>687 XXXX</w:t>
              <w:br/>
              <w:t>688 XXXX</w:t>
              <w:br/>
              <w:t>689 X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ind w:left="567" w:hanging="56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–</w:t>
            </w:r>
            <w:r>
              <w:rPr>
                <w:rFonts w:cs="Arial" w:ascii="Arial" w:hAnsi="Arial"/>
                <w:lang w:val="es-ES"/>
              </w:rPr>
              <w:tab/>
              <w:t>Acceso a correo vocal y número</w:t>
              <w:br/>
              <w:t>de abonado: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51 680 XXXX</w:t>
              <w:br/>
              <w:t>1151 681 XXXX</w:t>
              <w:br/>
              <w:t>1151 682 XXXX</w:t>
              <w:br/>
              <w:t>1151 683 XXXX</w:t>
              <w:br/>
              <w:t>1151 684 XXXX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51 685 XXXX</w:t>
              <w:br/>
              <w:t>1151 686 XXXX</w:t>
              <w:br/>
              <w:t>1151 687 XXXX</w:t>
              <w:br/>
              <w:t>1151 688 XXXX</w:t>
              <w:br/>
              <w:t>1151 689 XXXX</w:t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s llamadas de prueba pueden efectuarse a los siguiente números: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80" w:after="0"/>
              <w:ind w:left="567" w:hanging="56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+675 680 0050 (acceso a llamada corriente)</w:t>
              <w:br/>
              <w:t xml:space="preserve">+675 683 5321 (acceso a llamada corriente) </w:t>
              <w:br/>
              <w:t>+675 683 5322 (acceso a llamada corriente)</w:t>
            </w:r>
          </w:p>
        </w:tc>
      </w:tr>
    </w:tbl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o:</w:t>
      </w:r>
    </w:p>
    <w:p>
      <w:pPr>
        <w:pStyle w:val="Adresse"/>
        <w:rPr/>
      </w:pPr>
      <w:r>
        <w:rPr>
          <w:rFonts w:cs="Arial" w:ascii="Arial" w:hAnsi="Arial"/>
        </w:rPr>
        <w:t>Mr Charles Litau</w:t>
        <w:br/>
        <w:t>Executive Manager</w:t>
        <w:br/>
        <w:t>International Business</w:t>
        <w:br/>
        <w:t>Telikom PNG Pty Ltd</w:t>
        <w:br/>
        <w:t>P.O. Box 84</w:t>
        <w:br/>
        <w:t>WAIGANI, NCD</w:t>
        <w:br/>
        <w:t>Papua New Guinea</w:t>
        <w:br/>
        <w:t xml:space="preserve">Tel:  </w:t>
        <w:tab/>
        <w:t>+675 300 5500</w:t>
        <w:br/>
        <w:t xml:space="preserve">Fax:  </w:t>
        <w:tab/>
        <w:t>+675 325 0513</w:t>
        <w:br/>
        <w:t xml:space="preserve">E-mail: </w:t>
        <w:tab/>
        <w:t>clitau@tiare.net.pg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Page">
    <w:name w:val="Page"/>
    <w:basedOn w:val="Normal"/>
    <w:qFormat/>
    <w:pPr>
      <w:tabs>
        <w:tab w:val="clear" w:pos="720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1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09-14T06:12:00Z</dcterms:modified>
  <cp:revision>4</cp:revision>
  <dc:subject/>
  <dc:title>ITU Normal.dot</dc:title>
</cp:coreProperties>
</file>