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lau (indicativo de país +680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18.VII.2006:</w:t>
      </w:r>
    </w:p>
    <w:p>
      <w:pPr>
        <w:pStyle w:val="Normal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i/>
        </w:rPr>
        <w:t xml:space="preserve"> Ministry of Commerce and Trade</w:t>
      </w:r>
      <w:r>
        <w:rPr>
          <w:rFonts w:cs="Arial" w:ascii="Arial" w:hAnsi="Arial"/>
        </w:rPr>
        <w:t>, Koror</w:t>
      </w:r>
      <w:r>
        <w:fldChar w:fldCharType="begin"/>
      </w:r>
      <w:r>
        <w:rPr/>
        <w:instrText xml:space="preserve"> TC "Ministry of Commerce and Trade, Koro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que el operador de telefonía móvil «</w:t>
      </w:r>
      <w:r>
        <w:rPr>
          <w:rFonts w:cs="Arial" w:ascii="Arial" w:hAnsi="Arial"/>
          <w:i/>
        </w:rPr>
        <w:t>Palau Mo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rporation (PMC</w:t>
      </w:r>
      <w:r>
        <w:rPr>
          <w:rFonts w:cs="Arial" w:ascii="Arial" w:hAnsi="Arial"/>
        </w:rPr>
        <w:t xml:space="preserve">)» lanzará servicios de telecomunicaciones en Palau a finales de julio o primeros de agosto de 2006. 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de numeración de Palau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90"/>
        <w:gridCol w:w="2635"/>
        <w:gridCol w:w="301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tegoría de servicios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acceso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automático internacional (IDD)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1 (PNCC – Palau National Communications Corporation)</w:t>
              <w:br/>
              <w:t>012 (PMC – Palau Mobile Corporation)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de llamadas a larga distancia (PNCC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imeliik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544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irai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587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ngaur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277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ayangel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876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Koror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488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elekeok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654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araard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824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archelong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855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ardmau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747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atpang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535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chesar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622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aremlengui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733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giwal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679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eleliu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345 XXXX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onsorol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255 2255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Hatohobei St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680 255 225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móvil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NCC – Móvil: 775XXXX, 779XXXX</w:t>
              <w:br/>
              <w:t>PMC – Móvil: 620XXXX, 630XXXX, 640XXXX, 660XXXX, 680XXXX, 690XXXX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de llamadas de emergencia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de llamadas locales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~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ódigo de empresa (Carrier Code)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alau National Communications Corporation (PNCC)</w:t>
              <w:br/>
              <w:t>Palau Mobile Corporation (PMC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Commerce and Trade</w:t>
        <w:br/>
        <w:t>Government of the Republic of Palau</w:t>
        <w:br/>
        <w:t>P.O. Box 1471</w:t>
        <w:br/>
        <w:t>KOROR</w:t>
        <w:br/>
        <w:t>PW 96940 Palau</w:t>
        <w:br/>
        <w:t>Tel:</w:t>
        <w:tab/>
        <w:t>+680 488 2111</w:t>
        <w:br/>
        <w:t>Fax:</w:t>
        <w:tab/>
        <w:t>+680 488 3207</w:t>
        <w:br/>
        <w:t>E-mail:</w:t>
        <w:tab/>
        <w:t>mincat@palune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6:00Z</dcterms:created>
  <dc:creator>ITU</dc:creator>
  <dc:description/>
  <cp:keywords/>
  <dc:language>en-US</dc:language>
  <cp:lastModifiedBy>ITU</cp:lastModifiedBy>
  <dcterms:modified xsi:type="dcterms:W3CDTF">2006-09-05T12:18:00Z</dcterms:modified>
  <cp:revision>3</cp:revision>
  <dc:subject/>
  <dc:title>Palau (indicativo de país +680)</dc:title>
</cp:coreProperties>
</file>