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uvelle-Zélande (indicatif de pays +64)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fr-FR"/>
        </w:rPr>
        <w:t>- Communication du 8.IX.2003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/>
          <w:b/>
          <w:bCs/>
          <w:i/>
          <w:sz w:val="20"/>
          <w:lang w:val="fr-FR"/>
        </w:rPr>
      </w:r>
    </w:p>
    <w:p>
      <w:pPr>
        <w:pStyle w:val="Normal"/>
        <w:ind w:firstLine="567"/>
        <w:rPr/>
      </w:pPr>
      <w:r>
        <w:rPr>
          <w:rFonts w:cs="Arial"/>
          <w:i/>
          <w:sz w:val="20"/>
          <w:lang w:val="fr-FR"/>
        </w:rPr>
        <w:t>Ministry of Economic Development</w:t>
      </w:r>
      <w:r>
        <w:rPr>
          <w:rFonts w:cs="Arial"/>
          <w:iCs/>
          <w:sz w:val="20"/>
          <w:lang w:val="fr-FR"/>
        </w:rPr>
        <w:t xml:space="preserve">, Wellington, </w:t>
      </w:r>
      <w:r>
        <w:rPr>
          <w:rFonts w:cs="Arial"/>
          <w:sz w:val="20"/>
          <w:lang w:val="fr-FR"/>
        </w:rPr>
        <w:t>annonce le plan national de numérotage (NNP – National Numbering Plan) pour la Nouvelle-Zélande, présenté conformément à la Recomman</w:t>
        <w:softHyphen/>
        <w:t>dation UIT-T E.129:</w:t>
      </w:r>
    </w:p>
    <w:p>
      <w:pPr>
        <w:pStyle w:val="Enumlev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–</w:t>
      </w:r>
      <w:r>
        <w:rPr>
          <w:rFonts w:cs="Arial" w:ascii="Arial" w:hAnsi="Arial"/>
          <w:lang w:val="fr-FR"/>
        </w:rPr>
        <w:tab/>
        <w:t>La longueur minimale du numéro (indicatif de pays non compris) est de trois chiffres;</w:t>
      </w:r>
    </w:p>
    <w:p>
      <w:pPr>
        <w:pStyle w:val="Enumlev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–</w:t>
      </w:r>
      <w:r>
        <w:rPr>
          <w:rFonts w:cs="Arial" w:ascii="Arial" w:hAnsi="Arial"/>
          <w:lang w:val="fr-FR"/>
        </w:rPr>
        <w:tab/>
        <w:t>La longueur maximale du numéro (indicatif de pays non compris) est de neuf chiffre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567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Le tableau ci-dessous ne comprend que les groupes de numéros qui peuvent être composés depuis l’étranger.</w:t>
      </w:r>
    </w:p>
    <w:p>
      <w:pPr>
        <w:pStyle w:val="Heading6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Détail du plan de numérotage</w:t>
      </w:r>
    </w:p>
    <w:p>
      <w:pPr>
        <w:pStyle w:val="Blanc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63"/>
        <w:gridCol w:w="1163"/>
        <w:gridCol w:w="2060"/>
        <w:gridCol w:w="2239"/>
      </w:tblGrid>
      <w:tr>
        <w:trPr>
          <w:tblHeader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1)</w:t>
              <w:br/>
              <w:t>NDC – indicatif national de destination ou N(S)N (chiffres de poids fort du numéro national (significatif))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2)</w:t>
              <w:br/>
              <w:t>Longueur du N(S)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3)</w:t>
              <w:br/>
              <w:t>Utilisation du numéro E.16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4)</w:t>
              <w:br/>
              <w:t>Information additionnelle</w:t>
            </w:r>
          </w:p>
        </w:tc>
      </w:tr>
      <w:tr>
        <w:trPr>
          <w:tblHeader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maximal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minimal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de test pour commutateur passerelle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direct pour la Nouvelle-Zélande lorsque ce service est assuré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de service non</w:t>
              <w:noBreakHyphen/>
              <w:t>géographiqu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mobile radioélectrique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de service non</w:t>
              <w:noBreakHyphen/>
              <w:t>géographiqu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mobile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de service non</w:t>
              <w:noBreakHyphen/>
              <w:t>géographiqu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de service non</w:t>
              <w:noBreakHyphen/>
              <w:t>géographiqu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de service non</w:t>
              <w:noBreakHyphen/>
              <w:t>géographiqu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ott Base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de service non</w:t>
              <w:noBreakHyphen/>
              <w:t>géographiqu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mobile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de service non</w:t>
              <w:noBreakHyphen/>
              <w:t>géographiqu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de radiomessagerie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de service non</w:t>
              <w:noBreakHyphen/>
              <w:t>géographiqu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mobile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de service non</w:t>
              <w:noBreakHyphen/>
              <w:t>géographiqu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63"/>
        <w:gridCol w:w="1163"/>
        <w:gridCol w:w="2060"/>
        <w:gridCol w:w="2239"/>
      </w:tblGrid>
      <w:tr>
        <w:trPr>
          <w:tblHeader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1)</w:t>
              <w:br/>
              <w:t>NDC – indicatif national de destination ou N(S)N (chiffres de poids fort du numéro national (significatif))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2)</w:t>
              <w:br/>
              <w:t>Longueur du N(S)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3)</w:t>
              <w:br/>
              <w:t>Utilisation du numéro E.16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4)</w:t>
              <w:br/>
              <w:t>Information additionnelle</w:t>
            </w:r>
          </w:p>
        </w:tc>
      </w:tr>
      <w:tr>
        <w:trPr>
          <w:tblHeader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maximal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minimal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de service non</w:t>
              <w:noBreakHyphen/>
              <w:t>géographiqu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mobile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63"/>
        <w:gridCol w:w="1163"/>
        <w:gridCol w:w="2060"/>
        <w:gridCol w:w="2239"/>
      </w:tblGrid>
      <w:tr>
        <w:trPr>
          <w:tblHeader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1)</w:t>
              <w:br/>
              <w:t>NDC – indicatif national de destination ou N(S)N (chiffres de poids fort du numéro national (significatif))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2)</w:t>
              <w:br/>
              <w:t>Longueur du N(S)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3)</w:t>
              <w:br/>
              <w:t>Utilisation du numéro E.16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4)</w:t>
              <w:br/>
              <w:t>Information additionnelle</w:t>
            </w:r>
          </w:p>
        </w:tc>
      </w:tr>
      <w:tr>
        <w:trPr>
          <w:tblHeader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maximal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minimal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ératrice pour les services de renseignements uniquement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63"/>
        <w:gridCol w:w="1163"/>
        <w:gridCol w:w="2060"/>
        <w:gridCol w:w="2239"/>
      </w:tblGrid>
      <w:tr>
        <w:trPr>
          <w:tblHeader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1)</w:t>
              <w:br/>
              <w:t>NDC – indicatif national de destination ou N(S)N (chiffres de poids fort du numéro national (significatif))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2)</w:t>
              <w:br/>
              <w:t>Longueur du N(S)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3)</w:t>
              <w:br/>
              <w:t>Utilisation du numéro E.16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4)</w:t>
              <w:br/>
              <w:t>Information additionnelle</w:t>
            </w:r>
          </w:p>
        </w:tc>
      </w:tr>
      <w:tr>
        <w:trPr>
          <w:tblHeader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maximal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minimal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à valeur ajouté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libre appel international (0800), sous réserve d’un accord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à valeur ajouté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vocaux amélior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à valeur ajouté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de radiomessagerie amélior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à valeur ajouté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cès aux services de données par le RTPC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63"/>
        <w:gridCol w:w="1163"/>
        <w:gridCol w:w="2060"/>
        <w:gridCol w:w="2239"/>
      </w:tblGrid>
      <w:tr>
        <w:trPr>
          <w:tblHeader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1)</w:t>
              <w:br/>
              <w:t>NDC – indicatif national de destination ou N(S)N (chiffres de poids fort du numéro national (significatif))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2)</w:t>
              <w:br/>
              <w:t>Longueur du N(S)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3)</w:t>
              <w:br/>
              <w:t>Utilisation du numéro E.16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4)</w:t>
              <w:br/>
              <w:t>Information additionnelle</w:t>
            </w:r>
          </w:p>
        </w:tc>
      </w:tr>
      <w:tr>
        <w:trPr>
          <w:tblHeader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maximal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minimal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non utilisé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éros géographiques pour les services fixe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5"/>
        <w:rPr/>
      </w:pPr>
      <w:r>
        <w:rPr/>
        <w:t xml:space="preserve">- </w:t>
      </w:r>
      <w:r>
        <w:rPr>
          <w:rFonts w:cs="Arial" w:ascii="Arial" w:hAnsi="Arial"/>
          <w:szCs w:val="20"/>
        </w:rPr>
        <w:t>Communication du 22.XI.200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</w:rPr>
        <w:t xml:space="preserve">Le </w:t>
      </w:r>
      <w:r>
        <w:rPr>
          <w:rFonts w:cs="Arial"/>
          <w:i/>
          <w:sz w:val="20"/>
          <w:szCs w:val="20"/>
        </w:rPr>
        <w:t>Ministry of Economic Development</w:t>
      </w:r>
      <w:r>
        <w:rPr>
          <w:rFonts w:cs="Arial"/>
          <w:sz w:val="20"/>
          <w:szCs w:val="20"/>
        </w:rPr>
        <w:t>, Wellington</w:t>
      </w:r>
      <w:r>
        <w:fldChar w:fldCharType="begin"/>
      </w:r>
      <w:r>
        <w:rPr/>
        <w:instrText xml:space="preserve"> TC "Ministry of Economic Development, Wellingto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 annonce une modification concernant la série de numéros commençant par «21» dans le plan national de numérotage de la Nouvelle-Zélande (indicatif de pays +64). Les longueurs des numéros pour cette série sont désormais les suivant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985"/>
        <w:gridCol w:w="1985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1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4)</w:t>
            </w:r>
          </w:p>
        </w:tc>
      </w:tr>
      <w:tr>
        <w:trPr>
          <w:tblHeader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DC (Indicatif national de destination ou N(S)N (chiffres de poids fort</w:t>
              <w:br/>
              <w:t>du numéro national (significatif)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du</w:t>
              <w:br/>
              <w:t>numéro N(S)N</w:t>
              <w:br/>
              <w:t xml:space="preserve"> (NDC inclus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ype de</w:t>
              <w:br/>
              <w:t>numéro E.16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concerné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maxim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minimal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0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 géographiq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1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 géographiq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2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 géographiq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3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 géographiq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 géographiq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5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 géographiq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6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 géographiq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7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 géographiq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8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 géographiq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9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ND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 géographiq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Kester Gordon</w:t>
        <w:br/>
        <w:t>Senior Advisor</w:t>
        <w:br/>
        <w:t>Telecommunications &amp; Postal Policy Group</w:t>
        <w:br/>
        <w:t>Ministry of Economic Development</w:t>
        <w:br/>
        <w:t>P.O. Box 1473</w:t>
        <w:br/>
        <w:t>WELLINGTON</w:t>
        <w:br/>
        <w:t>New Zealand</w:t>
        <w:br/>
        <w:t>Tél:</w:t>
        <w:tab/>
        <w:t>+64 4 474 2655</w:t>
        <w:br/>
        <w:t>Fax:</w:t>
        <w:tab/>
        <w:t>+64 4 499 0969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kester.gordon@med.govt.nz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FrugalSans;Impact" w:hAnsi="FrugalSans;Impact" w:cs="FrugalSans;Impact"/>
      <w:i/>
      <w:sz w:val="20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ter.gordon@med.govt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22:00Z</dcterms:created>
  <dc:creator>godfrey</dc:creator>
  <dc:description/>
  <cp:keywords/>
  <dc:language>en-US</dc:language>
  <cp:lastModifiedBy>ITU</cp:lastModifiedBy>
  <cp:lastPrinted>1999-11-03T10:25:00Z</cp:lastPrinted>
  <dcterms:modified xsi:type="dcterms:W3CDTF">2006-10-30T08:18:00Z</dcterms:modified>
  <cp:revision>5</cp:revision>
  <dc:subject/>
  <dc:title>ITU Normal.dot</dc:title>
</cp:coreProperties>
</file>