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ueva Zelandia (indicativo de país +64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"/>
        </w:rPr>
        <w:t>- Comunicación de 8.IX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ind w:firstLine="567"/>
        <w:rPr/>
      </w:pPr>
      <w:r>
        <w:rPr>
          <w:rFonts w:cs="Arial"/>
          <w:i/>
          <w:sz w:val="20"/>
          <w:lang w:val="es-ES"/>
        </w:rPr>
        <w:t>Ministry of Economic Development</w:t>
      </w:r>
      <w:r>
        <w:rPr>
          <w:rFonts w:cs="Arial"/>
          <w:sz w:val="20"/>
          <w:lang w:val="es-ES"/>
        </w:rPr>
        <w:t>, Wellington, anuncia el plan de numeración nacional (NNP – National Numbering Plan) para Nueva Zelandia con arreglo a la Recomendación UIT-T E.129.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ES"/>
        </w:rPr>
        <w:tab/>
        <w:t>La longitud mínima del número (sin el indicativo de país) es de tres cifras.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ES"/>
        </w:rPr>
        <w:tab/>
        <w:t>La longitud máxima del número (sin el indicativo de país) es de nueve cifras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56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el cuadro siguiente se incluyen únicamente los grupos de números que pueden ser marcados desde el extranjero.</w:t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Esquema de numeración detallado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46"/>
        <w:gridCol w:w="1446"/>
        <w:gridCol w:w="1544"/>
        <w:gridCol w:w="2034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1)</w:t>
              <w:br/>
              <w:t>NDC – Indicativo nacional de destino o cifras iniciales del N(S)N (número nacional (significativo)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2)</w:t>
              <w:br/>
              <w:t>Longitud del número N(S)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3)</w:t>
              <w:br/>
              <w:t>Utilización del número E.1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4)</w:t>
              <w:br/>
              <w:t>Información adicional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prueba de la central de conmutación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directo NZ, si está previst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de radiocomunicaciones móviles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Base Scott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de radiomensajería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de servicio no geográfic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móvil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46"/>
        <w:gridCol w:w="1446"/>
        <w:gridCol w:w="1544"/>
        <w:gridCol w:w="2034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1)</w:t>
              <w:br/>
              <w:t>NDC – Indicativo nacional de destino o cifras iniciales del N(S)N (número nacional (significativo)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2)</w:t>
              <w:br/>
              <w:t>Longitud del número N(S)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3)</w:t>
              <w:br/>
              <w:t>Utilización del número E.1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4)</w:t>
              <w:br/>
              <w:t>Información adicional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peradora del servicio de información sobre números de la guía únicamente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46"/>
        <w:gridCol w:w="1446"/>
        <w:gridCol w:w="1544"/>
        <w:gridCol w:w="2034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1)</w:t>
              <w:br/>
              <w:t>NDC – Indicativo nacional de destino o cifras iniciales del N(S)N (número nacional (significativo)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2)</w:t>
              <w:br/>
              <w:t>Longitud del número N(S)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3)</w:t>
              <w:br/>
              <w:t>Utilización del número E.1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4)</w:t>
              <w:br/>
              <w:t>Información adicional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46"/>
        <w:gridCol w:w="1446"/>
        <w:gridCol w:w="1544"/>
        <w:gridCol w:w="2034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1)</w:t>
              <w:br/>
              <w:t>NDC – Indicativo nacional de destino o cifras iniciales del N(S)N (número nacional (significativo)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2)</w:t>
              <w:br/>
              <w:t>Longitud del número N(S)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3)</w:t>
              <w:br/>
              <w:t>Utilización del número E.1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4)</w:t>
              <w:br/>
              <w:t>Información adicional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con valor añadid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internacional 0800, si está acept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con valor añadid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vocales mejorados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con valor añadid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de radiomensajería mejorados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s con valor añadid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cceso a los servicios de datos de la RTPC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46"/>
        <w:gridCol w:w="1446"/>
        <w:gridCol w:w="1544"/>
        <w:gridCol w:w="2034"/>
      </w:tblGrid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1)</w:t>
              <w:br/>
              <w:t>NDC – Indicativo nacional de destino o cifras iniciales del N(S)N (número nacional (significativo)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2)</w:t>
              <w:br/>
              <w:t>Longitud del número N(S)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3)</w:t>
              <w:br/>
              <w:t>Utilización del número E.1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(4)</w:t>
              <w:br/>
              <w:t>Información adicional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utilizado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s geográficos para servicios fij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5"/>
        <w:rPr>
          <w:rFonts w:ascii="Arial" w:hAnsi="Arial" w:cs="Arial"/>
          <w:bCs w:val="false"/>
          <w:lang w:val="es-ES"/>
        </w:rPr>
      </w:pPr>
      <w:r>
        <w:rPr>
          <w:rFonts w:cs="Arial" w:ascii="Arial" w:hAnsi="Arial"/>
          <w:bCs w:val="false"/>
          <w:lang w:val="es-ES"/>
        </w:rPr>
        <w:t>- Comunicación de 22.XI.2005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es-ES"/>
        </w:rPr>
        <w:t xml:space="preserve">El </w:t>
      </w:r>
      <w:r>
        <w:rPr>
          <w:rFonts w:cs="Arial"/>
          <w:i/>
          <w:sz w:val="20"/>
          <w:szCs w:val="20"/>
          <w:lang w:val="es-ES"/>
        </w:rPr>
        <w:t>Ministry of Economic Development</w:t>
      </w:r>
      <w:r>
        <w:rPr>
          <w:rFonts w:cs="Arial"/>
          <w:sz w:val="20"/>
          <w:szCs w:val="20"/>
          <w:lang w:val="es-ES"/>
        </w:rPr>
        <w:t>, Wellington</w:t>
      </w:r>
      <w:r>
        <w:fldChar w:fldCharType="begin"/>
      </w:r>
      <w:r>
        <w:rPr/>
        <w:instrText xml:space="preserve"> TC "Ministry of Economic Development, Wellingt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"/>
        </w:rPr>
        <w:t>, anuncia que se ha modificado la serie de números «21» del plan nacional de numeración de Nueva Zelandia (indicativo de país +64). Las longitudes de la gama son ahora como sigue: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985"/>
        <w:gridCol w:w="198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DC (Indicativo nacional de destino) o cifras iniciales del N(S)N (número nacional (significativo)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Longitud del</w:t>
              <w:br/>
              <w:t>número N(S)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  <w:br/>
              <w:t xml:space="preserve"> (con NDC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po de</w:t>
              <w:br/>
              <w:t>número E.16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solicitado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áx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 mínim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1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2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6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eográ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. Kester Gordon</w:t>
      </w:r>
    </w:p>
    <w:p>
      <w:pPr>
        <w:pStyle w:val="Adresse"/>
        <w:spacing w:before="0" w:after="0"/>
        <w:ind w:left="1138" w:hanging="0"/>
        <w:rPr>
          <w:rFonts w:ascii="Arial" w:hAnsi="Arial" w:cs="Arial"/>
        </w:rPr>
      </w:pPr>
      <w:r>
        <w:rPr>
          <w:rFonts w:cs="Arial" w:ascii="Arial" w:hAnsi="Arial"/>
        </w:rPr>
        <w:t>Senior Advisor</w:t>
        <w:br/>
        <w:t>Telecommunication and postal Policy Group</w:t>
        <w:br/>
        <w:t>Ministry of Economic Development</w:t>
        <w:br/>
        <w:t>P.O. Box 1473</w:t>
        <w:br/>
        <w:t>WELLINGTON</w:t>
        <w:br/>
        <w:t>New Zealand</w:t>
        <w:br/>
        <w:t>Tel:</w:t>
        <w:tab/>
        <w:t>+ 64 4 474 2655</w:t>
        <w:br/>
        <w:t>Fax:</w:t>
        <w:tab/>
        <w:t>+ 64 4 499 0969</w:t>
        <w:br/>
        <w:t>E-mail:</w:t>
        <w:tab/>
        <w:t>kester.gordon@med.govt.n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9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10-30T08:20:00Z</dcterms:modified>
  <cp:revision>6</cp:revision>
  <dc:subject/>
  <dc:title>ITU Normal.dot</dc:title>
</cp:coreProperties>
</file>