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uru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Communication du 5.III.1998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Le </w:t>
      </w:r>
      <w:r>
        <w:rPr>
          <w:i/>
          <w:lang w:val="fr-FR"/>
        </w:rPr>
        <w:t>Director of Telecommunications</w:t>
      </w:r>
      <w:r>
        <w:rPr>
          <w:lang w:val="fr-FR"/>
        </w:rPr>
        <w:t>, Nauru, annonce que le plan actuel de numérotage de Nauru est le suiva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lanc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13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 de pays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67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éros d’abonné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176" w:hanging="0"/>
              <w:rPr>
                <w:lang w:val="fr-FR"/>
              </w:rPr>
            </w:pPr>
            <w:r>
              <w:rPr>
                <w:lang w:val="fr-FR"/>
              </w:rPr>
              <w:t>Services mobiles cellulaires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ind w:left="1276" w:hanging="1276"/>
              <w:rPr>
                <w:lang w:val="fr-FR"/>
              </w:rPr>
            </w:pPr>
            <w:r>
              <w:rPr>
                <w:lang w:val="fr-FR"/>
              </w:rPr>
              <w:t>555 XYYY (où</w:t>
              <w:tab/>
              <w:t xml:space="preserve">  X = 4, 6, 7 et 8; </w:t>
              <w:br/>
              <w:t xml:space="preserve">  Y = 0 à 9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176" w:hanging="0"/>
              <w:rPr>
                <w:lang w:val="fr-FR"/>
              </w:rPr>
            </w:pPr>
            <w:r>
              <w:rPr>
                <w:lang w:val="fr-FR"/>
              </w:rPr>
              <w:t>Réseau téléphonique public à commutation (RTPC, numérique)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1843" w:leader="none"/>
              </w:tabs>
              <w:ind w:left="1276" w:hanging="1276"/>
              <w:rPr>
                <w:lang w:val="fr-FR"/>
              </w:rPr>
            </w:pPr>
            <w:r>
              <w:rPr>
                <w:lang w:val="fr-FR"/>
              </w:rPr>
              <w:t>444 XXYY (où</w:t>
              <w:tab/>
              <w:t>XX =</w:t>
              <w:tab/>
              <w:t>31, 32, 33, 35, 37, 38,</w:t>
              <w:br/>
              <w:tab/>
              <w:t xml:space="preserve">61, 62, 63, 71, 72 et 73; </w:t>
              <w:br/>
              <w:t xml:space="preserve">  Y = 0 à 9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1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1276"/>
              <w:rPr>
                <w:lang w:val="fr-FR"/>
              </w:rPr>
            </w:pPr>
            <w:r>
              <w:rPr>
                <w:lang w:val="fr-FR"/>
              </w:rPr>
              <w:t>888 XYYY (où</w:t>
              <w:tab/>
              <w:t xml:space="preserve">  X = 8 et 9; </w:t>
              <w:br/>
              <w:t xml:space="preserve">  Y = 0 à 9)</w:t>
            </w:r>
          </w:p>
        </w:tc>
      </w:tr>
    </w:tbl>
    <w:p>
      <w:pPr>
        <w:pStyle w:val="Blanc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es numéros peuvent être atteints via les sociétés Telstra (Australie) ou AT&amp;T (Etats-Uni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Pour les abonnés raccordés aux anciens centraux téléphoniques, le plan de numérotage téléphonique est le suiva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lanc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13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 de pays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fr-FR"/>
              </w:rPr>
            </w:pPr>
            <w:r>
              <w:rPr>
                <w:lang w:val="fr-FR"/>
              </w:rPr>
              <w:t>+67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éros d’abonnés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fr-FR"/>
              </w:rPr>
            </w:pPr>
            <w:r>
              <w:rPr>
                <w:lang w:val="fr-FR"/>
              </w:rPr>
              <w:t>3XXX et 4XXX (où X = 0 à 9)</w:t>
            </w:r>
          </w:p>
        </w:tc>
      </w:tr>
    </w:tbl>
    <w:p>
      <w:pPr>
        <w:pStyle w:val="Blanc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es numéros peuvent être atteints via Telstra (Australie) uniqu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06:00Z</dcterms:created>
  <dc:creator>godfrey</dc:creator>
  <dc:description/>
  <dc:language>en-US</dc:language>
  <cp:lastModifiedBy>godfrey</cp:lastModifiedBy>
  <cp:lastPrinted>1999-11-03T10:25:00Z</cp:lastPrinted>
  <dcterms:modified xsi:type="dcterms:W3CDTF">2002-10-25T14:09:00Z</dcterms:modified>
  <cp:revision>2</cp:revision>
  <dc:subject/>
  <dc:title>ITU Normal.dot</dc:title>
</cp:coreProperties>
</file>