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Népal (indicatif de pays +977)  </w:t>
      </w:r>
    </w:p>
    <w:p>
      <w:pPr>
        <w:pStyle w:val="Heading5"/>
        <w:spacing w:before="120" w:after="0"/>
        <w:rPr>
          <w:rFonts w:ascii="Arial" w:hAnsi="Arial" w:cs="Arial"/>
          <w:b w:val="false"/>
          <w:b w:val="false"/>
          <w:bCs w:val="false"/>
          <w:lang w:val="fr-CH"/>
        </w:rPr>
      </w:pPr>
      <w:r>
        <w:rPr>
          <w:rFonts w:cs="Arial" w:ascii="Arial" w:hAnsi="Arial"/>
          <w:b w:val="false"/>
          <w:bCs w:val="false"/>
          <w:lang w:val="fr-CH"/>
        </w:rPr>
        <w:t>Communication du 27.XI.2002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CH"/>
        </w:rPr>
      </w:pPr>
      <w:r>
        <w:rPr>
          <w:rFonts w:cs="Arial"/>
          <w:b/>
          <w:bCs/>
          <w:i/>
          <w:sz w:val="20"/>
          <w:lang w:val="fr-CH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fr-CH"/>
        </w:rPr>
        <w:t>Nepal Telecommunications Corporation (NTC)</w:t>
      </w:r>
      <w:r>
        <w:rPr>
          <w:rFonts w:cs="Arial"/>
          <w:sz w:val="20"/>
          <w:lang w:val="fr-CH"/>
        </w:rPr>
        <w:t>, Katmandou, annonce que les séries de numéros des réseaux fixe et mobile vont être élargies pour incorporer les nouveaux services de télécommunication. Le nouveau plan de numérotage national (NNP – National Numbering Plan) entrera en vigueur à compter du 14 mars 2003, avec un plan national à huit chiffres pour le réseau fixe. Le numéro de télécommunications publiques internationales se composera de onze chiffres au total, dont l'indicatif de pays +977 pour le réseau fixe.</w:t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ind w:firstLine="7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Caractéristiques générales du nouveau plan de numérotage</w:t>
      </w:r>
    </w:p>
    <w:p>
      <w:pPr>
        <w:pStyle w:val="Normal"/>
        <w:spacing w:before="120" w:after="0"/>
        <w:ind w:firstLine="7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CC + N(S)N = onze chiffres, où</w:t>
      </w:r>
    </w:p>
    <w:p>
      <w:pPr>
        <w:pStyle w:val="ISPCtext1"/>
        <w:tabs>
          <w:tab w:val="clear" w:pos="1985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C = indicatif de pays (Country Code) à trois chiffres, c'est</w:t>
        <w:noBreakHyphen/>
        <w:t>à</w:t>
        <w:noBreakHyphen/>
        <w:t>dire 977</w:t>
        <w:br/>
        <w:t>N(S)N = numéro national (significatif) (National (Significant) Number) à huit chiffres.</w:t>
      </w:r>
    </w:p>
    <w:p>
      <w:pPr>
        <w:pStyle w:val="ISPCtext1"/>
        <w:tabs>
          <w:tab w:val="clear" w:pos="1985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0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firstLine="7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Format de numérotation:</w:t>
      </w:r>
    </w:p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8"/>
        <w:gridCol w:w="3402"/>
        <w:gridCol w:w="21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ésea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ormat de numérotation act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uveau format de numérotation à partir du 14.III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Observation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xe (Kathmandu vill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977 1 4XX XXX</w:t>
              <w:br/>
              <w:t>+977 1 5XX XXX</w:t>
              <w:br/>
              <w:t>+977 1 6XX XXX</w:t>
              <w:br/>
              <w:t>+977 1 7XX XXX</w:t>
              <w:br/>
              <w:t>+977 1 8XX 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977 1 4XXX XXX</w:t>
              <w:br/>
              <w:t>+977 1 5XXX XXX</w:t>
              <w:br/>
              <w:t>+977 1 6XXX 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xe (autres région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977 AB XX 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+977 AB YXX 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24" w:hanging="0"/>
              <w:rPr/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A = 1 </w:t>
            </w:r>
            <w:r>
              <w:rPr>
                <w:rFonts w:eastAsia="Symbol" w:cs="Symbol" w:ascii="Symbol" w:hAnsi="Symbol"/>
                <w:b w:val="false"/>
                <w:sz w:val="20"/>
              </w:rPr>
              <w:t>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 9</w:t>
              <w:br/>
              <w:t xml:space="preserve">B = 0 </w:t>
            </w:r>
            <w:r>
              <w:rPr>
                <w:rFonts w:eastAsia="Symbol" w:cs="Symbol" w:ascii="Symbol" w:hAnsi="Symbol"/>
                <w:b w:val="false"/>
                <w:sz w:val="20"/>
              </w:rPr>
              <w:t>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 9</w:t>
              <w:br/>
              <w:t>Y = 4, 5, 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Calendrier de mise en œuvre:</w:t>
      </w:r>
    </w:p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a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e et heure loc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e et UT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ép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 mars 2003, 2300 heu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 mars 2003, 1815 heur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left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Annonce enregistrée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/>
          <w:b/>
          <w:sz w:val="20"/>
          <w:lang w:val="fr-CH"/>
        </w:rPr>
      </w:r>
    </w:p>
    <w:p>
      <w:pPr>
        <w:pStyle w:val="Normal"/>
        <w:ind w:firstLine="7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Après l'entrée en vigueur du nouveau plan de numérotage (14 mars 2003), les appels internationaux entrants effectués conformément à l'ancien plan de numérotage seront dirigés vers une annonce enregistrée et seront interrompus.</w:t>
      </w:r>
    </w:p>
    <w:p>
      <w:pPr>
        <w:pStyle w:val="Normal"/>
        <w:ind w:firstLine="7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2"/>
        <w:gridCol w:w="1406"/>
        <w:gridCol w:w="5"/>
        <w:gridCol w:w="1759"/>
        <w:gridCol w:w="1162"/>
        <w:gridCol w:w="63"/>
        <w:gridCol w:w="1576"/>
        <w:gridCol w:w="1868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one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istric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ntr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s de numéros en vigue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uvelles séries de numéro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CH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Central</w:t>
              <w:br/>
              <w:t>Chhauni</w:t>
              <w:br/>
              <w:t>Balambu</w:t>
              <w:br/>
              <w:t>Kirtipur</w:t>
              <w:br/>
              <w:t>Gongabu</w:t>
              <w:br/>
              <w:t>Bhadrakali</w:t>
              <w:br/>
              <w:t>Naxal</w:t>
              <w:br/>
              <w:t>Indrayani</w:t>
              <w:br/>
              <w:t>Chabahil</w:t>
              <w:br/>
              <w:t>Dakchhinkali</w:t>
              <w:br/>
              <w:t>Ghattekulo</w:t>
              <w:br/>
              <w:t>Babarmahal (TTC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10000-269999</w:t>
              <w:br/>
              <w:t>270000-289999</w:t>
              <w:br/>
              <w:t>310000-329999</w:t>
              <w:br/>
              <w:t>330000-339999</w:t>
              <w:br/>
              <w:t>350000-369999</w:t>
              <w:br/>
              <w:t>370000-379999</w:t>
              <w:br/>
              <w:t>400000-449999</w:t>
              <w:br/>
              <w:t>450000-459999</w:t>
              <w:br/>
              <w:t>456000-499999</w:t>
              <w:br/>
              <w:t>710000-719999</w:t>
              <w:br/>
              <w:t>770000-779999</w:t>
              <w:br/>
              <w:t>780000-789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210000-4269999</w:t>
              <w:br/>
              <w:t>4270000-4289999</w:t>
              <w:br/>
              <w:t>4310000-4329999</w:t>
              <w:br/>
              <w:t>4330000-4339999</w:t>
              <w:br/>
              <w:t>4350000-4369999</w:t>
              <w:br/>
              <w:t>4370000-4379999</w:t>
              <w:br/>
              <w:t>4400000-4449999</w:t>
              <w:br/>
              <w:t>4450000-4459999</w:t>
              <w:br/>
              <w:t>4456000-4499999</w:t>
              <w:br/>
              <w:t>4710000-4719999</w:t>
              <w:br/>
              <w:t>4770000-4779999</w:t>
              <w:br/>
              <w:t>4780000-4789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Bagmat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Bhaktap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10000-629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610000-6629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CH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Bhaktapu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Thimi</w:t>
              <w:br/>
              <w:t>Nagarkot</w:t>
              <w:br/>
              <w:t>Patan</w:t>
              <w:br/>
              <w:t>Thaiba</w:t>
              <w:br/>
              <w:t>Thecho</w:t>
              <w:br/>
              <w:t>Lubhu</w:t>
              <w:br/>
              <w:t>Sanagau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30000-649999</w:t>
              <w:br/>
              <w:t>680000-680999</w:t>
              <w:br/>
              <w:t>520000-559999</w:t>
              <w:br/>
              <w:t>560000-563999</w:t>
              <w:br/>
              <w:t>570000-572999</w:t>
              <w:br/>
              <w:t>580000-584999</w:t>
              <w:br/>
              <w:t>581000-58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630000-6649999</w:t>
              <w:br/>
              <w:t>6680000-6680999</w:t>
              <w:br/>
              <w:t>5520000-5559999</w:t>
              <w:br/>
              <w:t>5560000-5563999</w:t>
              <w:br/>
              <w:t>5570000-5572999</w:t>
              <w:br/>
              <w:t>5580000-5584999</w:t>
              <w:br/>
              <w:t>5581000-5581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CH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Dhad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had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asuw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hunch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40000-54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uwako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rishu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000-6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0000-56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. Palcho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autara</w:t>
              <w:br/>
              <w:t>Banepa</w:t>
              <w:br/>
              <w:t>Bhadrapur</w:t>
              <w:br/>
              <w:t>Birtamod</w:t>
              <w:br/>
              <w:t>Surungga</w:t>
              <w:br/>
              <w:t>Buddhab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1</w:t>
              <w:br/>
              <w:t>11</w:t>
              <w:br/>
              <w:t>23</w:t>
              <w:br/>
              <w:t>23</w:t>
              <w:br/>
              <w:t>23</w:t>
              <w:br/>
              <w:t>2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60000-65999</w:t>
              <w:br/>
              <w:t>20000-23999</w:t>
              <w:br/>
              <w:t>40000-44999</w:t>
              <w:br/>
              <w:t>50000-50499</w:t>
              <w:br/>
              <w:t>55000-55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  <w:br/>
              <w:t>560000-565999</w:t>
              <w:br/>
              <w:t>520000-523999</w:t>
              <w:br/>
              <w:t>540000-544999</w:t>
              <w:br/>
              <w:t>550000-550499</w:t>
              <w:br/>
              <w:t>555000-555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Jhap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hulabari</w:t>
              <w:br/>
              <w:t>Kakadvit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</w:t>
              <w:br/>
              <w:t>2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000-61999</w:t>
              <w:br/>
              <w:t>70000-7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60000-461999</w:t>
              <w:br/>
              <w:t>570000-57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ech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mak</w:t>
              <w:br/>
              <w:t>Damak pm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</w:t>
              <w:br/>
              <w:t>2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0000-81999</w:t>
              <w:br/>
              <w:t>39000-39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80000-581999</w:t>
              <w:br/>
              <w:t>539000-539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anchth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hidi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pleju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plejung</w:t>
              <w:br/>
              <w:t>Il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</w:t>
              <w:br/>
              <w:t>2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000-60999</w:t>
              <w:br/>
              <w:t>20000-2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0000-560999</w:t>
              <w:br/>
              <w:t>520000-521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l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Fikkal</w:t>
              <w:br/>
              <w:t>Pashupatinagar</w:t>
              <w:br/>
              <w:t>Biratnagar</w:t>
              <w:br/>
              <w:t>Urlabari</w:t>
              <w:br/>
              <w:t>Patha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</w:t>
              <w:br/>
              <w:t>27</w:t>
              <w:br/>
              <w:t>21</w:t>
              <w:br/>
              <w:t>21</w:t>
              <w:br/>
              <w:t>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00</w:t>
            </w:r>
            <w:r>
              <w:rPr>
                <w:rFonts w:cs="Arial" w:ascii="Arial" w:hAnsi="Arial"/>
                <w:b w:val="false"/>
                <w:sz w:val="20"/>
              </w:rPr>
              <w:t>00-40499</w:t>
              <w:br/>
              <w:t>60000-60999</w:t>
              <w:br/>
              <w:t>20000-39999</w:t>
              <w:br/>
              <w:t>40000-40999</w:t>
              <w:br/>
              <w:t>55000-55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000-540499</w:t>
              <w:br/>
              <w:t>560000-560999</w:t>
              <w:br/>
              <w:t>520000-539999</w:t>
              <w:br/>
              <w:t>540000-540999</w:t>
              <w:br/>
              <w:t>555000-555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ra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tang</w:t>
              <w:br/>
              <w:t>Rangeli</w:t>
              <w:br/>
              <w:t>Birathagar pmp</w:t>
              <w:br/>
              <w:t>Dharan</w:t>
              <w:br/>
              <w:t>Duhab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  <w:br/>
              <w:t>21</w:t>
              <w:br/>
              <w:t>21</w:t>
              <w:br/>
              <w:t>25</w:t>
              <w:br/>
              <w:t>2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000-60999</w:t>
              <w:br/>
              <w:t>80000-80499</w:t>
              <w:br/>
              <w:t>49000-49999</w:t>
              <w:br/>
              <w:t>20000-39999</w:t>
              <w:br/>
              <w:t>40000-4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0000-560999</w:t>
              <w:br/>
              <w:t>580000-580499</w:t>
              <w:br/>
              <w:t>549000-549999</w:t>
              <w:br/>
              <w:t>520000-539999</w:t>
              <w:br/>
              <w:t>540000-541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sh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unsar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Inerwa</w:t>
              <w:br/>
              <w:t>Jhumka</w:t>
              <w:br/>
              <w:t>Itaha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</w:t>
              <w:br/>
              <w:t>25</w:t>
              <w:br/>
              <w:t>2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000-61999</w:t>
              <w:br/>
              <w:t>62000-62499</w:t>
              <w:br/>
              <w:t>80000-89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0000-561999</w:t>
              <w:br/>
              <w:t>562000-562499</w:t>
              <w:br/>
              <w:t>580000-589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hanku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hankuta</w:t>
              <w:br/>
              <w:t>Hi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</w:t>
              <w:br/>
              <w:t>2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1999</w:t>
              <w:br/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1999</w:t>
              <w:br/>
              <w:t>540000-54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rhathu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erhath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000-6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60000-46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hojpu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hojpur</w:t>
              <w:br/>
              <w:t>Khandba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9</w:t>
              <w:br/>
              <w:t>2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60000-6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0000-420499</w:t>
              <w:br/>
              <w:t>560000-560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. Sabh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ainpur</w:t>
              <w:br/>
              <w:t>Rajbiraj</w:t>
              <w:br/>
              <w:t>Kalyanpu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9</w:t>
              <w:br/>
              <w:t>31</w:t>
              <w:b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0000-70499</w:t>
              <w:br/>
              <w:t>20000-21999</w:t>
              <w:br/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70000-570499</w:t>
              <w:br/>
              <w:t>520000-521999</w:t>
              <w:br/>
              <w:t>540000-54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aptar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anchanpur</w:t>
              <w:br/>
              <w:t>Hanumannaga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1</w:t>
              <w:b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0000-60999</w:t>
              <w:br/>
              <w:t>80000-8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0000-560999</w:t>
              <w:br/>
              <w:t>580000-580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rah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raha</w:t>
              <w:br/>
              <w:t>Lahan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33</w:t>
              <w:b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999</w:t>
              <w:br/>
              <w:t>60000-6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20000-520999</w:t>
              <w:br/>
              <w:t>560000-561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agarmat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irchaiy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0000-8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80000-58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daypur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aighat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0000-42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hotan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iktel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0000-42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khaldhung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khaldhunga</w:t>
              <w:br/>
              <w:t>Rumjata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7</w:t>
              <w:b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  <w:br/>
              <w:t>540000-54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olukhumbu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alleri</w:t>
              <w:br/>
              <w:t>Namche</w:t>
              <w:br/>
              <w:t>Janakpu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8</w:t>
              <w:br/>
              <w:t>38</w:t>
              <w:b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40000-40499</w:t>
              <w:br/>
              <w:t>20000-28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20000-620499</w:t>
              <w:br/>
              <w:t>640000-640499</w:t>
              <w:br/>
              <w:t>520000-528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hanush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hendranagar</w:t>
              <w:br/>
              <w:t>Jaleswa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  <w:br/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00-40499</w:t>
              <w:br/>
              <w:t>20000-2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000-540499</w:t>
              <w:br/>
              <w:t>520000-520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hottar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ihani</w:t>
              <w:br/>
              <w:t>Malangw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  <w:br/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00-40499</w:t>
              <w:br/>
              <w:t>20000-2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000-540499</w:t>
              <w:br/>
              <w:t>520000-520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nakpu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rlah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rathhaw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000-54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dhul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dhuli Madi</w:t>
              <w:br/>
              <w:t>Manthal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7</w:t>
              <w:b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  <w:br/>
              <w:t>540000-54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olkh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arikot</w:t>
              <w:br/>
              <w:t>Birgunj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9</w:t>
              <w:b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499</w:t>
              <w:br/>
              <w:t>20000-39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0000-420499</w:t>
              <w:br/>
              <w:t>520000-539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Pars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Pokharia</w:t>
              <w:br/>
              <w:t>Parwanipur</w:t>
              <w:br/>
              <w:t>Simar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1</w:t>
              <w:br/>
              <w:t>51</w:t>
              <w:b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0000-60499</w:t>
              <w:br/>
              <w:t>70000-70999</w:t>
              <w:br/>
              <w:t>20000-2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0000-560499</w:t>
              <w:br/>
              <w:t>570000-570999</w:t>
              <w:br/>
              <w:t>520000-520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ar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ijgadh</w:t>
              <w:br/>
              <w:t>Kalaiy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3</w:t>
              <w:br/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000-40499</w:t>
              <w:br/>
              <w:t>50000-5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40000-540499</w:t>
              <w:br/>
              <w:t>550000-550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araya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autaha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aur</w:t>
              <w:br/>
              <w:t>Chandranigahpur</w:t>
              <w:br/>
              <w:t>Bharatpur</w:t>
              <w:br/>
              <w:t>Mugling</w:t>
              <w:br/>
              <w:t>Tand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5</w:t>
              <w:br/>
              <w:t>55</w:t>
              <w:br/>
              <w:t>56</w:t>
              <w:br/>
              <w:t>56</w:t>
              <w:b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999</w:t>
              <w:br/>
              <w:t>40000-40499</w:t>
              <w:br/>
              <w:t>20000-29999</w:t>
              <w:br/>
              <w:t>40000-40499</w:t>
              <w:br/>
              <w:t>60000-62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20000-520999</w:t>
              <w:br/>
              <w:t>540000-540499</w:t>
              <w:br/>
              <w:t>520000-529999</w:t>
              <w:br/>
              <w:t>540000-540499</w:t>
              <w:br/>
              <w:t>560000-562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hitwan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auraha</w:t>
              <w:br/>
              <w:t>Rampur</w:t>
              <w:br/>
              <w:t>Parsa Khairani</w:t>
              <w:br/>
              <w:t>Hetaud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</w:t>
              <w:br/>
              <w:t>56</w:t>
              <w:br/>
              <w:t>56</w:t>
              <w:b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80000-80499</w:t>
              <w:br/>
              <w:t>81000-81999</w:t>
              <w:br/>
              <w:t>82000-83999</w:t>
              <w:br/>
              <w:t>20000-24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80000-580499</w:t>
              <w:br/>
              <w:t>581000-581999</w:t>
              <w:br/>
              <w:t>582000-583999</w:t>
              <w:br/>
              <w:t>520000-524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akwanpur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himphedi</w:t>
              <w:br/>
              <w:t>Pokhar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7</w:t>
              <w:b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000-40499</w:t>
              <w:br/>
              <w:t>20000-39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40000-540499</w:t>
              <w:br/>
              <w:t>520000-5399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ask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suwa</w:t>
              <w:br/>
              <w:t>Syangj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1</w:t>
              <w:b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000-60999</w:t>
              <w:br/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0000-560999</w:t>
              <w:br/>
              <w:t>420000-42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yangi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Walling</w:t>
              <w:br/>
              <w:t>Galyang Baza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3</w:t>
              <w:br/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0000-40499</w:t>
              <w:br/>
              <w:t>60000-6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0000-440499</w:t>
              <w:br/>
              <w:t>460000-46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anda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orkh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orkha</w:t>
              <w:br/>
              <w:t>Manakamna</w:t>
              <w:br/>
              <w:t>Ambukhairani</w:t>
              <w:br/>
              <w:t>Damauli</w:t>
              <w:br/>
              <w:t>Dumr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4</w:t>
              <w:br/>
              <w:t>64</w:t>
              <w:br/>
              <w:t>65</w:t>
              <w:br/>
              <w:t>65</w:t>
              <w:b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999</w:t>
              <w:br/>
              <w:t>60000-60999</w:t>
              <w:br/>
              <w:t>40000-40499</w:t>
              <w:br/>
              <w:t>60000-61999</w:t>
              <w:br/>
              <w:t>80000-8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0000-420999</w:t>
              <w:br/>
              <w:t>460000-460999</w:t>
              <w:br/>
              <w:t>540000-540499</w:t>
              <w:br/>
              <w:t>560000-561999</w:t>
              <w:br/>
              <w:t>580000-58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amjun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esisahar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arbat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usm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hawalagir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glun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glun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1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GB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Myagd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eni</w:t>
              <w:br/>
              <w:t>Bhairahawa</w:t>
              <w:br/>
              <w:t>Butw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  <w:br/>
              <w:t>71</w:t>
              <w:br/>
              <w:t>7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00-20499</w:t>
              <w:br/>
              <w:t>20000-29999</w:t>
              <w:br/>
              <w:t>40000-49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0000-520499</w:t>
              <w:br/>
              <w:t>520000-529999</w:t>
              <w:br/>
              <w:t>540000-549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pande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glapur</w:t>
              <w:br/>
              <w:t>Lumbi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1</w:t>
              <w:br/>
              <w:t>7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0000-62999</w:t>
              <w:br/>
              <w:t>80000-8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60000-562999</w:t>
              <w:br/>
              <w:t>580000-58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Palp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ans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20000-521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apilvas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rishnanagar</w:t>
              <w:br/>
              <w:t>Taulihaw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6</w:t>
              <w:br/>
              <w:t>7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1999</w:t>
              <w:br/>
              <w:t>60000-6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20000-521999</w:t>
              <w:br/>
              <w:t>560000-56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umbin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. Khac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andhikharka</w:t>
              <w:br/>
              <w:t>Parasi</w:t>
              <w:br/>
              <w:t>Kawosi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77</w:t>
              <w:br/>
              <w:t>78</w:t>
              <w:br/>
              <w:t>7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499</w:t>
              <w:br/>
              <w:t>20000-20999</w:t>
              <w:br/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0000-420499</w:t>
              <w:br/>
              <w:t>520000-520999</w:t>
              <w:br/>
              <w:t>540000-54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. Paras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ribeni</w:t>
              <w:br/>
              <w:t>Sunwol</w:t>
              <w:br/>
              <w:t>Bardagh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8</w:t>
              <w:br/>
              <w:t>78</w:t>
              <w:br/>
              <w:t>7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0000-60999</w:t>
              <w:br/>
              <w:t>70000-70499</w:t>
              <w:br/>
              <w:t>80000-8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60000-560999</w:t>
              <w:br/>
              <w:t>570000-570499</w:t>
              <w:br/>
              <w:t>580000-58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ulm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mghas</w:t>
              <w:br/>
              <w:t>Nepalgun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9</w:t>
              <w:br/>
              <w:t>8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20000-25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  <w:br/>
              <w:t>520000-525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nk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ohalpur</w:t>
              <w:br/>
              <w:t>Khaj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1</w:t>
              <w:br/>
              <w:t>8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0000-40499</w:t>
              <w:br/>
              <w:t>60000-6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40000-540499</w:t>
              <w:br/>
              <w:t>560000-56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her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urkh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urkhet</w:t>
              <w:br/>
              <w:t>Chhinchu</w:t>
              <w:br/>
              <w:t>Guler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3</w:t>
              <w:br/>
              <w:t>83</w:t>
              <w:br/>
              <w:t>8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1999</w:t>
              <w:br/>
              <w:t>40000-40499</w:t>
              <w:br/>
              <w:t>20000-2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1999</w:t>
              <w:br/>
              <w:t>540000-540499</w:t>
              <w:br/>
              <w:t>420000-42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rd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Taratal</w:t>
              <w:br/>
              <w:t>Rajap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4</w:t>
              <w:br/>
              <w:t>8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000-30499</w:t>
              <w:br/>
              <w:t>60000-6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0000-430499</w:t>
              <w:br/>
              <w:t>460000-46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ilek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ilekh</w:t>
              <w:br/>
              <w:t>Tulsip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9</w:t>
              <w:br/>
              <w:t>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20000-2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0000-420499</w:t>
              <w:br/>
              <w:t>520000-521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Rapt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Da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Lamahi</w:t>
              <w:br/>
              <w:t>Ghorai</w:t>
              <w:br/>
              <w:t>Lalmatty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2</w:t>
              <w:br/>
              <w:t>82</w:t>
              <w:br/>
              <w:t>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0000-40499</w:t>
              <w:br/>
              <w:t>60000-61999</w:t>
              <w:br/>
              <w:t>80000-8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40000-540499</w:t>
              <w:br/>
              <w:t>560000-561999</w:t>
              <w:br/>
              <w:t>580000-58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yuth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yuthankh</w:t>
              <w:br/>
              <w:t>Bijuw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6</w:t>
              <w:br/>
              <w:t>8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  <w:br/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0000-420499</w:t>
              <w:br/>
              <w:t>440000-44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Jum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Jum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20000-52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liko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Manma</w:t>
              <w:br/>
              <w:t>Dhangadhi</w:t>
              <w:br/>
              <w:t>Lam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7</w:t>
              <w:br/>
              <w:t>91</w:t>
              <w:br/>
              <w:t>9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0000-40499</w:t>
              <w:br/>
              <w:t>20000-24999</w:t>
              <w:br/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0000-440499</w:t>
              <w:br/>
              <w:t>520000-524999</w:t>
              <w:br/>
              <w:t>540000-54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ailal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ttaria</w:t>
              <w:br/>
              <w:t>Tikapur</w:t>
              <w:br/>
              <w:t>Bhaja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</w:t>
              <w:br/>
              <w:t>91</w:t>
              <w:br/>
              <w:t>9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0000-51999</w:t>
              <w:br/>
              <w:t>60000-60999</w:t>
              <w:br/>
              <w:t>80000-8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50000-551999</w:t>
              <w:br/>
              <w:t>560000-560999</w:t>
              <w:br/>
              <w:t>58000</w:t>
            </w:r>
            <w:r>
              <w:rPr>
                <w:rFonts w:cs="Arial" w:ascii="Arial" w:hAnsi="Arial"/>
                <w:b w:val="false"/>
                <w:sz w:val="20"/>
              </w:rPr>
              <w:t>0-58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jha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inp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000-42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. Doti</w:t>
              <w:br/>
              <w:t>Dipay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4</w:t>
              <w:br/>
              <w:t>9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999</w:t>
              <w:br/>
              <w:t>40000-40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0000-420999</w:t>
              <w:br/>
              <w:t>440000-440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chh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angals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620000-62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aju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arta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0000-4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40000-54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archu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archu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0000-42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aitad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aita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20000-52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adeldhu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adeldh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420000-4204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ahakali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ahendranag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0000-24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520000-5249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s-ES_tradn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anchanpu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hallari</w:t>
              <w:br/>
              <w:t>Bellau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</w:t>
              <w:br/>
              <w:t>9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00-40499</w:t>
              <w:br/>
              <w:t>80000-80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000-540499</w:t>
              <w:br/>
              <w:t>580000-580499</w:t>
            </w:r>
          </w:p>
        </w:tc>
      </w:tr>
    </w:tbl>
    <w:p>
      <w:pPr>
        <w:pStyle w:val="Normal"/>
        <w:ind w:firstLine="7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ind w:firstLine="72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  <w:r>
        <w:br w:type="page"/>
      </w:r>
    </w:p>
    <w:p>
      <w:pPr>
        <w:pStyle w:val="Normal"/>
        <w:ind w:left="720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Contact:</w:t>
      </w:r>
    </w:p>
    <w:p>
      <w:pPr>
        <w:pStyle w:val="Adresse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anager</w:t>
        <w:br/>
        <w:t>Business Department</w:t>
        <w:br/>
        <w:t>Nepal Telecommunications Corporation (NTC)</w:t>
        <w:br/>
        <w:t>Singha Durbar</w:t>
        <w:br/>
        <w:t xml:space="preserve">KATHMANDU </w:t>
        <w:br/>
        <w:t>Nepal</w:t>
        <w:br/>
        <w:t>Tél:</w:t>
        <w:tab/>
        <w:t>+977 1 221 944 (à partir du 14.III.2003: +971 1 422 1944)</w:t>
        <w:br/>
        <w:t>Fax:</w:t>
        <w:tab/>
        <w:t>+977 1 260 400 (à partir du 14.III.2003: +971 1 426 0400)</w:t>
        <w:br/>
        <w:t>E-mail:</w:t>
        <w:tab/>
        <w:t xml:space="preserve">vjrana@ntc.net.np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fr-CH"/>
        </w:rPr>
      </w:pPr>
      <w:r>
        <w:rPr>
          <w:rFonts w:cs="Arial"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" w:hAnsi="FrugalSans Th" w:cs="FrugalSans Th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Helvetica" w:hAnsi="Helvetica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Times New Roman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eastAsia="Times New Roman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  <w:sz w:val="20"/>
      <w:szCs w:val="20"/>
    </w:rPr>
  </w:style>
  <w:style w:type="character" w:styleId="WW8Num125z2">
    <w:name w:val="WW8Num125z2"/>
    <w:qFormat/>
    <w:rPr>
      <w:rFonts w:ascii="Wingdings" w:hAnsi="Wingdings" w:cs="Times New Roman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7z0">
    <w:name w:val="WW8Num127z0"/>
    <w:qFormat/>
    <w:rPr>
      <w:b w:val="false"/>
      <w:i w:val="false"/>
      <w:sz w:val="18"/>
      <w:szCs w:val="18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Symbol" w:hAnsi="Symbol" w:eastAsia="Times New Roman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eastAsia="Times New Roman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4z3">
    <w:name w:val="WW8Num194z3"/>
    <w:qFormat/>
    <w:rPr>
      <w:rFonts w:ascii="Symbol" w:hAnsi="Symbol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eastAsia="Times New Roman"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eastAsia="Times New Roman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eastAsia="Times New Roman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Arial" w:hAnsi="Arial" w:cs="Arial"/>
      <w:b/>
      <w:i w:val="false"/>
      <w:sz w:val="28"/>
      <w:szCs w:val="28"/>
    </w:rPr>
  </w:style>
  <w:style w:type="character" w:styleId="WW8Num250z1">
    <w:name w:val="WW8Num250z1"/>
    <w:qFormat/>
    <w:rPr>
      <w:rFonts w:ascii="Arial" w:hAnsi="Arial" w:cs="Arial"/>
      <w:b/>
      <w:i w:val="false"/>
      <w:sz w:val="24"/>
      <w:szCs w:val="24"/>
    </w:rPr>
  </w:style>
  <w:style w:type="character" w:styleId="WW8Num250z2">
    <w:name w:val="WW8Num250z2"/>
    <w:qFormat/>
    <w:rPr>
      <w:rFonts w:ascii="Arial" w:hAnsi="Arial" w:cs="Arial"/>
      <w:b/>
      <w:i w:val="false"/>
      <w:sz w:val="22"/>
      <w:szCs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4z0">
    <w:name w:val="WW8Num264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5z3">
    <w:name w:val="WW8Num265z3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5z3">
    <w:name w:val="WW8Num275z3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>
      <w:b w:val="false"/>
      <w:i w:val="false"/>
      <w:sz w:val="18"/>
      <w:szCs w:val="18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7z0">
    <w:name w:val="WW8Num297z0"/>
    <w:qFormat/>
    <w:rPr>
      <w:rFonts w:ascii="Symbol" w:hAnsi="Symbol" w:eastAsia="Times New Roman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10z0">
    <w:name w:val="WW8Num310z0"/>
    <w:qFormat/>
    <w:rPr>
      <w:rFonts w:ascii="Symbol" w:hAnsi="Symbol" w:eastAsia="Times New Roman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0">
    <w:name w:val="WW8Num311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4z3">
    <w:name w:val="WW8Num314z3"/>
    <w:qFormat/>
    <w:rPr>
      <w:rFonts w:ascii="Symbol" w:hAnsi="Symbol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9z0">
    <w:name w:val="WW8Num319z0"/>
    <w:qFormat/>
    <w:rPr>
      <w:rFonts w:ascii="Arial" w:hAnsi="Arial" w:cs="Arial"/>
      <w:sz w:val="40"/>
      <w:szCs w:val="40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1z3">
    <w:name w:val="WW8Num321z3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eastAsia="Times New Roman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>
      <w:b w:val="false"/>
      <w:i w:val="false"/>
      <w:sz w:val="18"/>
      <w:szCs w:val="18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6z3">
    <w:name w:val="WW8Num346z3"/>
    <w:qFormat/>
    <w:rPr>
      <w:rFonts w:ascii="Symbol" w:hAnsi="Symbol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5z0">
    <w:name w:val="WW8Num355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7z0">
    <w:name w:val="WW8Num357z0"/>
    <w:qFormat/>
    <w:rPr>
      <w:rFonts w:ascii="Symbol" w:hAnsi="Symbol" w:eastAsia="Times New Roman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8z0">
    <w:name w:val="WW8Num358z0"/>
    <w:qFormat/>
    <w:rPr>
      <w:rFonts w:ascii="Wingdings" w:hAnsi="Wingdings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 w:val="false"/>
      <w:i w:val="false"/>
      <w:sz w:val="24"/>
      <w:szCs w:val="24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4z3">
    <w:name w:val="WW8Num384z3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7z0">
    <w:name w:val="WW8Num397z0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Times New Roman" w:hAnsi="Times New Roman" w:eastAsia="Times New Roman" w:cs="Times New Roman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399z5">
    <w:name w:val="WW8Num399z5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eastAsia="Times New Roman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09z3">
    <w:name w:val="WW8Num409z3"/>
    <w:qFormat/>
    <w:rPr>
      <w:rFonts w:ascii="Symbol" w:hAnsi="Symbol" w:cs="Times New Roman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6z0">
    <w:name w:val="WW8Num416z0"/>
    <w:qFormat/>
    <w:rPr>
      <w:rFonts w:ascii="Wingdings" w:hAnsi="Wingdings" w:cs="Times New Roman"/>
    </w:rPr>
  </w:style>
  <w:style w:type="character" w:styleId="WW8Num417z0">
    <w:name w:val="WW8Num417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Symbol" w:hAnsi="Symbol" w:eastAsia="Times New Roman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4z3">
    <w:name w:val="WW8Num424z3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Symbol" w:hAnsi="Symbol" w:eastAsia="Times New Roman" w:cs="Symbol"/>
      <w:color w:val="000000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7z3">
    <w:name w:val="WW8Num427z3"/>
    <w:qFormat/>
    <w:rPr>
      <w:rFonts w:ascii="Symbol" w:hAnsi="Symbol"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3z3">
    <w:name w:val="WW8Num433z3"/>
    <w:qFormat/>
    <w:rPr>
      <w:rFonts w:ascii="Symbol" w:hAnsi="Symbol" w:cs="Times New Roman"/>
    </w:rPr>
  </w:style>
  <w:style w:type="character" w:styleId="WW8Num434z0">
    <w:name w:val="WW8Num434z0"/>
    <w:qFormat/>
    <w:rPr>
      <w:rFonts w:ascii="Helvetica" w:hAnsi="Helvetica" w:cs="Times New Roman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6z3">
    <w:name w:val="WW8Num436z3"/>
    <w:qFormat/>
    <w:rPr>
      <w:rFonts w:ascii="Symbol" w:hAnsi="Symbol" w:cs="Times New Roman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0z3">
    <w:name w:val="WW8Num440z3"/>
    <w:qFormat/>
    <w:rPr>
      <w:rFonts w:ascii="Symbol" w:hAnsi="Symbol" w:cs="Times New Roman"/>
    </w:rPr>
  </w:style>
  <w:style w:type="character" w:styleId="WW8Num441z0">
    <w:name w:val="WW8Num441z0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1z3">
    <w:name w:val="WW8Num441z3"/>
    <w:qFormat/>
    <w:rPr>
      <w:rFonts w:ascii="Symbol" w:hAnsi="Symbol" w:cs="Times New Roman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2">
    <w:name w:val="WW8Num443z2"/>
    <w:qFormat/>
    <w:rPr/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4z3">
    <w:name w:val="WW8Num444z3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Times New Roman"/>
    </w:rPr>
  </w:style>
  <w:style w:type="character" w:styleId="WW8Num456z2">
    <w:name w:val="WW8Num456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2z0">
    <w:name w:val="WW8Num462z0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eastAsia="Times New Roman" w:cs="Symbol"/>
      <w:color w:val="000000"/>
    </w:rPr>
  </w:style>
  <w:style w:type="character" w:styleId="WW8Num463z1">
    <w:name w:val="WW8Num463z1"/>
    <w:qFormat/>
    <w:rPr>
      <w:rFonts w:ascii="Symbol" w:hAnsi="Symbol" w:cs="Times New Roman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Times New Roman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5z0">
    <w:name w:val="WW8Num475z0"/>
    <w:qFormat/>
    <w:rPr>
      <w:b w:val="false"/>
      <w:i w:val="false"/>
      <w:sz w:val="18"/>
      <w:szCs w:val="18"/>
    </w:rPr>
  </w:style>
  <w:style w:type="character" w:styleId="WW8Num476z0">
    <w:name w:val="WW8Num476z0"/>
    <w:qFormat/>
    <w:rPr/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7z3">
    <w:name w:val="WW8Num477z3"/>
    <w:qFormat/>
    <w:rPr>
      <w:rFonts w:ascii="Symbol" w:hAnsi="Symbol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1z0">
    <w:name w:val="WW8Num481z0"/>
    <w:qFormat/>
    <w:rPr>
      <w:b w:val="false"/>
      <w:i w:val="false"/>
      <w:sz w:val="18"/>
      <w:szCs w:val="18"/>
    </w:rPr>
  </w:style>
  <w:style w:type="character" w:styleId="WW8Num482z0">
    <w:name w:val="WW8Num482z0"/>
    <w:qFormat/>
    <w:rPr>
      <w:rFonts w:ascii="Symbol" w:hAnsi="Symbol" w:eastAsia="Times New Roman" w:cs="Symbol"/>
      <w:color w:val="000000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2z3">
    <w:name w:val="WW8Num482z3"/>
    <w:qFormat/>
    <w:rPr>
      <w:rFonts w:ascii="Symbol" w:hAnsi="Symbol" w:cs="Times New Roman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5z1">
    <w:name w:val="WW8Num485z1"/>
    <w:qFormat/>
    <w:rPr>
      <w:rFonts w:ascii="Symbol" w:hAnsi="Symbol" w:cs="Times New Roman"/>
    </w:rPr>
  </w:style>
  <w:style w:type="character" w:styleId="WW8Num486z0">
    <w:name w:val="WW8Num486z0"/>
    <w:qFormat/>
    <w:rPr>
      <w:rFonts w:ascii="Symbol" w:hAnsi="Symbol" w:eastAsia="Times New Roman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6z3">
    <w:name w:val="WW8Num486z3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7z3">
    <w:name w:val="WW8Num487z3"/>
    <w:qFormat/>
    <w:rPr>
      <w:rFonts w:ascii="Symbol" w:hAnsi="Symbol" w:cs="Times New Roman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sz w:val="24"/>
      <w:szCs w:val="24"/>
    </w:rPr>
  </w:style>
  <w:style w:type="character" w:styleId="WW8Num493z0">
    <w:name w:val="WW8Num493z0"/>
    <w:qFormat/>
    <w:rPr>
      <w:rFonts w:ascii="Symbol" w:hAnsi="Symbol" w:eastAsia="Times New Roman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3z3">
    <w:name w:val="WW8Num493z3"/>
    <w:qFormat/>
    <w:rPr>
      <w:rFonts w:ascii="Symbol" w:hAnsi="Symbol" w:cs="Times New Roman"/>
    </w:rPr>
  </w:style>
  <w:style w:type="character" w:styleId="WW8Num494z0">
    <w:name w:val="WW8Num494z0"/>
    <w:qFormat/>
    <w:rPr>
      <w:rFonts w:ascii="Wingdings" w:hAnsi="Wingdings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09z3">
    <w:name w:val="WW8Num509z3"/>
    <w:qFormat/>
    <w:rPr>
      <w:rFonts w:ascii="Symbol" w:hAnsi="Symbol" w:cs="Times New Roman"/>
    </w:rPr>
  </w:style>
  <w:style w:type="character" w:styleId="WW8Num511z0">
    <w:name w:val="WW8Num511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2z3">
    <w:name w:val="WW8Num512z3"/>
    <w:qFormat/>
    <w:rPr>
      <w:rFonts w:ascii="Symbol" w:hAnsi="Symbol" w:cs="Times New Roman"/>
    </w:rPr>
  </w:style>
  <w:style w:type="character" w:styleId="WW8Num513z0">
    <w:name w:val="WW8Num513z0"/>
    <w:qFormat/>
    <w:rPr>
      <w:rFonts w:ascii="Wingdings" w:hAnsi="Wingdings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Times New Roman"/>
    </w:rPr>
  </w:style>
  <w:style w:type="character" w:styleId="WW8Num521z3">
    <w:name w:val="WW8Num521z3"/>
    <w:qFormat/>
    <w:rPr>
      <w:rFonts w:ascii="Symbol" w:hAnsi="Symbol" w:cs="Times New Roman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3z0">
    <w:name w:val="WW8Num523z0"/>
    <w:qFormat/>
    <w:rPr/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>
      <w:rFonts w:ascii="Symbol" w:hAnsi="Symbol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6z0">
    <w:name w:val="WW8Num526z0"/>
    <w:qFormat/>
    <w:rPr>
      <w:rFonts w:ascii="Symbol" w:hAnsi="Symbol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0z3">
    <w:name w:val="WW8Num530z3"/>
    <w:qFormat/>
    <w:rPr>
      <w:rFonts w:ascii="Symbol" w:hAnsi="Symbol" w:cs="Times New Roman"/>
    </w:rPr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Times New Roman"/>
    </w:rPr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40z0">
    <w:name w:val="WW8Num540z0"/>
    <w:qFormat/>
    <w:rPr>
      <w:rFonts w:ascii="Symbol" w:hAnsi="Symbol" w:eastAsia="Times New Roman" w:cs="Symbol"/>
      <w:color w:val="000000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Times New Roman"/>
    </w:rPr>
  </w:style>
  <w:style w:type="character" w:styleId="WW8Num540z3">
    <w:name w:val="WW8Num540z3"/>
    <w:qFormat/>
    <w:rPr>
      <w:rFonts w:ascii="Symbol" w:hAnsi="Symbol" w:cs="Times New Roman"/>
    </w:rPr>
  </w:style>
  <w:style w:type="character" w:styleId="WW8Num541z0">
    <w:name w:val="WW8Num541z0"/>
    <w:qFormat/>
    <w:rPr>
      <w:rFonts w:ascii="Wingdings" w:hAnsi="Wingdings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eastAsia="Times New Roman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2z3">
    <w:name w:val="WW8Num552z3"/>
    <w:qFormat/>
    <w:rPr>
      <w:rFonts w:ascii="Symbol" w:hAnsi="Symbol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60z0">
    <w:name w:val="WW8Num560z0"/>
    <w:qFormat/>
    <w:rPr>
      <w:b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Times New Roman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1z0">
    <w:name w:val="WW8Num581z0"/>
    <w:qFormat/>
    <w:rPr>
      <w:rFonts w:ascii="Arial" w:hAnsi="Arial" w:cs="Arial"/>
      <w:b/>
      <w:i w:val="false"/>
      <w:sz w:val="28"/>
      <w:szCs w:val="28"/>
    </w:rPr>
  </w:style>
  <w:style w:type="character" w:styleId="WW8Num581z1">
    <w:name w:val="WW8Num581z1"/>
    <w:qFormat/>
    <w:rPr>
      <w:rFonts w:ascii="Arial" w:hAnsi="Arial" w:cs="Arial"/>
      <w:b/>
      <w:i w:val="false"/>
      <w:sz w:val="24"/>
      <w:szCs w:val="24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Symbol" w:hAnsi="Symbol" w:eastAsia="Times New Roman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Times New Roman"/>
    </w:rPr>
  </w:style>
  <w:style w:type="character" w:styleId="WW8Num588z3">
    <w:name w:val="WW8Num588z3"/>
    <w:qFormat/>
    <w:rPr>
      <w:rFonts w:ascii="Symbol" w:hAnsi="Symbol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4z3">
    <w:name w:val="WW8Num594z3"/>
    <w:qFormat/>
    <w:rPr>
      <w:rFonts w:ascii="Symbol" w:hAnsi="Symbol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sz w:val="24"/>
      <w:szCs w:val="24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600z0">
    <w:name w:val="WW8Num600z0"/>
    <w:qFormat/>
    <w:rPr>
      <w:rFonts w:cs="Courier New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>
      <w:b w:val="false"/>
      <w:i w:val="false"/>
      <w:sz w:val="24"/>
      <w:szCs w:val="24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Times New Roman"/>
    </w:rPr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Times New Roman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Times New Roman"/>
    </w:rPr>
  </w:style>
  <w:style w:type="character" w:styleId="WW8Num609z0">
    <w:name w:val="WW8Num609z0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Times New Roman"/>
    </w:rPr>
  </w:style>
  <w:style w:type="character" w:styleId="WW8Num610z3">
    <w:name w:val="WW8Num610z3"/>
    <w:qFormat/>
    <w:rPr>
      <w:rFonts w:ascii="Symbol" w:hAnsi="Symbol" w:cs="Times New Roman"/>
    </w:rPr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3z0">
    <w:name w:val="WW8Num613z0"/>
    <w:qFormat/>
    <w:rPr>
      <w:b w:val="false"/>
      <w:i w:val="false"/>
      <w:sz w:val="18"/>
      <w:szCs w:val="18"/>
    </w:rPr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4z3">
    <w:name w:val="WW8Num614z3"/>
    <w:qFormat/>
    <w:rPr>
      <w:rFonts w:ascii="Symbol" w:hAnsi="Symbol" w:cs="Times New Roman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5z3">
    <w:name w:val="WW8Num615z3"/>
    <w:qFormat/>
    <w:rPr>
      <w:rFonts w:ascii="Symbol" w:hAnsi="Symbol" w:cs="Times New Roman"/>
    </w:rPr>
  </w:style>
  <w:style w:type="character" w:styleId="WW8Num616z0">
    <w:name w:val="WW8Num616z0"/>
    <w:qFormat/>
    <w:rPr>
      <w:rFonts w:ascii="Symbol" w:hAnsi="Symbol" w:cs="Times New Roman"/>
      <w:sz w:val="20"/>
      <w:szCs w:val="20"/>
    </w:rPr>
  </w:style>
  <w:style w:type="character" w:styleId="WW8Num616z1">
    <w:name w:val="WW8Num616z1"/>
    <w:qFormat/>
    <w:rPr>
      <w:rFonts w:ascii="Courier New" w:hAnsi="Courier New" w:cs="Courier New"/>
      <w:sz w:val="20"/>
      <w:szCs w:val="20"/>
    </w:rPr>
  </w:style>
  <w:style w:type="character" w:styleId="WW8Num616z2">
    <w:name w:val="WW8Num616z2"/>
    <w:qFormat/>
    <w:rPr>
      <w:rFonts w:ascii="Wingdings" w:hAnsi="Wingdings" w:cs="Times New Roman"/>
      <w:sz w:val="20"/>
      <w:szCs w:val="20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4z0">
    <w:name w:val="WW8Num624z0"/>
    <w:qFormat/>
    <w:rPr>
      <w:rFonts w:ascii="Symbol" w:hAnsi="Symbol" w:cs="Symbol"/>
      <w:vanish w:val="false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Times New Roman"/>
    </w:rPr>
  </w:style>
  <w:style w:type="character" w:styleId="WW8Num625z3">
    <w:name w:val="WW8Num625z3"/>
    <w:qFormat/>
    <w:rPr>
      <w:rFonts w:ascii="Symbol" w:hAnsi="Symbol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8z0">
    <w:name w:val="WW8Num628z0"/>
    <w:qFormat/>
    <w:rPr>
      <w:rFonts w:ascii="Symbol" w:hAnsi="Symbol" w:eastAsia="Times New Roman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8z3">
    <w:name w:val="WW8Num628z3"/>
    <w:qFormat/>
    <w:rPr>
      <w:rFonts w:ascii="Symbol" w:hAnsi="Symbol" w:cs="Times New Roman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Times New Roman"/>
    </w:rPr>
  </w:style>
  <w:style w:type="character" w:styleId="WW8Num648z3">
    <w:name w:val="WW8Num648z3"/>
    <w:qFormat/>
    <w:rPr>
      <w:rFonts w:ascii="Symbol" w:hAnsi="Symbol" w:cs="Times New Roman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Times New Roman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2z0">
    <w:name w:val="WW8Num652z0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7z0">
    <w:name w:val="WW8Num657z0"/>
    <w:qFormat/>
    <w:rPr>
      <w:rFonts w:ascii="Helvetica" w:hAnsi="Helvetica" w:cs="Times New Roman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Times New Roman" w:hAnsi="Times New Roman" w:eastAsia="Times New Roman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0z3">
    <w:name w:val="WW8Num660z3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Times New Roman"/>
    </w:rPr>
  </w:style>
  <w:style w:type="character" w:styleId="WW8Num675z3">
    <w:name w:val="WW8Num675z3"/>
    <w:qFormat/>
    <w:rPr>
      <w:rFonts w:ascii="Symbol" w:hAnsi="Symbol" w:cs="Times New Roman"/>
    </w:rPr>
  </w:style>
  <w:style w:type="character" w:styleId="WW8Num676z0">
    <w:name w:val="WW8Num676z0"/>
    <w:qFormat/>
    <w:rPr>
      <w:rFonts w:ascii="Symbol" w:hAnsi="Symbol" w:eastAsia="Times New Roman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6z3">
    <w:name w:val="WW8Num676z3"/>
    <w:qFormat/>
    <w:rPr>
      <w:rFonts w:ascii="Symbol" w:hAnsi="Symbol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Times New Roman"/>
    </w:rPr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1z0">
    <w:name w:val="WW8Num681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" w:hAnsi="FrugalSans Th" w:cs="FrugalSans Th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" w:hAnsi="FrugalSans Th" w:cs="FrugalSans Th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" w:hAnsi="FrugalSans Th" w:cs="FrugalSans Th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" w:hAnsi="FrugalSans Th" w:cs="FrugalSans Th"/>
      <w:b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07:00Z</dcterms:created>
  <dc:creator>godfrey</dc:creator>
  <dc:description/>
  <dc:language>en-US</dc:language>
  <cp:lastModifiedBy>godfrey</cp:lastModifiedBy>
  <cp:lastPrinted>1999-11-03T10:25:00Z</cp:lastPrinted>
  <dcterms:modified xsi:type="dcterms:W3CDTF">2003-01-29T14:48:00Z</dcterms:modified>
  <cp:revision>2</cp:revision>
  <dc:subject/>
  <dc:title>ITU Normal.dot</dc:title>
</cp:coreProperties>
</file>