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Nicaragua (country code +505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1.V.2004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 xml:space="preserve">Instituto Nicaragüense de Telecomunicaciones y Correos (TELCOR – Ente Regulador), </w:t>
      </w:r>
      <w:r>
        <w:rPr>
          <w:rFonts w:cs="Arial"/>
          <w:sz w:val="20"/>
        </w:rPr>
        <w:t>Managua, announces that the national telecommunication network of the Republic of Nicaragua is to operate under a closed, uniform seven-digit numbering system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67" w:firstLine="720"/>
        <w:rPr>
          <w:rFonts w:cs="Arial"/>
          <w:sz w:val="20"/>
        </w:rPr>
      </w:pPr>
      <w:r>
        <w:rPr>
          <w:rFonts w:cs="Arial"/>
          <w:sz w:val="20"/>
        </w:rPr>
        <w:t>Where:</w:t>
      </w:r>
    </w:p>
    <w:p>
      <w:pPr>
        <w:pStyle w:val="Blanc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First digit of subscriber number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ervic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ecial emergency services/selection of national and international long-distance operator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areas: Managua and its main municipaliti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areas: León, Chinandega and their main municipaliti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served for identifying the city of Managu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areas: Granada, Masaya, Rivas, Cazara, Juigalpa, Boaco, Blufields and their main municipaliti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served for the cellular mobile telephony servic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areas: Esteli, Matagalpa, Jinotega, Puerto Cabezas and their main municipalitie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obile telephony network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served for new services as requested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nternational dialling format: +505 XXX XXXX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stituto Nicaragüense de Telecomunicaciones </w:t>
        <w:br/>
        <w:t>y Correos (TELCOR – Ente Regulador)</w:t>
        <w:br/>
        <w:t>MANAGUA</w:t>
        <w:br/>
        <w:t>Nicaragua</w:t>
        <w:br/>
        <w:t xml:space="preserve">Tel: </w:t>
        <w:tab/>
        <w:t>+505 222 7348</w:t>
        <w:br/>
        <w:t xml:space="preserve">Fax: </w:t>
        <w:tab/>
        <w:t>+505 222 7644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06:00Z</dcterms:created>
  <dc:creator>godfrey</dc:creator>
  <dc:description/>
  <dc:language>en-US</dc:language>
  <cp:lastModifiedBy>godfrey</cp:lastModifiedBy>
  <cp:lastPrinted>1999-11-03T10:25:00Z</cp:lastPrinted>
  <dcterms:modified xsi:type="dcterms:W3CDTF">2004-05-24T10:07:00Z</dcterms:modified>
  <cp:revision>2</cp:revision>
  <dc:subject/>
  <dc:title>ITU Normal.dot</dc:title>
</cp:coreProperties>
</file>