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icaragua (indicatif de pays +505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CH"/>
        </w:rPr>
      </w:pPr>
      <w:r>
        <w:rPr>
          <w:rFonts w:cs="Arial" w:ascii="Arial" w:hAnsi="Arial"/>
          <w:b w:val="false"/>
          <w:bCs w:val="false"/>
          <w:lang w:val="fr-CH"/>
        </w:rPr>
        <w:t>Communication du 1.V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/>
          <w:b/>
          <w:bCs/>
          <w:sz w:val="20"/>
          <w:lang w:val="fr-CH"/>
        </w:rPr>
      </w:r>
    </w:p>
    <w:p>
      <w:pPr>
        <w:pStyle w:val="Normal"/>
        <w:rPr/>
      </w:pPr>
      <w:r>
        <w:rPr>
          <w:rFonts w:cs="Arial"/>
          <w:sz w:val="20"/>
          <w:lang w:val="fr-CH"/>
        </w:rPr>
        <w:tab/>
        <w:t>L'</w:t>
      </w:r>
      <w:r>
        <w:rPr>
          <w:rFonts w:cs="Arial"/>
          <w:i/>
          <w:iCs/>
          <w:sz w:val="20"/>
          <w:lang w:val="fr-CH"/>
        </w:rPr>
        <w:t>Instituto Nicaragüense de Telecomunicaciones y Correos (TELCOR – Ente Regulador)</w:t>
      </w:r>
      <w:r>
        <w:rPr>
          <w:rFonts w:cs="Arial"/>
          <w:sz w:val="20"/>
          <w:lang w:val="fr-CH"/>
        </w:rPr>
        <w:t>, Managua, annonce que le système de numérotation fermé uniforme à sept (7) chiffres, comme indiqué ci-après, devrait fonctionner dans le réseau national de télécommunication de la République du Nicaragua,</w:t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où:</w:t>
      </w:r>
    </w:p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emier chiffre du numéro d'abonné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rvic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ervices spéciaux d'urgence/sélection d'opérateurs pour les appels longue distance aux niveaux national et international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ones géographiques: Managua et ses principales commun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ones géographiques: León, Chinandega et leurs principales commun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éservé aux fins d'identification de la ville de Managu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ones géographiques: Granada, Masaya, Rivas, Cazara, Juigalpa, Boaco, Blufields et leurs communes principal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éservé au service de téléphonie mobile cellula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ones géographiques: Estela, Mtagalpa, Jinotega, Puerto Cabezas et leurs principales commun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éseaux de téléphonie mobil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éservé pour une demande de nouveaux servic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  <w:t>Format de numérotation international: +505 XXX XXXX.</w:t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stituto Nicaragüense de Telecomunicaciones </w:t>
        <w:br/>
        <w:t>y Correos (TELCOR – Ente Regulador)</w:t>
        <w:br/>
        <w:t>MANAGUA</w:t>
        <w:br/>
        <w:t>Nicaragua</w:t>
        <w:br/>
        <w:t xml:space="preserve">Tél: </w:t>
        <w:tab/>
        <w:t>+505 222 7348</w:t>
        <w:br/>
        <w:t xml:space="preserve">Fax: </w:t>
        <w:tab/>
        <w:t>+505 222 7644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26:00Z</dcterms:created>
  <dc:creator>godfrey</dc:creator>
  <dc:description/>
  <dc:language>en-US</dc:language>
  <cp:lastModifiedBy>godfrey</cp:lastModifiedBy>
  <cp:lastPrinted>1999-11-03T10:25:00Z</cp:lastPrinted>
  <dcterms:modified xsi:type="dcterms:W3CDTF">2004-05-24T12:26:00Z</dcterms:modified>
  <cp:revision>2</cp:revision>
  <dc:subject/>
  <dc:title>ITU Normal.dot</dc:title>
</cp:coreProperties>
</file>