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geria (indicativo de país +234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9.V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 xml:space="preserve">Nigerian Communications Commission </w:t>
      </w:r>
      <w:r>
        <w:rPr>
          <w:rFonts w:cs="Arial" w:ascii="Arial" w:hAnsi="Arial"/>
        </w:rPr>
        <w:t>(el organismo de reglamentación de las telecomunicaciones de Nigeria), Abuja</w:t>
      </w:r>
      <w:r>
        <w:fldChar w:fldCharType="begin"/>
      </w:r>
      <w:r>
        <w:rPr/>
        <w:instrText xml:space="preserve"> TC "Nigerian Communications Commission (el organismo de reglamentación de las telecomunicaciones de Nigeria), Abuj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la siguiente actualización del plan de numeración nacional de Nigeria: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Servicio telefónico fijo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blHeader w:val="true"/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dad / Re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 XXX X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ba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 XXX X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u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 XXX X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o Ek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1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Bu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hog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e 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jebu 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7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ok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k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1 XXX 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u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aka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ku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4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g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its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p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4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k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itip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9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ko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0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fanch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d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s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ts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g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rnin-Keb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8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nk Sh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0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z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1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2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3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matu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5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dug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7 XXX XX(X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dej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8 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li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9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2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w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3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rt Har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4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5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ho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6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ab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7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ua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8 XXX XXX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neg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Servicio telefónico móvil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abona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r Mó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0 XXX 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Móvil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2 XXX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N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3 XXX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EL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4 XXX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lobalcom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5 XXX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TN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6 XXX X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Móvil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08 XX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o:</w:t>
        <w:tab/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or of Standards</w:t>
        <w:br/>
        <w:t>Nigerian Communications Commission</w:t>
        <w:br/>
        <w:t>Plot 72, Ahmadu Bello Way</w:t>
        <w:br/>
        <w:t>Benue Plaza – Central Business District</w:t>
        <w:br/>
        <w:t xml:space="preserve">ABUJA </w:t>
        <w:br/>
        <w:t>Nigeria</w:t>
        <w:br/>
        <w:t>Tel:</w:t>
        <w:tab/>
        <w:t>+234 9 234 4590/91</w:t>
        <w:br/>
        <w:t>Fax:</w:t>
        <w:tab/>
        <w:t>+234 9 234 4593/89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martha@ncc.gov.ng</w:t>
        </w:r>
      </w:hyperlink>
      <w:r>
        <w:rPr>
          <w:rFonts w:cs="Arial" w:ascii="Arial" w:hAnsi="Arial"/>
          <w:lang w:val="fr-FR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www.ncc.gov.ng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@ncc.gov.ng" TargetMode="External"/><Relationship Id="rId3" Type="http://schemas.openxmlformats.org/officeDocument/2006/relationships/hyperlink" Target="http://www.ncc.gov.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0:00Z</dcterms:created>
  <dc:creator>ITU</dc:creator>
  <dc:description/>
  <cp:keywords/>
  <dc:language>en-US</dc:language>
  <cp:lastModifiedBy>ITU</cp:lastModifiedBy>
  <cp:lastPrinted>2006-07-04T11:32:00Z</cp:lastPrinted>
  <dcterms:modified xsi:type="dcterms:W3CDTF">2006-07-04T09:32:00Z</dcterms:modified>
  <cp:revision>2</cp:revision>
  <dc:subject/>
  <dc:title>Nigeria (indicativo de país +234) </dc:title>
</cp:coreProperties>
</file>