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ger (indicatif de pays +227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n-CA"/>
        </w:rPr>
      </w:pPr>
      <w:r>
        <w:rPr>
          <w:rFonts w:cs="Arial" w:ascii="Arial" w:hAnsi="Arial"/>
          <w:b w:val="false"/>
          <w:szCs w:val="20"/>
          <w:lang w:val="fr-FR"/>
        </w:rPr>
        <w:t xml:space="preserve">Communication du </w:t>
      </w:r>
      <w:r>
        <w:rPr>
          <w:rFonts w:cs="Arial" w:ascii="Arial" w:hAnsi="Arial"/>
          <w:b w:val="false"/>
          <w:szCs w:val="20"/>
          <w:lang w:val="en-CA"/>
        </w:rPr>
        <w:t>6.IX.2006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L'</w:t>
      </w:r>
      <w:r>
        <w:rPr>
          <w:rFonts w:cs="Arial" w:ascii="Arial" w:hAnsi="Arial"/>
          <w:i/>
          <w:lang w:val="fr-FR"/>
        </w:rPr>
        <w:t>Autorité de Régulation Multisectorielle (ARM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  <w:i/>
          <w:lang w:val="fr-FR"/>
        </w:rPr>
        <w:t xml:space="preserve">, </w:t>
      </w:r>
      <w:r>
        <w:rPr>
          <w:rFonts w:cs="Arial" w:ascii="Arial" w:hAnsi="Arial"/>
          <w:lang w:val="fr-FR"/>
        </w:rPr>
        <w:t>Niamey</w:t>
      </w:r>
      <w:r>
        <w:fldChar w:fldCharType="begin"/>
      </w:r>
      <w:r>
        <w:rPr/>
        <w:instrText xml:space="preserve"> TC "Autorité de Régulation Multisectorielle (ARM), Niamey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que l'actuel plan national de numérotation (NNP – National Numbering Plan) du Niger de six (6) chiffres va passer à un nouveau plan de numérotation à huit (8) chiffres. Ce changement sera effectué à partir du 30 juin 2006 à minuit, heure locale.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Structure du plan de numérotati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nouvelle structure du plan national de numérotation (NNP) du Niger est établie sur la base de huit (8) chiffres de la forme ci-dessous:   ABPQMCD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cette structure, toutes les lettres peuvent prendre des valeurs comprises entre 0 et 9. Les deux premiers chiffres (AB) ou blocs de numéros désignent le service ou le réseau. Les six chiffres restants (PQMCDU) désignent l'utilisateur, sauf lorsqu'il y a une spécification particuliè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chiffre affecté à la lettre A correspond au service ou au réseau, tandis que celui affecté à la lettre B désigne l'opérateur, la technologie ou le service.</w:t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Identifiant du service ou réseau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946"/>
      </w:tblGrid>
      <w:tr>
        <w:trPr>
          <w:tblHeader w:val="true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ou réseau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à l'international, acheminement par le transporteur, réseau intelligent (numéros gratuits, réseau privé virtuel, etc.), services à valeur ajoutée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spéciaux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sur réseau fixe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sur réseau mobile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, 4, 5, 6, 7,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ibles pour les affectations future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n ressort que seuls les chiffres 0, 1, 2 et 9 ont été affectés pour des services ou réseaux et le reste des chiffres est disponible pour des affectations futures.</w:t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Accès à l'international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5"/>
        <w:gridCol w:w="482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ou résea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ux chiff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à l'internationa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Acheminement par le transporteur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5"/>
        <w:gridCol w:w="482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ou résea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à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ux chiff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heminement par le transporteur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lan national de numérotation (NNP) prévoit ainsi sept (7) transporteurs avec les numéros suivants: 01, 02, 03, 04, 05, 06 et 07. Réseau intelligent.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985"/>
        <w:gridCol w:w="48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ou résea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inq à huit chiff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s gratuits, réseau privé virtuel, etc. de type «080QMCDU»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Services à valeur ajoutée</w:t>
      </w:r>
      <w:r>
        <w:rPr>
          <w:rFonts w:cs="Arial" w:ascii="Arial" w:hAnsi="Arial"/>
          <w:vertAlign w:val="superscript"/>
          <w:lang w:val="fr-FR"/>
        </w:rPr>
        <w:t>1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5"/>
        <w:gridCol w:w="482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ou résea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it chiff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à valeur ajoutée</w:t>
            </w:r>
          </w:p>
        </w:tc>
      </w:tr>
      <w:tr>
        <w:trPr>
          <w:cantSplit w:val="true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70" w:leader="none"/>
              </w:tabs>
              <w:spacing w:before="80" w:after="80"/>
              <w:ind w:left="-85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Voir l'arrêté N 011/MCA/C/DPT du 10 mars 2005 fixant la liste des services à valeur ajoutée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Messagerie électronique et service web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72"/>
        <w:gridCol w:w="383"/>
        <w:gridCol w:w="1985"/>
        <w:gridCol w:w="4820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ou réseau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it chiff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b et mail par RTC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Serveur vocal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72"/>
        <w:gridCol w:w="383"/>
        <w:gridCol w:w="1985"/>
        <w:gridCol w:w="4820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ou réseau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uatre à huit chiffres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au serveur vocal d'un prestataire de service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0" w:after="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Service SMS et MMS</w:t>
      </w:r>
    </w:p>
    <w:p>
      <w:pPr>
        <w:pStyle w:val="Blanc"/>
        <w:keepNext w:val="false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72"/>
        <w:gridCol w:w="383"/>
        <w:gridCol w:w="1985"/>
        <w:gridCol w:w="4820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ou réseau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uatre à huit chiffres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au serveur vocal d'un prestataire de service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0" w:after="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Services spéciaux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985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ou résea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ux chiff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uel – interurba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érange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nseigneme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clamatio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égramm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S SI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uel – internat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ice secour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mpier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commerciaux SONITE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 retient qu'hormis les numéros 15, 17 et 18, les autres numéros désignent des services de l'opérateur historique.</w:t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Services du réseau fixe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8"/>
        <w:gridCol w:w="1440"/>
        <w:gridCol w:w="4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ou résea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it chiffres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lai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it chiffres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cle Locale Radio (WLL – Wireless Local Loop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 3, 4, 5, 6, 7, 8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ibles pour d'autres affectations du réseau fix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ressort du tableau ci-dessus que seuls les chiffres 0 et 1 ont été affectés pour des services du réseau fixe et le reste des chiffres est disponible pour des affectations futures.</w:t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Services du réseau mobile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665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ou résea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it chiff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it chiff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it chiff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 1, 2, 5, 7, 8, 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ible pour d'autres affectations du réseau mobile</w:t>
            </w:r>
          </w:p>
        </w:tc>
      </w:tr>
    </w:tbl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Note: les blocs suivants sont réservés pour utilisation future.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5"/>
        <w:gridCol w:w="482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ou résea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à 5</w:t>
              <w:br/>
              <w:t>et</w:t>
              <w:br/>
              <w:t>6 à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à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it chiff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s pour utilisation futur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Numéros court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 sont des numéros d'une longueur maximale de trois (3) chiffres de la forme ABP.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985"/>
        <w:gridCol w:w="48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ou résea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ois chiff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client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Attributions des ressources en numéros</w:t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Accès à l'internationa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'accès à l'international reste inchangé. Pour appeler l'international, on compose toujours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 + indicatif du pays + numéro d'abonné (SN – Subscriber Number).</w:t>
      </w:r>
    </w:p>
    <w:p>
      <w:pPr>
        <w:pStyle w:val="Normal"/>
        <w:ind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Réseau intelligent</w:t>
      </w:r>
    </w:p>
    <w:p>
      <w:pPr>
        <w:pStyle w:val="Blanc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4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cien numé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 numé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tion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NITEL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0 XXX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700 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 300 XXX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08 700 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'ancien numéro d'abonné à six (6) chiffres est désormais précédé par «08»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Services à valeur ajoutée</w:t>
      </w:r>
      <w:r>
        <w:rPr>
          <w:rFonts w:cs="Arial" w:ascii="Arial" w:hAnsi="Arial"/>
          <w:lang w:val="fr-FR"/>
        </w:rPr>
        <w:br/>
      </w:r>
      <w:r>
        <w:rPr>
          <w:rFonts w:cs="Arial" w:ascii="Arial" w:hAnsi="Arial"/>
          <w:i/>
          <w:lang w:val="fr-FR"/>
        </w:rPr>
        <w:t>Messagerie électronique et service web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4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cien numé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 numé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tion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HELCOM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86 12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09 86 12 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'ancien numéro d'abonné à six (6) chiffres est désormais précédé par «09»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Serveur vocal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4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cien numé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 numé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tion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FREE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86 20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09 86 20 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'ancien numéro d'abonné à six (6) chiffres est désormais précédé par «09»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Services spécia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services spéciaux restent inchangés.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5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ou résea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ux chiff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uel – interurba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érange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nseigneme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clamatio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égramm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S SI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uel – internat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ice secour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mpiers</w:t>
            </w:r>
          </w:p>
        </w:tc>
      </w:tr>
    </w:tbl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Services du réseau fixe</w:t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Réseau téléphonique commuté de SONITEL S.A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le réseau téléphonique commuté de l'opérateur SONITEL S.A., il lui est affecté le bloc de numéros commençant par «20». Les nouveaux numéros de SONITEL S.A sont de la forme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402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géograph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cien numé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 numé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Aga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4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44 XX X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'ancien numéro d'abonné à six (6) chiffres est désormais précédé par «20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Arl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5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45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Dif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4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54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Do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65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65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Filingu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77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77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Ga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68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68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Ko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64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64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Mar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1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41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am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20 XX XX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31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31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32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32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33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33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34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34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35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35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36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36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37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37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72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72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73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73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74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74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75 XX 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75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S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78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78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Taho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61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67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Tillabé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71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71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Zi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1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0 51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Boucle Locale Radio (WLL – Wireless Local Loop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le réseau fixe CDMA de l'opérateur SONITEL S.A., il est affecté le bloc de numéros commençant par «21».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882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bookmarkStart w:id="0" w:name="_Hlk11645899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cien numé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 numér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tions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NITEL S.A. (WCD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76 XX XX</w:t>
              <w:br/>
              <w:t>79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1 76 XX XX</w:t>
              <w:br/>
              <w:t>21 79 XX X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'ancien numéro d'abonné à six (6) chiffres est désormais précédé par «21»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Services du réseau mobile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402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cien numéro PQMC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 numéro ABPQMC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tions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05 XX XX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'ancien numéro d'abonné à six (6) chiffres est désormais précédé par «96»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06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06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07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07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08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09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10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11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12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13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14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15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6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26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7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27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8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28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9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29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0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40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2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42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3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43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6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46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7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47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8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48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9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49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0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50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2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52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3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53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5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55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6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56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7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57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8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58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9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59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66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67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87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87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88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88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89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89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96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7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97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8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98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9 XX 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99 XX XX</w:t>
            </w:r>
          </w:p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HEL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1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3 21 XX X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'ancien numéro d'abonné à six (6) chiffres est désormais précédé par «93»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2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3 22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3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3 23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80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3 80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81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3 81 XX XX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82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3 82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83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3 83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0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3 90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1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3 91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2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3 92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3 XX 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3 93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4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4 24 XX X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'ancien numéro d'abonné à</w:t>
              <w:br/>
              <w:t>six (6) chiffres est désormais précédé</w:t>
              <w:br/>
              <w:t>par «94»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5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4 25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4 28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84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4 84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85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4 85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4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4 94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5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4 95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62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4 62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63 XX 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4 63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Numéros courts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402"/>
        <w:gridCol w:w="340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ou rés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(s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sultation créd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C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chargement comp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client à prépai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T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pel urg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TEL, SAHELCOM, TELEC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ssagerie vo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T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os comptes, messagerie vo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TEL, SAHELCOM, TELEC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voi message vo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HEL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argement du comp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T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argement du comp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sultation créd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angement de lang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client à postpai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sultation du crédit S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tribution, service à prépai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TEL, SAHELCOM, TELEC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service après v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HELCOM, TELEC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cli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HEL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cli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CEL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br w:type="page"/>
      </w:r>
      <w:r>
        <w:rPr>
          <w:rFonts w:cs="Arial" w:ascii="Arial" w:hAnsi="Arial"/>
          <w:lang w:val="fr-FR"/>
        </w:rPr>
        <w:t>Contact:</w:t>
      </w:r>
    </w:p>
    <w:p>
      <w:pPr>
        <w:pStyle w:val="Adresse"/>
        <w:rPr/>
      </w:pPr>
      <w:r>
        <w:rPr>
          <w:rFonts w:cs="Arial" w:ascii="Arial" w:hAnsi="Arial"/>
          <w:lang w:val="fr-FR"/>
        </w:rPr>
        <w:t>Mr Maman Bachir Brah</w:t>
        <w:br/>
        <w:t>Directeur Sectoriel Télécommunications</w:t>
        <w:br/>
        <w:t>Autorité de Régulation Multisectorielle (ARM)</w:t>
        <w:br/>
        <w:t>64, rue des Bâtisseurs</w:t>
        <w:br/>
        <w:t xml:space="preserve">B.P. 13 179 </w:t>
        <w:br/>
        <w:t>NIAMEY</w:t>
        <w:br/>
        <w:t>Niger</w:t>
        <w:br/>
        <w:t>Tél:</w:t>
        <w:tab/>
        <w:t>+227 2073 9008</w:t>
        <w:br/>
        <w:t>Fax:</w:t>
        <w:tab/>
        <w:t>+227 2073 8591</w:t>
        <w:br/>
        <w:t>E</w:t>
        <w:noBreakHyphen/>
        <w:t>mail:</w:t>
        <w:tab/>
        <w:t>arm@arm-niger.or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30:00Z</dcterms:created>
  <dc:creator>ITU</dc:creator>
  <dc:description/>
  <cp:keywords/>
  <dc:language>en-US</dc:language>
  <cp:lastModifiedBy>ITU</cp:lastModifiedBy>
  <cp:lastPrinted>2006-10-02T11:35:00Z</cp:lastPrinted>
  <dcterms:modified xsi:type="dcterms:W3CDTF">2006-10-02T09:35:00Z</dcterms:modified>
  <cp:revision>5</cp:revision>
  <dc:subject/>
  <dc:title>Niger (indicatif de pays +227)</dc:title>
</cp:coreProperties>
</file>