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mibie (indicatif de pays +264)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fr-FR"/>
        </w:rPr>
        <w:t>Communication du 25.IX.2006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>Telecom Namibia,</w:t>
      </w:r>
      <w:r>
        <w:rPr>
          <w:rFonts w:cs="Arial"/>
          <w:sz w:val="20"/>
          <w:lang w:val="fr-FR"/>
        </w:rPr>
        <w:t xml:space="preserve"> Windhoek, annonce le plan de numérotage national (NNP – National Numbering Plan) suivant pour la Namibie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"/>
        <w:gridCol w:w="2530"/>
        <w:gridCol w:w="2268"/>
      </w:tblGrid>
      <w:tr>
        <w:trPr>
          <w:tblHeader w:val="true"/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Localité / Z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Indicatif interurbai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Séries de numé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Type d’appel / Servic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en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000 – 23 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1985"/>
                <w:tab w:val="clear" w:pos="4962"/>
                <w:tab w:val="clear" w:pos="5529"/>
                <w:tab w:val="clear" w:pos="6556"/>
                <w:tab w:val="clear" w:pos="65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minu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3000 – 27 3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100 – 17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amule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0 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100 – 17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d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 8300 – 25 8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00 – 17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 3000 – 33 3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4100 – 17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nd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 00XX – 51 1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000 – 17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2001 – 27 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300 – 17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nos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riamsvl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8 00 XX – 28 0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400 – 17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o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0 500 – 280 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0 700 – 280 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 2XX – 15 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6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 80XX – 25 8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 8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 3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bi-Ba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 8900 – 56 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3000 – 173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g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 9000 – 25 9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100 – 17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rg Au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  <w:t>Beth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 30XX – 28 3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900 – 17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iermansko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3 3200 – 33 3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lue Sodalite M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0200 – 17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lumfel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6 97XX – 56 9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Bralan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1 XX – 50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11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uitep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6 04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3200 – 173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ka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300 – 17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lw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2XX – 13 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8XX – 13 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400 – 17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wi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100 – 7 3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300 – 17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rst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 000 – 281 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400 – 17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d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5 XX – 57 36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18 XX – 58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miops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8000 – 56 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0500 – 58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400 – 17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enh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3000 – 26 3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400 – 26 4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200 – 263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5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om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700 – 170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17XX – 57 1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500 – 17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65 XX – 26 66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800 – 170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8 XX – 26 8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000 – 17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nd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300 – 17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iku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8 600 – 568 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 86XX – 56 8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7 1000-57 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7300 – 56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pu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300 – 29 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400 – 179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tosha Rurte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 90XX – 22 9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5700 – 175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tosha Rurtel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 95XX – 22 9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6600 – 176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tan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1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u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500 – 259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ldschuho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7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00 – 171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en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700 – 173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i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 200 – 281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500 – 24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e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700 – 171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eon party l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ag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3500 – 28 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8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2000 – 56 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8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ch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000 – 25 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900 – 17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ensly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000 – 25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000 – 17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ot – A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20XX – 54 2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100 – 17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otfonte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0XXX – 24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 92XX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570 – 7145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2 900 – 702 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9700 – 17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run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001 – 26 20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300 – 25 8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200 -17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iyand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400 – 17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kasem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500 – 170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9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500 – 174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300 – 17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meringhau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3300 – 28 3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400 – 172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meringhausen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XX – 6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nties 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00XX – 50 1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2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ach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300 – 26 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500 – 17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(35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chf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ch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300 – 23 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600 – 17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. Muran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6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he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700 – 170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800 – 28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aharipla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000 – 27 5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00 – 17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ahariplaas – Party Li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kf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0XX – 29 0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700 – 174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kfeld (party lin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X – 3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k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0XX – 26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800 – 17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anj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1900 – 33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olo Ot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00 – 171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s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 11X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000 – 17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ibi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700 – 17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tima-Muli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2XXX – 25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 – 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590 – 714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800 – 17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etmanshoo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10XX – 22 6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 9XX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470 – 7184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500 – 17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etmanshoop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0XX – 11 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3 400 – 703 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oriX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1000 – 33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00 – 17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 A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90XX – 53 9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 Ka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000 – 26 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 Waterbe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6200 – 30 6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 100 – 281 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es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5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35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omb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 10XX – 23 1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300 – 175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g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400 – 25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1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maka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XX – 63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ene River Lod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600 – 171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st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1000 – 21 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9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obu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800 – 53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onardvil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91XX – 56 9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deque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9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400 – 17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ele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700 – 283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eritz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0XX – 20 4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 1X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000 – 20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3 500 – 703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4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eritz -Elizabeth Ba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 8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hane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1700 – 171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getti dui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000 – 245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tahoh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00 – 175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tahohe (party line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y Hil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4600  – 17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ang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1300 – 17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ien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 03XX – 24 8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245 1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 9X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500 – 7185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100 – 17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ntal (party line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0XX – 12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0XX – 14 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oelaboo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600 – 23 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600 – 175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ha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600 – 25 8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400 – 17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av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00 – 171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kut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 9X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ac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200 – 25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vek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600 – 171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kaya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8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asvre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gor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XX – 57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 Gr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700 – 174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mut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 9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ru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0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euda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0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kurenku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 000 – 258 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7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ordoew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900 – 17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u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3XX – 58 1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da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Maltahöhe Number 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yang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 8200 – 25 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8800 – 258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2800 – 172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zi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900 – 17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XX – 52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al Exchange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mi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ms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00 – 176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m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900 – 17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i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600 – 26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000 – 17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o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00 – 17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andung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200 – 17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angw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0000 – 26 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000 – 26 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200 – 26 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400 – 26 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800 – 26 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300 – 17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hand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 0XXX – 51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300 – 505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400 – 505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0000 – 51 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000 – 175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ha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00 – 17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kar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900 – 17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lo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800 – 172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matap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000 – 31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ndj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ngw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900 – 17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pu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00 – 176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to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000 – 173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ukue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9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00 – 176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orosa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8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100 – 173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uru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4XX – 30 5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400 – 176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6000 – 24 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8100 – 24 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9000 – 24 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300 – 246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200 – 17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f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500 – 17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ru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3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ruru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XX – 2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al Exchange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a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atj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06 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6500 – 176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bala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1000 – 25 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0300 – 25 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6 0000 – 25 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2000 – 25 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4500 – 25 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6500 – 25 6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7000 – 25 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3500 – 25 3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8000 – 25 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8800 – 25 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9000 – 25 9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9500 – 25 9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3600 – 173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b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 9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boto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1 83XX – 51 8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5400 – 17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2000 – 17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it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60 200 – 560 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500 – 17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itara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0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al Exchange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ungwelu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900 – 17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uthy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andjok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8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100 – 17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athi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300 – 249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200 – 174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ndang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0 000 – 41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4 5000 – 24 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4 5200 – 24 5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4 5400 – 24 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3 100 – 703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2000 – 2424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000 – 28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000 – 24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do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dj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0 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dun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00 – 17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100 – 17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angdj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2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2 9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en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6 8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200 – 175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4 5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300 – 175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400 – 17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wed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0 000 – 31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3800 – 2338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D /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3820 – 2338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D /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600 – 175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kos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Tsumeb Number 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pu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3XXX – 27 3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500 – 27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000 – 176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anjem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 2XXX – 23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00 – 176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00 – 176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ak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0000 – 22 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 200 – 703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2000 – 223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500 – 22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570 – 714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000 – 22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00 – 176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f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800 – 176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gam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ka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600 – 26 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600 – 26 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7600 – 26 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100 – 26 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300 – 26 8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800 – 26 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hikango  Rurtel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0XX – 52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0XX – 60 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0XX – 61 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6XX – 61 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0XX – 62 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XX – 71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ku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100 – 1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v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tay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200 – 1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eru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ha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10XX – 54 1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600 – 175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ko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mbing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5 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tjin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05XX – 56 1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1300 – 56 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waro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2XXX – 30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0XX – 30 5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2XX / 32 0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900 – 300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00 -17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onde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300 – 177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tjozon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1 8000 – 51 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75900 – 17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w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400 – 17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2XXX – 31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200 – 17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ito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o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00 – 177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ssispla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82XX – 56 8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000 – 17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2XX – 16 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hobo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100 – 176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hoboth St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ietfonte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1 500 – 231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ietoo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3 92XX – 53 9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h Pina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0XX – 27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8XX – 27 4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 42X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2000 – 271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össing M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02XX / 52 0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2XX – 52 1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9XX – 52 2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00 – 17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sing Centr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0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c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200 – 27 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200 – 28 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600 – 17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n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5XXX – 25 6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3 000 – 703 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2100 – 172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up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500 – 17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u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600 – 17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v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00 – 568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600 – 176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i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000 – 26 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490 – 718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100 – 1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he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 0500 – 25 0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7200 – 1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esfonte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800 – 177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00XX – 56 0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700 – 176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00 – 17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dal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lit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rris-Sorr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2200 – 33 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200 – 174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tzenf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1700 – 57 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800 – 176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mpri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400 – 17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nhau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41XX – 56 5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nkdo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00 – 177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d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 600 – 561 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akopm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XX – 40 0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7XX – 40 0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20XX – 40 6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70XX – 40 7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0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 10XX – 46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 800 – 702 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300 – 520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500 – 412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540 – 41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360 – 412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600 – 41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700 – 41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300 – 174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sh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3400 – 33 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200 – 17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ao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0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an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100 – 17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600 – 177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um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00XX – 22 2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9 8X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5000 – 223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300 – 178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umis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600 – 26 5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700 – 17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umk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000 – 24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h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1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900 – 17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h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800 – 177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i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5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000 – 17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ak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600 – 17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n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6 10XX – 46 4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vis 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0XX – 20 0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XXX – 20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12XX / 20 1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 6XXX  /  201 6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8XXX / 20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400 – 219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2 600 – 702 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300 – 219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000 – 21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900 – 21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820 – 218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350 – 219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800 – 219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0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mb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000 – 26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100 – 269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AT SD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900 – 17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mqu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300 – 178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berg Plateau 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XXX – 30 5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100 – 179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hemsth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ea Kutako INT Air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100 – 1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 400 – 702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dho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X – 29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 000 – 702 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6000 – 292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7000 – 284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4000 – 290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280 – 275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5000 – 295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6000 – 293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0000 – 270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0010 – 27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5550 – 27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700 – 275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4000 – 295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100 – 276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500 – 275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6000 – 295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7000 – 295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800 – 2758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6000 – 285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0000 – 280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0000 – 170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1000 –  171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2000 – 1721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2200 – 172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9800 – 179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1000 – 285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400 – 276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900 – 27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300 – 276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000 – 17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call Phon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call Phon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6000 – 28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5000 – 287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3000 – 290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2000 – 280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550 – 2765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580 – 276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350 – 276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100 – 266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8000 – 285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7000 – 285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8000 – 283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8000 – 287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2000 – 322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370 – 276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290 – 275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800 – 276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00 – 2766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900 – 2769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840 – 275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700 – 2767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50 – 276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0000 – 284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7000 – 293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0100 – 284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0000 – 2950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9000 – 284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100 – 2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200 – 2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800 – 300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Witvlei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0 000 – 570 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7200 – 1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ellphone Service (Mobi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TC ( Service Provid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1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2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XX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wercom (Pty) Lt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SAT Ser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1000 – 69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2000 – 69 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3000 – 69 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4000 – 69 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5000 – 69 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9 7000 – 69 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Footnote"/>
        <w:rPr>
          <w:rFonts w:ascii="Arial" w:hAnsi="Arial" w:cs="Arial"/>
          <w:b w:val="false"/>
          <w:b w:val="false"/>
          <w:bCs/>
          <w:sz w:val="20"/>
          <w:lang w:val="en-AU"/>
        </w:rPr>
      </w:pPr>
      <w:r>
        <w:rPr>
          <w:rFonts w:cs="Arial" w:ascii="Arial" w:hAnsi="Arial"/>
          <w:b w:val="false"/>
          <w:bCs/>
          <w:sz w:val="20"/>
          <w:lang w:val="en-AU"/>
        </w:rPr>
        <w:t>*</w:t>
        <w:tab/>
        <w:t>Notes:</w:t>
      </w:r>
    </w:p>
    <w:p>
      <w:pPr>
        <w:pStyle w:val="Footnote"/>
        <w:rPr>
          <w:rFonts w:ascii="Arial" w:hAnsi="Arial" w:cs="Arial"/>
          <w:b w:val="false"/>
          <w:b w:val="false"/>
          <w:bCs/>
          <w:color w:val="808080"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Commutateurs manuels: numéros de client composés par l’intermédiaire d’une opératrice de central</w:t>
      </w:r>
    </w:p>
    <w:p>
      <w:pPr>
        <w:pStyle w:val="Footnote"/>
        <w:rPr>
          <w:rFonts w:ascii="Arial" w:hAnsi="Arial" w:cs="Arial"/>
          <w:b w:val="false"/>
          <w:b w:val="false"/>
          <w:bCs/>
          <w:color w:val="808080"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Commutateurs numériques: numérotation directe</w:t>
      </w:r>
    </w:p>
    <w:p>
      <w:pPr>
        <w:pStyle w:val="Footnot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Les systèmes PABX avec un accès direct aux postes supplémentaires (DID – Direct Inward Dialling) comptent sept chiffres</w:t>
      </w:r>
    </w:p>
    <w:p>
      <w:pPr>
        <w:pStyle w:val="Footnote"/>
        <w:rPr/>
      </w:pPr>
      <w:r>
        <w:rPr>
          <w:rFonts w:cs="Arial" w:ascii="Arial" w:hAnsi="Arial"/>
          <w:b w:val="false"/>
          <w:bCs/>
          <w:sz w:val="20"/>
        </w:rPr>
        <w:t>4.</w:t>
        <w:tab/>
        <w:t>Les numéros VSAT sont attribués par région, par exemple: Sud, Nord, etc.</w:t>
      </w:r>
      <w:r>
        <w:rPr>
          <w:rFonts w:cs="Arial" w:ascii="Arial" w:hAnsi="Arial"/>
          <w:sz w:val="20"/>
        </w:rPr>
        <w:t xml:space="preserve"> 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</w:r>
      <w:r>
        <w:br w:type="page"/>
      </w:r>
    </w:p>
    <w:p>
      <w:pPr>
        <w:pStyle w:val="Normal"/>
        <w:ind w:firstLine="28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ntacts 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Mr Ronald Windstaan</w:t>
        <w:br/>
        <w:t>Rep: International Products</w:t>
        <w:br/>
        <w:t>International Business &amp; Joint Ventures</w:t>
        <w:br/>
        <w:t>Telecom Namibia</w:t>
        <w:br/>
        <w:t>WINDHOEK</w:t>
        <w:br/>
        <w:t>Namibia</w:t>
        <w:br/>
        <w:t>Tél:</w:t>
        <w:tab/>
        <w:t>+264 61 201 2674 (office)</w:t>
        <w:br/>
        <w:t>E-mail:</w:t>
        <w:tab/>
        <w:t xml:space="preserve">marketing@telecom.na 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ibia Communications Commission (NCC)</w:t>
        <w:br/>
        <w:t>Communication House</w:t>
        <w:br/>
        <w:t>Private Bag 13309</w:t>
        <w:br/>
        <w:t>WINDHOEK</w:t>
        <w:br/>
        <w:t>Namibia</w:t>
        <w:br/>
        <w:t xml:space="preserve">Tél: 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</w:rPr>
        <w:t>+264 61 22 2666</w:t>
        <w:br/>
        <w:t>Fax: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</w:rPr>
        <w:t>+264 61 22 2790</w:t>
        <w:br/>
        <w:t>E-mail:</w:t>
        <w:tab/>
      </w:r>
      <w:hyperlink r:id="rId2">
        <w:r>
          <w:rPr>
            <w:rStyle w:val="InternetLink"/>
            <w:rFonts w:cs="Arial" w:ascii="Arial" w:hAnsi="Arial"/>
            <w:b w:val="false"/>
          </w:rPr>
          <w:t>jankruger@ncc.org.na</w:t>
        </w:r>
      </w:hyperlink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b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18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;Impact" w:hAnsi="FrugalSans;Impact" w:cs="FrugalSans;Impact"/>
      <w:b/>
      <w:sz w:val="16"/>
      <w:szCs w:val="20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  <w:tab w:val="left" w:pos="1560" w:leader="none"/>
        <w:tab w:val="left" w:pos="1985" w:leader="none"/>
        <w:tab w:val="left" w:pos="2127" w:leader="none"/>
        <w:tab w:val="left" w:pos="4962" w:leader="none"/>
        <w:tab w:val="left" w:pos="5387" w:leader="none"/>
        <w:tab w:val="left" w:pos="5529" w:leader="none"/>
        <w:tab w:val="left" w:pos="5954" w:leader="none"/>
        <w:tab w:val="left" w:pos="6556" w:leader="none"/>
        <w:tab w:val="left" w:pos="6590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Arial"/>
      <w:sz w:val="18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ruger@ncc.org.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6:00Z</dcterms:created>
  <dc:creator>carol godfrey</dc:creator>
  <dc:description/>
  <cp:keywords/>
  <dc:language>en-US</dc:language>
  <cp:lastModifiedBy>ITU</cp:lastModifiedBy>
  <cp:lastPrinted>2006-11-01T09:30:00Z</cp:lastPrinted>
  <dcterms:modified xsi:type="dcterms:W3CDTF">2006-11-10T09:07:00Z</dcterms:modified>
  <cp:revision>5</cp:revision>
  <dc:subject/>
  <dc:title>ITU Normal.dot</dc:title>
</cp:coreProperties>
</file>