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mibia (indicativo de país +264)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_tradnl"/>
        </w:rPr>
        <w:t>Comunicación de 25.IX.2006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0"/>
          <w:lang w:val="es-ES_tradnl"/>
        </w:rPr>
        <w:tab/>
        <w:t>Telecom Namibia,</w:t>
      </w:r>
      <w:r>
        <w:rPr>
          <w:rFonts w:cs="Arial"/>
          <w:sz w:val="20"/>
          <w:lang w:val="es-ES_tradnl"/>
        </w:rPr>
        <w:t xml:space="preserve"> Windhoek, anuncia el siguiente plan nacional de numeración (NNP – National Numbering Plan) de Namibia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"/>
        <w:gridCol w:w="2530"/>
        <w:gridCol w:w="2268"/>
      </w:tblGrid>
      <w:tr>
        <w:trPr>
          <w:tblHeader w:val="true"/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  <w:t>Localidad / Z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Gamas de núme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Tipo de llamada / Servicio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en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000 – 23 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1985"/>
                <w:tab w:val="clear" w:pos="4962"/>
                <w:tab w:val="clear" w:pos="5529"/>
                <w:tab w:val="clear" w:pos="6556"/>
                <w:tab w:val="clear" w:pos="659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min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3000 – 27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1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amule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0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100 – 17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d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8300 – 25 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00 – 17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 3000 – 33 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o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d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 00XX – 51 1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000 – 17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2001 – 27 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0300 – 17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nos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riamsvle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8 00 XX – 28 0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4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o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0 500 – 280 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0 700 – 280 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s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5 2XX – 15 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6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80XX – 25 8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8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 3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bi-Ba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8900 – 56 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3000 – 17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g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 9000 – 25 9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1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erg Au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Cs/>
                <w:sz w:val="20"/>
                <w:lang w:val="es-ES_tradnl"/>
              </w:rPr>
            </w:pPr>
            <w:r>
              <w:rPr>
                <w:rFonts w:cs="Arial"/>
                <w:bCs/>
                <w:iCs/>
                <w:sz w:val="20"/>
                <w:lang w:val="es-ES_tradnl"/>
              </w:rPr>
              <w:t>Beth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8 30XX – 28 3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09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iermanskoo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3 3200 – 33 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lue Sodalite M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0200 – 17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lumfel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 97XX – 56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Bralan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1 XX – 50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uitep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 04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3200 – 17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ka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300 – 17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w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2XX – 13 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 8XX – 13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4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wi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3100 – 7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3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rst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000 – 281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d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5 XX – 57 36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18 XX – 58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miops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8000 – 56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 0500 – 58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4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enh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3000 – 26 3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400 – 26 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00 – 263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5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omb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17XX – 57 1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65 XX – 26 66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800 – 170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8 XX – 26 8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0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300 – 17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ik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8 600 – 568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86XX – 56 8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7 1000-57 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7300 – 56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pup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300 – 29 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400 – 179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osha Rurtel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0XX – 22 9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5700 – 175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osha Rurtel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 95XX – 22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66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tan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u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500 – 259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ldschuho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67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en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700 – 173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i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200 – 28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500 – 24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e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700 – 171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beon party l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ag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500 – 28 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8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2000 – 56 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8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ch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0000 – 25 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ensly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000 – 25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 – A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20XX – 54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0XXX – 24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 92XX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70 – 714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2 900 – 702 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9700 – 17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run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01 – 26 20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300 – 25 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00 -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ya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kasem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500 – 170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500 – 17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meringha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 3300 – 28 3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400 – 172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meringhausen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XX – 6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nties 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00XX – 50 1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2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acha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300 – 26 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500 – 17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(35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300 – 23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00 – 17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. Muran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600 – 17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he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800 – 28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haripla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000 – 27 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ahariplaas – Party Li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00XX – 29 0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7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feld (party lin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XX – 3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lk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0XX – 26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800 – 17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manj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900 – 33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olo Ot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sbu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 11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ib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700 – 17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tima-Muli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2XXX – 25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 –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90 – 714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800 – 17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etmanshoo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10XX – 22 6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 9X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470 – 7184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etmanshoop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0XX – 11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400 – 703 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oriX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1000 – 33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A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90XX – 53 9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Kar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000 – 26 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 Waterbe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6200 – 30 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 100 – 281 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es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253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35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omb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 10XX – 23 1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300 – 17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g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400 – 25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1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maka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XX – 63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ene River Lod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str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 1000 – 21 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900 – 17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bu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800 – 53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onardvil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91XX – 56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deques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ele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700 – 283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eritz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0XX – 20 4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 1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7000 – 20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500 – 703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4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eritz -Elizabeth Ba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 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hane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17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getti du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5000 – 24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hoh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5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tahohe (party line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XX – 19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y Hill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4600  – 17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ang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1300 – 17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rienta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 03XX – 24 8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245 1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 9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500 – 718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100 – 1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ntal (party line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0XX – 1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 0XX – 14 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oelaboo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2600 – 23 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00 – 175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ha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600 – 25 8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400 – 171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av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00 – 171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kut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2 9XXX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pach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200 – 25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200 – 171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vek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00 – 171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kayal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8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asvre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gor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XX – 57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 Gr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2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7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mut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 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aru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50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eudam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40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kurenk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 000 – 258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7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ordoew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9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u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33XX – 58 1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da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Maltahöhe Number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yang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8200 – 25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8800 – 258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2800 – 172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zin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XX – 52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mit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ms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m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900 – 17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i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600 – 26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00 – 17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andung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200 – 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angw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0000 – 26 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000 – 26 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200 – 26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400 – 26 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800 – 26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hand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 0XXX – 51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300 – 505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400 – 505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0000 – 51 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000 – 1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ha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kar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9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l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800 – 172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matap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000 – 31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ndj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ngw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900 – 17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pu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to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00 – 173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aukue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9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orosa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8 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100 – 173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uru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4XX – 30 5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400 – 17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6000 – 24 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8100 – 24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9000 – 24 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300 – 24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200 – 17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f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500 – 1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ru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300 – 17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aruru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XX – 2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a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at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06 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6500 – 17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alan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1000 – 25 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0300 – 25 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6 0000 – 25 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2000 – 25 2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4500 – 25 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6500 – 25 6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7000 – 25 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3500 – 25 3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8000 – 25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8800 – 25 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9000 – 25 9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5 9500 – 25 9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3600 – 173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i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2 9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botoz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1 83XX – 51 8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e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172000 – 172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it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60 200 – 560 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500 – 1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mitara (party li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al Exchange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ungwelu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900 – 17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muthy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00 – 174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andjok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 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100 – 17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athi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300 – 249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ndang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0 000 – 4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000 – 24 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200 – 24 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4 5400 – 24 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3 100 – 703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42000 – 2424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000 – 28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000 – 24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do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2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800 – 174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dj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0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du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900 – 17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100 – 17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angdje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a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2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en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6 8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200 – 1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4 5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300 – 175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400 – 175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gwed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0 000 – 31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3800 – 233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D /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3820 – 2338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ID /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75600 – 17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kosh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Tsumeb Number R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nu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26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pu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3XXX – 27 3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500 – 273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000 – 17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ranjem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3 2XXX – 23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200 – 176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aka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000 – 22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 200 – 703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2000 – 223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500 – 224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4570 – 714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000 – 22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f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8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gam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ka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4600 – 26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6600 – 26 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7600 – 26 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100 – 26 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300 – 26 8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8800 – 26 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hikango  Rurtel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0XX – 52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0XX – 60 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0XX – 61 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 6XX – 61 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 0XX – 62 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 0XX – 71 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ku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v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itay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a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erun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ha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10XX – 54 1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00 – 175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ko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2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mbing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5 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tjin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56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5XX – 56 1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1300 – 56 1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iwaron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2XXX – 30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0XX – 30 5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2XX / 32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900 – 300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-17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jonde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1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300 – 177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Otjozo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1 8000 – 51 8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75900 – 1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wa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4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tj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 2XXX – 31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2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ito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o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ssispla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82XX – 56 8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000 – 176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s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2XX – 16 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obo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100 – 176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oboth St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5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iet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1 500 – 231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ietoo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3 92XX – 53 9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h Pina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0XX – 27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48XX – 27 4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7 42X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2000 – 271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össing M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02XX / 52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2XX – 52 1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 19XX – 52 2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00 – 172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sing Centre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ac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200 – 27 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0200 – 28 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600 – 17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n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5XXX – 25 6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3 000 – 703 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2100 – 172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up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500 – 17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ug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600 – 17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v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 400 – 568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600 – 176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i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000 – 26 5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8490 – 718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he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 0500 – 25 0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esfonte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800 – 177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00XX – 56 0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700 – 176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k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00 – 17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da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litai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rris-Sorr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2200 – 33 2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tzenfe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 1700 – 57 1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800 – 176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mpri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400 – 177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nhau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 41XX – 56 5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9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nkdo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6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d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1 600 – 561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akopmu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0XX – 40 0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7XX – 40 0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20XX – 40 6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70XX – 40 7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 02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 10XX – 46 4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800 – 702 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300 – 520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500 – 412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540 – 412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360 – 412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600 – 412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700 – 412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300 – 174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shar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 3400 – 33 3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200 – 17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ao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 08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300 – 174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an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8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100 – 178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600 – 177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e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 00XX – 22 24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9 8XXX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5000 – 223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300 – 178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is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5600 – 26 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700 – 177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umk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000 – 244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h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1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900 – 1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ab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9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800 – 177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i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5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000 – 17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4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ak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 0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600 – 17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Vin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46 10XX – 46 4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vis B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00XX – 20 0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2XXX – 20 7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12XX / 20 15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 6XXX  /  201 6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 8XXX / 20 9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400 – 219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02 600 – 702 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300 – 219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000 – 21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900 – 21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820 – 218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350 – 219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800 – 219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000 – 1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b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 90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–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EXchang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000 – 269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100 – 269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SAT SD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900 – 17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quel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 53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300 – 178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terberg Plateau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5XXX – 30 51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100 – 179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hemsth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3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ea Kutako INT Air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 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100 – 1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400 – 702 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ndho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X – 29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2 000 – 702 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ibia Airports 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6000 – 292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7000 – 284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4000 – 290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280 – 275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00000 – 08869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al Telephony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5000 – 295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6000 – 293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0000 – 270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0010 – 27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ntrex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5550 – 275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700 – 275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4000 – 295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100 – 27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500 – 275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6000 – 295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7000 – 295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800 – 2758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6000 – 285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0000 – 280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0000 – 170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1000 –  171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2000 – 1721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2200 – 172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9800 – 17999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c Phon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000 – 285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400 – 276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900 – 2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00 – 276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000 – 1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call Phon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000 – 177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xicall Phone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6000 – 2876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5000 – 287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3000 – 290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2000 – 280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550 – 276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580 – 276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50 – 276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100 – 266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8000 – 285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7000 – 285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8000 – 283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8000 – 2878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2000 – 322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370 – 276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290 – 275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800 – 276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00 – 276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900 – 2769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840 – 275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700 – 2767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50 – 276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0000 – 284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7000 – 293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0100 – 284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50000 – 2950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9000 – 2849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100 – 277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200 – 2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800 – 300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D / Office Codes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Witvlei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0 000 – 570 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7200 – 177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blic Phon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ellphone Service (Mobi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TC ( Service Provid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 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owercom (Pty) Lt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 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VSAT Ser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1000 – 69 1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2000 – 69 2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3000 – 69 3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4000 – 69 4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 5000 – 69 5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9 7000 – 69 79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*</w:t>
        <w:tab/>
        <w:t>Notas:</w:t>
      </w:r>
    </w:p>
    <w:p>
      <w:pPr>
        <w:pStyle w:val="Footnot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.</w:t>
        <w:tab/>
        <w:t>Centrales manuales: los clientes efectúan la comunicación a través del operador de la central</w:t>
      </w:r>
    </w:p>
    <w:p>
      <w:pPr>
        <w:pStyle w:val="Footnot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</w:t>
        <w:tab/>
        <w:t>Centrales digitales: marcación directa</w:t>
      </w:r>
    </w:p>
    <w:p>
      <w:pPr>
        <w:pStyle w:val="Footnot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</w:t>
        <w:tab/>
        <w:t>Los sistemas PABX con selección directa de extensiones (DID – Direct Inward Dialling) tienen números de abonados de siete cifras.</w:t>
      </w:r>
    </w:p>
    <w:p>
      <w:pPr>
        <w:pStyle w:val="Footnot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</w:t>
        <w:tab/>
        <w:t>Los números VSAT son asignados por regiones (región del sur, región del norte, etc.).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ab/>
        <w:t>Si desea más información, dirijase a:</w:t>
      </w:r>
    </w:p>
    <w:p>
      <w:pPr>
        <w:pStyle w:val="TextBodyIndent"/>
        <w:rPr/>
      </w:pPr>
      <w:r>
        <w:rPr/>
        <w:t>Mr Ronald Windstaan</w:t>
        <w:br/>
        <w:t>Rep: International Products</w:t>
        <w:br/>
        <w:t>International Business &amp; Joint Ventures</w:t>
        <w:br/>
        <w:t>Telecom Namibia</w:t>
        <w:br/>
        <w:t>WINDHOEK</w:t>
        <w:br/>
        <w:t>Namibia</w:t>
        <w:br/>
        <w:t>Tel:</w:t>
        <w:tab/>
        <w:t>+264 61 201 2674 (office)</w:t>
        <w:br/>
        <w:t>E-mail:</w:t>
        <w:tab/>
      </w:r>
      <w:hyperlink r:id="rId2">
        <w:r>
          <w:rPr>
            <w:rStyle w:val="InternetLink"/>
          </w:rPr>
          <w:t>marketing@telecom.na</w:t>
        </w:r>
      </w:hyperlink>
      <w:r>
        <w:br w:type="page"/>
      </w:r>
    </w:p>
    <w:p>
      <w:pPr>
        <w:pStyle w:val="Adresse"/>
        <w:rPr/>
      </w:pPr>
      <w:r>
        <w:rPr>
          <w:rFonts w:cs="Arial" w:ascii="Arial" w:hAnsi="Arial"/>
        </w:rPr>
        <w:t>Namibia Communications Commission (NCC)</w:t>
        <w:br/>
        <w:t>Communication House</w:t>
        <w:br/>
        <w:t>Private Bag 13309</w:t>
        <w:br/>
        <w:t>WINDHOEK</w:t>
        <w:br/>
        <w:t>Namibia</w:t>
        <w:br/>
        <w:t xml:space="preserve">Tel: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64 61 22 2666</w:t>
        <w:br/>
        <w:t>Fax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+264 61 22 2790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jankruger@ncc.org.na</w:t>
        </w:r>
      </w:hyperlink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;Impact" w:hAnsi="FrugalSans;Impact" w:cs="FrugalSans;Impact"/>
      <w:i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7938" w:leader="dot"/>
        <w:tab w:val="right" w:pos="8505" w:leader="none"/>
      </w:tabs>
      <w:overflowPunct w:val="false"/>
      <w:autoSpaceDE w:val="false"/>
      <w:spacing w:before="20" w:after="0"/>
      <w:ind w:left="1134" w:right="567" w:hanging="737"/>
      <w:jc w:val="both"/>
      <w:textAlignment w:val="baseline"/>
    </w:pPr>
    <w:rPr>
      <w:rFonts w:ascii="FrugalSans;Impact" w:hAnsi="FrugalSans;Impact" w:cs="FrugalSans;Impact"/>
      <w:b/>
      <w:sz w:val="18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;Impact" w:hAnsi="FrugalSans;Impact" w:cs="FrugalSans;Impact"/>
      <w:sz w:val="16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120" w:after="0"/>
      <w:ind w:left="1440" w:hanging="0"/>
    </w:pPr>
    <w:rPr>
      <w:rFonts w:cs="Arial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567" w:leader="none"/>
        <w:tab w:val="left" w:pos="1560" w:leader="none"/>
        <w:tab w:val="left" w:pos="1985" w:leader="none"/>
        <w:tab w:val="left" w:pos="2127" w:leader="none"/>
        <w:tab w:val="left" w:pos="4962" w:leader="none"/>
        <w:tab w:val="left" w:pos="5387" w:leader="none"/>
        <w:tab w:val="left" w:pos="5529" w:leader="none"/>
        <w:tab w:val="left" w:pos="5954" w:leader="none"/>
        <w:tab w:val="left" w:pos="6556" w:leader="none"/>
        <w:tab w:val="left" w:pos="6590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Arial"/>
      <w:sz w:val="18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elecom.na" TargetMode="External"/><Relationship Id="rId3" Type="http://schemas.openxmlformats.org/officeDocument/2006/relationships/hyperlink" Target="mailto:jankruger@ncc.org.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11:00Z</dcterms:created>
  <dc:creator>carol godfrey</dc:creator>
  <dc:description/>
  <cp:keywords/>
  <dc:language>en-US</dc:language>
  <cp:lastModifiedBy>ITU</cp:lastModifiedBy>
  <cp:lastPrinted>2002-04-04T16:38:00Z</cp:lastPrinted>
  <dcterms:modified xsi:type="dcterms:W3CDTF">2006-11-10T09:07:00Z</dcterms:modified>
  <cp:revision>5</cp:revision>
  <dc:subject/>
  <dc:title>ITU Normal.dot</dc:title>
</cp:coreProperties>
</file>