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lawi (country code +265)   </w:t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mmunication of 30.I.2003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ind w:firstLine="720"/>
        <w:rPr/>
      </w:pPr>
      <w:r>
        <w:rPr>
          <w:rFonts w:cs="Arial"/>
          <w:i/>
          <w:sz w:val="20"/>
        </w:rPr>
        <w:t xml:space="preserve">Malawi Communications Regulatory Authority (MACRA), </w:t>
      </w:r>
      <w:r>
        <w:rPr>
          <w:rFonts w:cs="Arial"/>
          <w:sz w:val="20"/>
        </w:rPr>
        <w:t>Blantyre, announces that changes have been introduced into the National Numbering Plan (NNP) for the Public Switched Telephone Network (PSTN) and Public Land Mobile Network (PLMN) since 1 July 2002. Subscriber numbers (SN) are from six (6) digits to eight (8) digits in length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Each network has its own network access code (two digits). The international public telecommunication number structure of Malawi has ten (10) digits in all (including country code +265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he leading zero (0) of the subscriber number (SN) should not be dialled when calling Malawi from abroad.</w:t>
      </w:r>
    </w:p>
    <w:p>
      <w:pPr>
        <w:pStyle w:val="Heading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eneral features of the new pla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he network access code is added in front of the existing six (6) digit N(S)N (National (Significant) Number) to form the new eight (8) digit N(S)N.</w: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5811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Network Access Cod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Network Operator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Malawi Telecommunications Limited (MTL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elekom Networks Malawi Limited (TNML) – Cellular Mobile Operator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CELTEL – Cellular Mobile Operator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The rapid growth of the telecommunication market due to the recent full liberalization of the industry has led to a substantial increase in the use of number resources, making it necessary to expand the capacity of the numbering plan (NP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xamples: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Overseas calls to a MTL (PSTN) subscriber in Malawi</w:t>
        <w:br/>
        <w:tab/>
        <w:t>Before, the number dialled was +265 623 611</w:t>
        <w:br/>
        <w:tab/>
        <w:t>Since 1 July 2002, the corresponding number is +265 1 623 611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Overseas calls to a TNML (PLMN) subscriber in Malawi</w:t>
        <w:br/>
        <w:tab/>
        <w:t>Before, the number currently dialled was +265 841 267</w:t>
        <w:br/>
        <w:tab/>
        <w:t>Since 1 July 2002, the corresponding number is +265 8 841 267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Overseas calls to a CELTEL (PLMN) subscriber in Malawi</w:t>
        <w:br/>
        <w:tab/>
        <w:t>Before, the number currently dialled was +265 922 411</w:t>
        <w:br/>
        <w:tab/>
        <w:t>Since 1 July 2002, the corresponding number is +265 9 922 41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or additional information, please contact:</w:t>
      </w:r>
    </w:p>
    <w:p>
      <w:pPr>
        <w:pStyle w:val="Adresse"/>
        <w:rPr/>
      </w:pPr>
      <w:r>
        <w:rPr>
          <w:rFonts w:cs="Arial" w:ascii="Arial" w:hAnsi="Arial"/>
        </w:rPr>
        <w:t>Mr Mike Kuntiya</w:t>
        <w:br/>
        <w:t>Director of Telecommunications</w:t>
        <w:br/>
        <w:t>Malawi Communications Regulatory Authority (MACRA)</w:t>
        <w:br/>
        <w:t>Angoni/Zalewa Road</w:t>
        <w:br/>
        <w:t>Private Bag 261</w:t>
        <w:br/>
        <w:t>BLANTYRE</w:t>
        <w:br/>
        <w:t>Malawi</w:t>
        <w:br/>
        <w:t>Tel:</w:t>
        <w:tab/>
        <w:t>+265 1 623 611</w:t>
        <w:br/>
        <w:t xml:space="preserve">Fax: </w:t>
        <w:tab/>
        <w:t>+265 1 623 890</w:t>
        <w:br/>
      </w:r>
      <w:r>
        <w:rPr>
          <w:rFonts w:cs="Arial" w:ascii="Arial" w:hAnsi="Arial"/>
          <w:lang w:val="en-US"/>
        </w:rPr>
        <w:t>E-mail:</w:t>
        <w:tab/>
        <w:t>mkuntiya@sdnp.org.mw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120" w:after="0"/>
      <w:jc w:val="center"/>
      <w:textAlignment w:val="baseline"/>
      <w:outlineLvl w:val="5"/>
    </w:pPr>
    <w:rPr>
      <w:rFonts w:ascii="FrugalSans Th;Impact" w:hAnsi="FrugalSans Th;Impact" w:cs="Times New Roman"/>
      <w:bCs w:val="false"/>
      <w:i/>
      <w:kern w:val="0"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EP">
    <w:name w:val="MEP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 Th;Impact" w:hAnsi="FrugalSans Th;Impact" w:cs="FrugalSans Th;Impact"/>
      <w:b/>
      <w:sz w:val="20"/>
      <w:szCs w:val="20"/>
      <w:lang w:val="es-ES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4:25:00Z</dcterms:created>
  <dc:creator>godfrey</dc:creator>
  <dc:description/>
  <dc:language>en-US</dc:language>
  <cp:lastModifiedBy>godfrey</cp:lastModifiedBy>
  <cp:lastPrinted>1999-11-03T10:25:00Z</cp:lastPrinted>
  <dcterms:modified xsi:type="dcterms:W3CDTF">2003-02-25T14:26:00Z</dcterms:modified>
  <cp:revision>1</cp:revision>
  <dc:subject/>
  <dc:title>ITU Normal.dot</dc:title>
</cp:coreProperties>
</file>