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uritius (country code +230) 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>Communication of 12.IV.2005:</w:t>
      </w:r>
    </w:p>
    <w:p>
      <w:pPr>
        <w:pStyle w:val="Normal"/>
        <w:spacing w:before="120" w:after="0"/>
        <w:rPr/>
      </w:pPr>
      <w:r>
        <w:rPr>
          <w:rFonts w:cs="Arial"/>
          <w:i/>
          <w:sz w:val="20"/>
        </w:rPr>
        <w:tab/>
        <w:t>Mauritius Telecom,</w:t>
      </w:r>
      <w:r>
        <w:rPr>
          <w:rFonts w:cs="Arial"/>
          <w:sz w:val="20"/>
        </w:rPr>
        <w:t xml:space="preserve"> Port Louis, announces the complete numbering plan of Mauritius and its outer island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1"/>
        <w:gridCol w:w="2042"/>
        <w:gridCol w:w="2268"/>
      </w:tblGrid>
      <w:tr>
        <w:trPr>
          <w:tblHeader w:val="true"/>
          <w:trHeight w:val="2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Exchang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Fixed netwo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Wireless local loop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8 XXXX</w:t>
            </w:r>
          </w:p>
        </w:tc>
        <w:tc>
          <w:tcPr>
            <w:tcW w:w="2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0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1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2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lbio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8 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ombeau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7 1/2/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ernment Cent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1 1/2/3/4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0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1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2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oromande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3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3 4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inte aux Sab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4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4 4/5/6/7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erre Roug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9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8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a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9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IOLE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1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odland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2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odland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3 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3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ap Malheureux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2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Aux Bich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5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ng Mounta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5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5-2/3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apou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6 2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6-1/5/6/7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amplemouss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3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3-0/3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ito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4 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4-1/2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rand Gaub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8 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8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ACQ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vière du Rempar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2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lle Ma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5 1/2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ches Noir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1 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l Ai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9 1/2/3/4/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risée Verdiè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8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agne Blanch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7 2/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amp de Masqu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6 5/6/7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ste Lafayet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0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Quatre Soeur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7 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d'eau Dou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0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4 XXXX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4 0/1/2/3/4/5/8/9XXX</w:t>
            </w:r>
          </w:p>
        </w:tc>
      </w:tr>
    </w:tbl>
    <w:p>
      <w:pPr>
        <w:pStyle w:val="Blanc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Blanc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Blanc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Blanc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1"/>
        <w:gridCol w:w="2042"/>
        <w:gridCol w:w="2268"/>
      </w:tblGrid>
      <w:tr>
        <w:trPr>
          <w:tblHeader w:val="true"/>
          <w:trHeight w:val="2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Exchang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Fixed netwo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Wireless local loop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4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5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6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mbou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2 0/1/2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5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ka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amar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83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ic en Flac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3 5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pa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1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Quartier Militai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5 5/6/7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Gaulet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1-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e Morn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50 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5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4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5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6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8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8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hemin Grenie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2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vière des Angu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6 1/2/3/4/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ubreui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5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0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4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5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6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rand Bo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17-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17-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hebourg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1-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1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Nouvelle Fran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7-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7-5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san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7-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7-3/4/5/6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se Bell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7-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7-4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ouillac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5-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5-4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'Escalie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6-0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che-en-Eau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3 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3-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izième Mil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64-0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Vieux Grand Por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4-0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len Park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84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Park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au Bass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au Bass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agotiè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ie du Cap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21 0/1/2/3/4/5/8/9XXX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</w:tbl>
    <w:p>
      <w:pPr>
        <w:pStyle w:val="Blanc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anc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3686"/>
        <w:gridCol w:w="1276"/>
      </w:tblGrid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MX30A/IRT SI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umbers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pendent Islands &amp; RL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umber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l Mountain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7-5XXX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DRIGUE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1-X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ie du Cap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1-5XXX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 VENUS</w:t>
              <w:tab/>
              <w:t>MV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2-0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l Ombr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3-5XXX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FERME</w:t>
              <w:tab/>
              <w:t>LF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2-7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Prairi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0-5XXX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 LUBIN</w:t>
              <w:tab/>
              <w:t>ML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832-5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Olivi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14-5XXX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CHE BON DIEU</w:t>
              <w:tab/>
              <w:t>RB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831-8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RIVIERE COCO</w:t>
              <w:tab/>
              <w:t>RC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831-9XXX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ALEG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814-XXXX</w:t>
            </w:r>
          </w:p>
        </w:tc>
      </w:tr>
    </w:tbl>
    <w:p>
      <w:pPr>
        <w:pStyle w:val="Blanc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ISDN servi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Mobile services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9-8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5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2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5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3-1/2/3/4/6/7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6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6-1/2/3/4/5/6/7/8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7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91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21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7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22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acq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4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23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1-1/7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1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2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2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d'Eau Douc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7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3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iolet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5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4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4-1/2/3/4/5/6/7/8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5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9-3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97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8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9-1/2/7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9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1-2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0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1-2/4/5/6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21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29-XXXX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3-1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3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4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k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3-2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lore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1-3XX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UE ADDED SERVICES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1-1/2/3/8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12-12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2-1/3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15-15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3-2/3/4/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12-090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4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udiote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01-1/6/9XXX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ic-en-Fla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3-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udiote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02-1/6/9XXX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LLFREE SERV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ote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3-1/6/9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EE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00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tual Telepho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0-1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tual Telepho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1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ME DIRECT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tual Telepho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2-XXXX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tual Telepho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3-XXXX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RVICE DE RADIOMESSAGER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tual Fa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5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ging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9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tual Fa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6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ging Service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8-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tual Fa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7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servic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X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tual Fa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8-XXXX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VIDEOTEX SERVIC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Service Videote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-1/9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Normal"/>
        <w:tabs>
          <w:tab w:val="clear" w:pos="720"/>
          <w:tab w:val="left" w:pos="1758" w:leader="none"/>
        </w:tabs>
        <w:ind w:left="1134" w:hanging="1134"/>
        <w:rPr>
          <w:rFonts w:cs="Arial"/>
          <w:iCs/>
          <w:sz w:val="20"/>
        </w:rPr>
      </w:pPr>
      <w:r>
        <w:rPr>
          <w:rFonts w:cs="Arial"/>
          <w:sz w:val="20"/>
        </w:rPr>
        <w:tab/>
        <w:t xml:space="preserve">Mauritius Telecom </w:t>
        <w:br/>
        <w:t>The Chief Executive</w:t>
        <w:br/>
        <w:t>Telecom Tower</w:t>
        <w:br/>
        <w:t>Edith Cavell Street</w:t>
        <w:br/>
        <w:t>PORT-LOUIS</w:t>
        <w:br/>
        <w:t>Mauritius</w:t>
        <w:br/>
        <w:t>Tel:</w:t>
        <w:tab/>
        <w:t>+230 203 7000</w:t>
        <w:br/>
        <w:t>Fax:</w:t>
        <w:tab/>
        <w:t>+230 208 1070</w:t>
        <w:br/>
        <w:t>E-mail:</w:t>
        <w:tab/>
        <w:t>mtelecom@intnet.mu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Information and Communication Technologies Authority (ICTA)</w:t>
        <w:br/>
        <w:t>1st floor Jade House</w:t>
        <w:br/>
        <w:t>Cnr Jummah Mosque &amp; Remy Ollier Streets</w:t>
        <w:br/>
        <w:t>PORT LOUIS</w:t>
        <w:br/>
        <w:t>Mauritius</w:t>
        <w:br/>
        <w:t>Tel:</w:t>
        <w:tab/>
        <w:t>+230 217 2222</w:t>
        <w:br/>
        <w:t>Fax:</w:t>
        <w:tab/>
        <w:t>+230 217 7777</w:t>
        <w:br/>
        <w:t xml:space="preserve">E-mail: </w:t>
        <w:tab/>
        <w:t>icta@intnet.m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0:00Z</dcterms:created>
  <dc:creator>carol godfrey</dc:creator>
  <dc:description/>
  <cp:keywords/>
  <dc:language>en-US</dc:language>
  <cp:lastModifiedBy>ITU</cp:lastModifiedBy>
  <cp:lastPrinted>2005-05-16T14:59:00Z</cp:lastPrinted>
  <dcterms:modified xsi:type="dcterms:W3CDTF">2005-06-03T10:12:00Z</dcterms:modified>
  <cp:revision>3</cp:revision>
  <dc:subject/>
  <dc:title>ITU Normal.dot</dc:title>
</cp:coreProperties>
</file>