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Maurice (indicatif de pays +230) </w:t>
      </w:r>
    </w:p>
    <w:p>
      <w:pPr>
        <w:pStyle w:val="Normal"/>
        <w:spacing w:before="120" w:after="0"/>
        <w:rPr/>
      </w:pPr>
      <w:r>
        <w:rPr>
          <w:rFonts w:cs="Arial"/>
          <w:sz w:val="20"/>
          <w:lang w:val="fr-FR"/>
        </w:rPr>
        <w:t>Communication du 18.IV.2005:</w:t>
      </w:r>
    </w:p>
    <w:p>
      <w:pPr>
        <w:pStyle w:val="Normal"/>
        <w:spacing w:before="120" w:after="0"/>
        <w:rPr/>
      </w:pPr>
      <w:r>
        <w:rPr>
          <w:rFonts w:cs="Arial"/>
          <w:i/>
          <w:sz w:val="20"/>
          <w:lang w:val="fr-FR"/>
        </w:rPr>
        <w:tab/>
        <w:t>Mauritius Telecom,</w:t>
      </w:r>
      <w:r>
        <w:rPr>
          <w:rFonts w:cs="Arial"/>
          <w:sz w:val="20"/>
          <w:lang w:val="fr-FR"/>
        </w:rPr>
        <w:t xml:space="preserve"> Port Louis, annonce le plan de numérotage complet de Maurice et de ses îles périphériques:</w:t>
      </w:r>
    </w:p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11"/>
        <w:gridCol w:w="2042"/>
        <w:gridCol w:w="2268"/>
      </w:tblGrid>
      <w:tr>
        <w:trPr>
          <w:tblHeader w:val="true"/>
          <w:trHeight w:val="25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 w:val="18"/>
                <w:lang w:val="fr-FR"/>
              </w:rPr>
            </w:pPr>
            <w:r>
              <w:rPr>
                <w:rFonts w:cs="Arial"/>
                <w:i/>
                <w:sz w:val="18"/>
                <w:lang w:val="fr-FR"/>
              </w:rPr>
              <w:t>Central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 w:val="18"/>
                <w:lang w:val="fr-FR"/>
              </w:rPr>
            </w:pPr>
            <w:r>
              <w:rPr>
                <w:rFonts w:cs="Arial"/>
                <w:i/>
                <w:sz w:val="18"/>
                <w:lang w:val="fr-FR"/>
              </w:rPr>
              <w:t>Réseau fix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 w:val="18"/>
                <w:lang w:val="fr-FR"/>
              </w:rPr>
            </w:pPr>
            <w:r>
              <w:rPr>
                <w:rFonts w:cs="Arial"/>
                <w:i/>
                <w:sz w:val="18"/>
                <w:lang w:val="fr-FR"/>
              </w:rPr>
              <w:t>Boucle locale hertzienne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PORT LOUI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08 XXXX</w:t>
            </w:r>
          </w:p>
        </w:tc>
        <w:tc>
          <w:tcPr>
            <w:tcW w:w="20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08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PORT LOUIS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10 X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10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PORT LOUIS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11 X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11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PORT LOUIS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12 X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12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Albion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38 3/4/5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58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Tombeau Bay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47 1/2/3/4/5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47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overnment Centre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01 1/2/3/4/9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PLAINE VERTE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16 X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40 XXX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40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PLAINE VERTE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41 XXX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41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PLAINE VERTE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42 XXX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42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Coromandel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33 0/1/2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33 4/5/6/7/8XX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33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Pointe aux Sables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34 0/1/2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34 4/5/6/7XX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35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Terre Rouge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49 0/1/2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48 XXX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49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Pailles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86 X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06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RAND BAY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63 X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63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rand Bay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69 0/1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TRIOLET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61 X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61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oodlands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82 0/1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82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oodlands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83 0/1/2/3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83-4/5/6/7/8/9XX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Cap Malheureux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62 5/6/7/8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62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Trou Aux Biches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65 5/6/7/8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05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ong Mountain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45 0/1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45-2/3/4/5XX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45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Mapou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66 2/8/9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66-1/5/6/7XX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56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Pamplemousses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43/8/9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43-0/3/4/5XX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43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Piton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64 8/9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64-1/2/5XX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54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Grand Gaube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88 0/1/2/3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88-4/5/6/7/8/9XX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68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FLACQ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13 X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39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Rivière du Rempart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12 X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02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Belle Mare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15 1/2/5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15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Roches Noires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11 5/6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91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el Air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19 1/2/3/4/5/6/7/8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19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Brisée Verdière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18 X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18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Montagne Blanche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37 2/3/4/5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37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Camp de Masque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16 5/6/7/8/9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16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Poste Lafayette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10 5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91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Quatre Sœurs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17 5/6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17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Trou d'eau Douce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80 0/1/2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80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OSE HILL</w:t>
            </w:r>
          </w:p>
        </w:tc>
        <w:tc>
          <w:tcPr>
            <w:tcW w:w="2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54 XXXX</w:t>
            </w:r>
          </w:p>
        </w:tc>
        <w:tc>
          <w:tcPr>
            <w:tcW w:w="2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64 0/1/2/3/4/5/8/9XXX</w:t>
            </w:r>
          </w:p>
        </w:tc>
      </w:tr>
    </w:tbl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  <w:r>
        <w:br w:type="page"/>
      </w:r>
    </w:p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11"/>
        <w:gridCol w:w="2042"/>
        <w:gridCol w:w="2268"/>
      </w:tblGrid>
      <w:tr>
        <w:trPr>
          <w:tblHeader w:val="true"/>
          <w:trHeight w:val="25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 w:val="18"/>
                <w:lang w:val="fr-FR"/>
              </w:rPr>
            </w:pPr>
            <w:r>
              <w:rPr>
                <w:rFonts w:cs="Arial"/>
                <w:i/>
                <w:sz w:val="18"/>
                <w:lang w:val="fr-FR"/>
              </w:rPr>
              <w:t>Central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 w:val="18"/>
                <w:lang w:val="fr-FR"/>
              </w:rPr>
            </w:pPr>
            <w:r>
              <w:rPr>
                <w:rFonts w:cs="Arial"/>
                <w:i/>
                <w:sz w:val="18"/>
                <w:lang w:val="fr-FR"/>
              </w:rPr>
              <w:t>Réseau fix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 w:val="18"/>
                <w:lang w:val="fr-FR"/>
              </w:rPr>
            </w:pPr>
            <w:r>
              <w:rPr>
                <w:rFonts w:cs="Arial"/>
                <w:i/>
                <w:sz w:val="18"/>
                <w:lang w:val="fr-FR"/>
              </w:rPr>
              <w:t>Boucle locale hertzienne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OSE HILL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64 X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65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OSE HILL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65 X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66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OSE HILL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66 X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OSE HILL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67 X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Bambous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52 0/1/2/5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52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oka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33 X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34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Tamarin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83 5/6/7/8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83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Flic en Flac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53 5/8/9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53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Ripailles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31 5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01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Quartier Militaire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35 5/6/7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55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La Gaulette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51-5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51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Le Morne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50 4/5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51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 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 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CANDOS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427 X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424 XXX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526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CANDOS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 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425 XXX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527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CANDOS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 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426 XXX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528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FLOREAL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686 X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586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FLOREAL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696 X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587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FLOREAL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697 X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588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FLOREAL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698 X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89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Chemin Grenier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622 5/6/7/8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22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Rivière des Anguilles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626 1/2/3/4/5/6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76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Dubreuil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65 5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95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OREST SIDE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70 X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74 XXX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70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OREST SIDE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75 XXX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71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OREST SIDE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676 XXX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72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Grand Bois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617-8/9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617-4/5XX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07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hebourg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31-0/1/2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31-4/5/6/7/8/9XX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31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Nouvelle France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677-0/1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677-5/8/9XX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77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Plaisance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637-8/9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637-3/4/5/6XX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97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Rose Belle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627-0/1/2/3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627-4/5/6/7/8XX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29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Souillac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625-5/6/7/8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625-4XX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25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L'Escalier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636-0/5/6/7/8XX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96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Riche-en-Eau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633 6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633-4/5XX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93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Seizième Mile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664-0/4/5XX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24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Vieux Grand Port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34-0/4/5XX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94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len Park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684 X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84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tabs>
                <w:tab w:val="clear" w:pos="1701"/>
                <w:tab w:val="clear" w:pos="2268"/>
                <w:tab w:val="clear" w:pos="2835"/>
                <w:tab w:val="clear" w:pos="9639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 Park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85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Beau Bassin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73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Beau Bassin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74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Dagotière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81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Baie du Cap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21 0/1/2/3/4/5/8/9XXX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</w:tr>
    </w:tbl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992"/>
        <w:gridCol w:w="1560"/>
        <w:gridCol w:w="1701"/>
        <w:gridCol w:w="425"/>
        <w:gridCol w:w="1276"/>
      </w:tblGrid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iCs/>
                <w:sz w:val="18"/>
                <w:lang w:val="fr-FR"/>
              </w:rPr>
            </w:pPr>
            <w:r>
              <w:rPr>
                <w:rFonts w:cs="Arial"/>
                <w:i/>
                <w:iCs/>
                <w:sz w:val="18"/>
                <w:lang w:val="fr-FR"/>
              </w:rPr>
              <w:t>MX30A/IRT SITE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 w:val="18"/>
                <w:lang w:val="fr-FR"/>
              </w:rPr>
            </w:pPr>
            <w:r>
              <w:rPr>
                <w:rFonts w:cs="Arial"/>
                <w:i/>
                <w:sz w:val="18"/>
                <w:lang w:val="fr-FR"/>
              </w:rPr>
              <w:t>Numéros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 w:val="18"/>
                <w:lang w:val="fr-FR"/>
              </w:rPr>
            </w:pPr>
            <w:r>
              <w:rPr>
                <w:rFonts w:cs="Arial"/>
                <w:i/>
                <w:sz w:val="18"/>
                <w:lang w:val="fr-FR"/>
              </w:rPr>
              <w:t>Iles rattachées et organes de</w:t>
              <w:br/>
              <w:t>commutation de lignes éloignées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 w:val="18"/>
                <w:lang w:val="fr-FR"/>
              </w:rPr>
            </w:pPr>
            <w:r>
              <w:rPr>
                <w:rFonts w:cs="Arial"/>
                <w:i/>
                <w:sz w:val="18"/>
                <w:lang w:val="fr-FR"/>
              </w:rPr>
              <w:t>Numéros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tabs>
                <w:tab w:val="clear" w:pos="1701"/>
                <w:tab w:val="clear" w:pos="2268"/>
                <w:tab w:val="clear" w:pos="2835"/>
                <w:tab w:val="clear" w:pos="9639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l Mountain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17-5XXX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RODRIGUES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831-XXXX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Baie du Cap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621-5XXX</w:t>
            </w:r>
          </w:p>
        </w:tc>
        <w:tc>
          <w:tcPr>
            <w:tcW w:w="368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MONT VENUS</w:t>
              <w:tab/>
              <w:t>MV2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832-0XXX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Bel Ombre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623-5XXX</w:t>
            </w:r>
          </w:p>
        </w:tc>
        <w:tc>
          <w:tcPr>
            <w:tcW w:w="368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LA FERME</w:t>
              <w:tab/>
              <w:t>LF2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832-7XXX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La Prairie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620-5XXX</w:t>
            </w:r>
          </w:p>
        </w:tc>
        <w:tc>
          <w:tcPr>
            <w:tcW w:w="368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MONT LUBIN</w:t>
              <w:tab/>
              <w:t>ML2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832-5XXX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livia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14-5XXX</w:t>
            </w:r>
          </w:p>
        </w:tc>
        <w:tc>
          <w:tcPr>
            <w:tcW w:w="368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ROCHE BON DIEU</w:t>
              <w:tab/>
              <w:t>RB2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831-8XXX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68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RIVIERE COCO</w:t>
              <w:tab/>
              <w:t>RC2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831-9XXX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68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GALEGA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814-XXXX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iCs/>
                <w:sz w:val="18"/>
                <w:lang w:val="fr-FR"/>
              </w:rPr>
            </w:pPr>
            <w:r>
              <w:rPr>
                <w:rFonts w:cs="Arial"/>
                <w:i/>
                <w:iCs/>
                <w:sz w:val="18"/>
                <w:lang w:val="fr-FR"/>
              </w:rPr>
              <w:t>Service RNIS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iCs/>
                <w:sz w:val="18"/>
                <w:lang w:val="fr-FR"/>
              </w:rPr>
            </w:pPr>
            <w:r>
              <w:rPr>
                <w:rFonts w:cs="Arial"/>
                <w:i/>
                <w:iCs/>
                <w:sz w:val="18"/>
                <w:lang w:val="fr-FR"/>
              </w:rPr>
              <w:t>Services mobiles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Port Loui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39-8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Cell Plu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5X-XXXX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02-X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Cell Plus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75X-XXXX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03-1/2/3/4/6/7/9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Cell Plus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76X-XXXX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06-1/2/3/4/5/6/7/8/9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Cell Plus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77X-XXXX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Cell Plus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91X-XXXX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71-1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Emtel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21-XXXX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07-X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Emtel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22-XXXX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Flacq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71-4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Emtel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23-XXXX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01-1/7/8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Emtel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91-XXXX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02-2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Emtel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92-XXXX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Trou d'Eau Douce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02-7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Emtel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93-XXXX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Triolet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71-5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Emtel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94-XXXX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04-1/2/3/4/5/6/7/8/9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Emtel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95-XXXX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09-3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Emtel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97-XXXX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rand Bay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71-6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Emtel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98-XXXX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09-1/2/7/8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Emtel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99-XXXX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ose Hill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71-2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Emtel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720-XXXX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01-2/4/5/6/9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Emtel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721-XXXX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02-1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Emtel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729-XXXX</w:t>
            </w:r>
          </w:p>
        </w:tc>
      </w:tr>
      <w:tr>
        <w:trPr>
          <w:trHeight w:val="270" w:hRule="atLeast"/>
        </w:trPr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03-1/8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Emtel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73X-XXXX</w:t>
            </w:r>
          </w:p>
        </w:tc>
      </w:tr>
      <w:tr>
        <w:trPr>
          <w:trHeight w:val="270" w:hRule="atLeast"/>
        </w:trPr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Emtel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74X-XXXX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Moka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03-2XX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Floreal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71-3XX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SERVICES A VALEUR AJOUTEE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601-1/2/3/8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Interne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312-1212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602-1/3/9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Internet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315-1515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603-2/3/4/6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Internet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312-0909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604-1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Audiotex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301-1/6/9XXX</w:t>
            </w:r>
          </w:p>
        </w:tc>
      </w:tr>
      <w:tr>
        <w:trPr>
          <w:trHeight w:val="27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Flic-en-Flac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03-6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Audiotex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302-1/6/9XXX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SERVICE DE LIBRE-APPE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udiotex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03-1/6/9XXX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REEPHON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800-X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Téléphonie virtuelle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390-1XXX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Téléphonie virtuelle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91-XXXX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OME DIRECT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01-X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Téléphonie virtuelle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392-XXXX</w:t>
            </w:r>
          </w:p>
        </w:tc>
      </w:tr>
      <w:tr>
        <w:trPr>
          <w:trHeight w:val="27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Téléphonie virtuelle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393-XXXX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SERVICE DE RADIOMESSAGERI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Télécopie virtuelle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395-XXXX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Services de Radiomessageri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19-X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Télécopie virtuelle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396-XXXX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Services de Radiomessagerie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18-9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Télécopie virtuelle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97-XXXX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eleservices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2X-X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Télécopie virtuelle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398-XXXX</w:t>
            </w:r>
          </w:p>
        </w:tc>
      </w:tr>
      <w:tr>
        <w:trPr>
          <w:trHeight w:val="27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 xml:space="preserve">SERVICE VIDEOTEX 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 xml:space="preserve">Service Videotex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17-1/9XX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</w:tbl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Contact:</w:t>
      </w:r>
    </w:p>
    <w:p>
      <w:pPr>
        <w:pStyle w:val="Normal"/>
        <w:tabs>
          <w:tab w:val="clear" w:pos="720"/>
          <w:tab w:val="left" w:pos="1758" w:leader="none"/>
        </w:tabs>
        <w:spacing w:before="120" w:after="0"/>
        <w:ind w:left="1134" w:hanging="1134"/>
        <w:rPr>
          <w:rFonts w:cs="Arial"/>
          <w:iCs/>
          <w:sz w:val="20"/>
        </w:rPr>
      </w:pPr>
      <w:r>
        <w:rPr>
          <w:rFonts w:cs="Arial"/>
          <w:sz w:val="20"/>
        </w:rPr>
        <w:tab/>
        <w:t xml:space="preserve">Mauritius Telecom </w:t>
        <w:br/>
        <w:t>The Chief Executive</w:t>
        <w:br/>
        <w:t>Telecom Tower</w:t>
        <w:br/>
        <w:t>Edith Cavell Street</w:t>
        <w:br/>
        <w:t>PORT-LOUIS</w:t>
        <w:br/>
        <w:t>Mauritius</w:t>
        <w:br/>
        <w:t>Tél:</w:t>
        <w:tab/>
        <w:t>+230 203 7000</w:t>
        <w:br/>
        <w:t>Fax:</w:t>
        <w:tab/>
        <w:t>+230 208 1070</w:t>
        <w:br/>
        <w:t>E-mail:</w:t>
        <w:tab/>
        <w:t>mtelecom@intnet.mu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ind w:firstLine="5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ntact:</w:t>
      </w:r>
    </w:p>
    <w:p>
      <w:pPr>
        <w:pStyle w:val="Adresse"/>
        <w:spacing w:before="8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formation and Communication Technologies Authority (ICTA)</w:t>
        <w:br/>
        <w:t>1st floor Jade House</w:t>
        <w:br/>
        <w:t>Cnr Jummah Mosque &amp; Remy Ollier Streets</w:t>
        <w:br/>
        <w:t>PORT LOUIS</w:t>
        <w:br/>
        <w:t>Mauritius</w:t>
        <w:br/>
        <w:t>Tél:</w:t>
        <w:tab/>
        <w:t>+230 217 2222</w:t>
        <w:br/>
        <w:t>Fax:</w:t>
        <w:tab/>
        <w:t>+230 217 7777</w:t>
        <w:br/>
        <w:t xml:space="preserve">E-mail: </w:t>
        <w:tab/>
        <w:t>icta@intnet.mu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200" w:after="0"/>
      <w:textAlignment w:val="baseline"/>
      <w:outlineLvl w:val="3"/>
    </w:pPr>
    <w:rPr>
      <w:rFonts w:ascii="FrugalSans;Impact" w:hAnsi="FrugalSans;Impact" w:cs="FrugalSans;Impact"/>
      <w:b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;Impact" w:hAnsi="FrugalSans;Impact" w:cs="FrugalSans;Impact"/>
      <w:sz w:val="8"/>
      <w:szCs w:val="20"/>
    </w:rPr>
  </w:style>
  <w:style w:type="paragraph" w:styleId="SpecialFooter">
    <w:name w:val="Special Footer"/>
    <w:basedOn w:val="Footer"/>
    <w:qFormat/>
    <w:pPr>
      <w:tabs>
        <w:tab w:val="clear" w:pos="4703"/>
        <w:tab w:val="clear" w:pos="9406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18"/>
      <w:szCs w:val="20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;Impact" w:hAnsi="FrugalSans;Impact" w:cs="FrugalSans;Impact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3:31:00Z</dcterms:created>
  <dc:creator>carol godfrey</dc:creator>
  <dc:description/>
  <cp:keywords/>
  <dc:language>en-US</dc:language>
  <cp:lastModifiedBy>ITU</cp:lastModifiedBy>
  <cp:lastPrinted>2005-05-16T15:32:00Z</cp:lastPrinted>
  <dcterms:modified xsi:type="dcterms:W3CDTF">2005-06-03T12:32:00Z</dcterms:modified>
  <cp:revision>5</cp:revision>
  <dc:subject/>
  <dc:title>ITU Normal.dot</dc:title>
</cp:coreProperties>
</file>