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uricio (indicativo de país +230) 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_tradnl"/>
        </w:rPr>
        <w:t>Comunicación de 18.IV.2005:</w:t>
      </w:r>
    </w:p>
    <w:p>
      <w:pPr>
        <w:pStyle w:val="Normal"/>
        <w:spacing w:before="120" w:after="0"/>
        <w:rPr/>
      </w:pPr>
      <w:r>
        <w:rPr>
          <w:rFonts w:cs="Arial"/>
          <w:i/>
          <w:iCs/>
          <w:sz w:val="20"/>
          <w:lang w:val="es-ES_tradnl"/>
        </w:rPr>
        <w:tab/>
        <w:t>Mauritius Telecom</w:t>
      </w:r>
      <w:r>
        <w:rPr>
          <w:rFonts w:cs="Arial"/>
          <w:sz w:val="20"/>
          <w:lang w:val="es-ES_tradnl"/>
        </w:rPr>
        <w:t>, Port Louis, anuncia el plan de numeración completo de Mauricio y sus islas exteriores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Central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Red f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Bucle local inalámbrico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8 XXXX</w:t>
            </w:r>
          </w:p>
        </w:tc>
        <w:tc>
          <w:tcPr>
            <w:tcW w:w="2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lbi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8 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ombeau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7 1/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ernment Cent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1 1/2/3/4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0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1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NE VER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2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oromande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3 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inte aux Sab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4 4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erre Roug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9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8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9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1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2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odland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3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3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p Malheureux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Aux Bich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5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ng Mounta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 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5-2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apo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 2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6-1/5/6/7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mplemouss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43-0/3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4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ito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 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64-1/2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Gaub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 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88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u Rempa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2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le Ma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5 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s Noir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1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l Ai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9 1/2/3/4/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risée Verd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agne Blanch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7 2/3/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amp de Masqu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6 5/6/7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ste Lafay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0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tre Soeur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17 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1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0 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4 XXXX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64 0/1/2/3/4/5/8/9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1"/>
        <w:gridCol w:w="2042"/>
        <w:gridCol w:w="2268"/>
      </w:tblGrid>
      <w:tr>
        <w:trPr>
          <w:tblHeader w:val="true"/>
          <w:trHeight w:val="2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Central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Red f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Bucle local inalámbrico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5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6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6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mbou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2 0/1/2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ka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3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amar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83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 en F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3 5/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pa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1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Quartier Militai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35 5/6/7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Gaulett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51-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e Morn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50 4/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5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NDO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2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2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8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6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7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8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LOREA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698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58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hemin Gren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2 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vière des Anguille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6 1/2/3/4/5/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ubreuil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5 5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0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4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5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EST SID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6 X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2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rand Bois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17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0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hebourg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0/1/2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1-4/5/6/7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3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Nouvelle Fr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0/1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77-5/8/9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laisanc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8/9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7-3/4/5/6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7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se Bel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0/1/2/3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7-4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9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ouillac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5/6/7/8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5-4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'Escalier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6-0/5/6/7/8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6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iche-en-Eau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 6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33-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9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eizième Mil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6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Vieux Grand Port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4-0/4/5XX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84 XXXX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len Park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5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3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au Bassin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74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agotière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81 0/1/2/3/4/5/8/9XXX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221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521 0/1/2/3/4/5/8/9XXX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3686"/>
        <w:gridCol w:w="1276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MX30A/IRT SI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Números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  <w:lang w:val="es-ES_tradnl"/>
              </w:rPr>
            </w:pPr>
            <w:r>
              <w:rPr>
                <w:rFonts w:cs="Arial"/>
                <w:i/>
                <w:sz w:val="18"/>
                <w:lang w:val="es-ES_tradnl"/>
              </w:rPr>
              <w:t>Islas dependientes &amp; RL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úmero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l Mountain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17-5XXX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DRIGUE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1-X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aie du Cap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1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VENUS</w:t>
              <w:tab/>
              <w:t>MV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0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el Ombr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3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FERME</w:t>
              <w:tab/>
              <w:t>LF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832-7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a Prair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20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NT LUBIN</w:t>
              <w:tab/>
              <w:t>ML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2-5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Olivi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414-5XXX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OCHE BON DIEU</w:t>
              <w:tab/>
              <w:t>RB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1-8XX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IVIERE COCO</w:t>
              <w:tab/>
              <w:t>RC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31-9XXX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GALEG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814-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/>
                <w:i/>
                <w:iCs/>
                <w:sz w:val="18"/>
                <w:lang w:val="es-ES_tradnl"/>
              </w:rPr>
              <w:t>Servicio RDS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/>
                <w:i/>
                <w:iCs/>
                <w:sz w:val="18"/>
                <w:lang w:val="es-ES_tradnl"/>
              </w:rPr>
              <w:t>Servicios móviles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ort Lou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9-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2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3-1/2/3/4/6/7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6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6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7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Cell Plu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1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7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2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acq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4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3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1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2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ou d'Eau Douc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7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3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riolet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5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4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4-1/2/3/4/5/6/7/8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5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3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and Bay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8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09-1/2/7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99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se Hil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1-2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0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1-2/4/5/6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2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9-X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1/8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X-X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Emt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4X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k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3-2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lore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71-3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RVICIOS DE VALOR AGREGADO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1-1/2/3/8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2-12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2-1/3/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5-15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3-2/3/4/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Intern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2-09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04-1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1-1/6/9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Flic-en-Fla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03-6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2-1/6/9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RVICIO DE LLAMADA GRATUIT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udiote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3-1/6/9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Llamada gratu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00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ía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0-1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elefonía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91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recto al hogar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ía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-XXXX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fonía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3-XXXX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RVICIO DE RADIOBÚSQUE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élécopie virtuel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5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rvicios de radiobúsqu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9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6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rvicios de radiobúsqued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8-9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-XXXX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servicio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X-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x Virtu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-XXXX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SERVICIO VIDEOTEX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Servicio Videote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7-1/9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Normal"/>
        <w:tabs>
          <w:tab w:val="clear" w:pos="720"/>
          <w:tab w:val="left" w:pos="1758" w:leader="none"/>
        </w:tabs>
        <w:spacing w:before="120" w:after="0"/>
        <w:ind w:left="1134" w:hanging="1134"/>
        <w:rPr>
          <w:rFonts w:cs="Arial"/>
          <w:iCs/>
          <w:sz w:val="20"/>
        </w:rPr>
      </w:pPr>
      <w:r>
        <w:rPr>
          <w:rFonts w:cs="Arial"/>
          <w:sz w:val="20"/>
        </w:rPr>
        <w:tab/>
        <w:t xml:space="preserve">Mauritius Telecom </w:t>
        <w:br/>
        <w:t>The Chief Executive</w:t>
        <w:br/>
        <w:t>Telecom Tower</w:t>
        <w:br/>
        <w:t>Edith Cavell Street</w:t>
        <w:br/>
        <w:t>PORT-LOUIS</w:t>
        <w:br/>
        <w:t>Mauritius</w:t>
        <w:br/>
        <w:t>Tel:</w:t>
        <w:tab/>
        <w:t>+230 203 7000</w:t>
        <w:br/>
        <w:t>Fax:</w:t>
        <w:tab/>
        <w:t>+230 208 1070</w:t>
        <w:br/>
        <w:t>E-mail:</w:t>
        <w:tab/>
        <w:t>mtelecom@intnet.mu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Adresse"/>
        <w:tabs>
          <w:tab w:val="left" w:pos="540" w:leader="none"/>
          <w:tab w:val="left" w:pos="1134" w:leader="none"/>
          <w:tab w:val="left" w:pos="1814" w:leader="none"/>
        </w:tabs>
        <w:spacing w:before="80" w:after="0"/>
        <w:rPr/>
      </w:pPr>
      <w:r>
        <w:rPr>
          <w:rFonts w:cs="Arial" w:ascii="Arial" w:hAnsi="Arial"/>
          <w:lang w:val="en-US"/>
        </w:rPr>
        <w:t>Information and Communication Technologies Authority (ICTA)</w:t>
        <w:br/>
        <w:t>1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en-US"/>
        </w:rPr>
        <w:t xml:space="preserve"> floor Jade House</w:t>
        <w:br/>
        <w:t>Cnr Jummah Mosque &amp; Remy Ollier Streets</w:t>
        <w:br/>
        <w:t>PORT LOUIS</w:t>
        <w:br/>
        <w:t>Mauritius</w:t>
        <w:br/>
        <w:t>Tel:</w:t>
        <w:tab/>
        <w:t>+230 217 2222</w:t>
        <w:br/>
        <w:t>Fax:</w:t>
        <w:tab/>
        <w:t>+230 217 7777</w:t>
        <w:br/>
        <w:t xml:space="preserve">E-mail: </w:t>
        <w:tab/>
        <w:t>icta@intnet.m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;Impact" w:hAnsi="FrugalSans;Impact" w:cs="FrugalSans;Impact"/>
      <w:i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15:00Z</dcterms:created>
  <dc:creator>carol godfrey</dc:creator>
  <dc:description/>
  <cp:keywords/>
  <dc:language>en-US</dc:language>
  <cp:lastModifiedBy>ITU</cp:lastModifiedBy>
  <cp:lastPrinted>2002-02-14T14:13:00Z</cp:lastPrinted>
  <dcterms:modified xsi:type="dcterms:W3CDTF">2005-06-03T13:17:00Z</dcterms:modified>
  <cp:revision>3</cp:revision>
  <dc:subject/>
  <dc:title>ITU Normal.dot</dc:title>
</cp:coreProperties>
</file>