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/>
      </w:pPr>
      <w:r>
        <w:rPr>
          <w:rFonts w:cs="Arial" w:ascii="Arial" w:hAnsi="Arial"/>
          <w:lang w:val="en-US"/>
        </w:rPr>
        <w:t>Martinique (French Department of)</w:t>
      </w:r>
      <w:r>
        <w:fldChar w:fldCharType="begin"/>
      </w:r>
      <w:r>
        <w:rPr/>
        <w:instrText xml:space="preserve"> TC "Martinique (Département français d’outre-mer)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n-US"/>
        </w:rPr>
        <w:t xml:space="preserve"> (country code +596)   </w:t>
      </w:r>
    </w:p>
    <w:p>
      <w:pPr>
        <w:pStyle w:val="Heading5"/>
        <w:ind w:hanging="0"/>
        <w:rPr/>
      </w:pPr>
      <w:r>
        <w:rPr>
          <w:rFonts w:cs="Arial" w:ascii="Arial" w:hAnsi="Arial"/>
          <w:b w:val="false"/>
          <w:bCs w:val="false"/>
          <w:szCs w:val="20"/>
        </w:rPr>
        <w:t>- Communication of 21.V.2005:</w:t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i/>
        </w:rPr>
        <w:t>Autorité de Régulation des Télécommunications (ART)</w:t>
      </w:r>
      <w:r>
        <w:rPr>
          <w:rFonts w:cs="Arial" w:ascii="Arial" w:hAnsi="Arial"/>
        </w:rPr>
        <w:t>, Paris</w:t>
      </w:r>
      <w:r>
        <w:fldChar w:fldCharType="begin"/>
      </w:r>
      <w:r>
        <w:rPr/>
        <w:instrText xml:space="preserve"> TC "Autorité de Régulation des Télécommunications (ART), Pari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nounces that a new telephone number series for the fixed service +596 596 37 XX XX will be introduced in Martinique, as from 30 May 2005.</w:t>
      </w:r>
    </w:p>
    <w:p>
      <w:pPr>
        <w:pStyle w:val="Blanc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144"/>
        <w:gridCol w:w="4591"/>
      </w:tblGrid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Service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Localisation / Operator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Subscriber number</w:t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lang w:val="en-GB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France Telecom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+596 596 30 XX XX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Mediaserv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+596 596 37 XX XX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Fixed service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France Telecom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+596 596 38 XX XX – +596 596 39 XX XX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France Telecom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+596 596 42 XX XX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France Telecom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+596 596 48 XX XX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France Telecom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+596 596 50 XX XX – +596 596 79 XX XX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Outremer Telecom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+596 596 96 XX XX – +596 596 97 XX XX</w:t>
            </w:r>
          </w:p>
        </w:tc>
      </w:tr>
    </w:tbl>
    <w:p>
      <w:pPr>
        <w:pStyle w:val="Tablefin"/>
        <w:jc w:val="left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Blanc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144"/>
        <w:gridCol w:w="4591"/>
      </w:tblGrid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Service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Localisation / Operator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Subscriber number</w:t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Orange Caraïbes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596 696 20 XX XX – +596 696 49 XX XX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Mobile service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Bouygues Telecom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  <w:t>+596 696 70 XX XX – +596 696 74 XX XX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Orange Caraïbes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+596 696 80 XX XX – +596 696 86 XX XX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Cs w:val="20"/>
                <w:lang w:val="fr-FR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Bouygues Telecom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+596 696 90 XX XX – +596 696 98 XX XX</w:t>
            </w:r>
          </w:p>
        </w:tc>
      </w:tr>
      <w:tr>
        <w:trPr/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Orange Caraïbes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+596 696 99 XX XX</w:t>
            </w:r>
          </w:p>
        </w:tc>
      </w:tr>
    </w:tbl>
    <w:p>
      <w:pPr>
        <w:pStyle w:val="Tablefin"/>
        <w:jc w:val="left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 xml:space="preserve">International dialling format for the fixed service:  </w:t>
        <w:tab/>
        <w:t>+596 596 XX XX XX</w:t>
        <w:br/>
        <w:tab/>
        <w:t xml:space="preserve">International dialling format for the mobile service:  </w:t>
        <w:tab/>
        <w:t>+596 696 XX XX X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act: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. Jacques Louesdon</w:t>
        <w:br/>
        <w:t>Responsable, Évolution de la numérotation et aspects internationaux</w:t>
        <w:br/>
        <w:t>Autorité de Régulation des Télécommunications  (ART)</w:t>
        <w:br/>
        <w:t>7 Square Max Hymans</w:t>
        <w:br/>
        <w:t>75730 PARIS Cedex 15</w:t>
        <w:br/>
        <w:t>France</w:t>
        <w:br/>
        <w:t xml:space="preserve">Tel: </w:t>
        <w:tab/>
        <w:t>+33 1 40 47 71 29</w:t>
        <w:br/>
        <w:t xml:space="preserve">Fax: </w:t>
        <w:tab/>
        <w:t>+33 1 40 47 71 97</w:t>
        <w:br/>
        <w:t>E-mail:</w:t>
        <w:tab/>
        <w:t>courrier@art-telecom.f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Heading5"/>
        <w:numPr>
          <w:ilvl w:val="0"/>
          <w:numId w:val="2"/>
        </w:numPr>
        <w:tabs>
          <w:tab w:val="left" w:pos="180" w:leader="none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mmunication of 26.I.2006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596 876 number blocks in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eastAsia="MS Mincho;ＭＳ 明朝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szCs w:val="20"/>
                <w:lang w:val="en-GB"/>
              </w:rPr>
              <w:t>+596 87BPQ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eastAsia="MS Mincho;ＭＳ 明朝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szCs w:val="20"/>
                <w:lang w:val="en-GB"/>
              </w:rPr>
              <w:t>Name of operat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+596 876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 w:val="false"/>
                <w:szCs w:val="20"/>
                <w:lang w:val="en-GB"/>
              </w:rPr>
              <w:t>France Teleco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+596 876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Primus Telecommunications France S.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+596 876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Azurt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+596 876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International Telecommunication Network Fra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+596 876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Cs w:val="20"/>
                <w:lang w:val="en-GB"/>
              </w:rPr>
              <w:t>Weng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any further information, please contact (in English, French or Spanish)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. Alain Doisneau</w:t>
        <w:br/>
        <w:t>Autorité de Régulation des Communications Electroniques et des Postes (ARCEP)</w:t>
        <w:br/>
        <w:t>7 square Max Hymans</w:t>
        <w:br/>
        <w:t>75730 PARIS Cedex 15</w:t>
        <w:br/>
        <w:t>France</w:t>
        <w:br/>
        <w:t>Tel:</w:t>
        <w:tab/>
        <w:t>+33 1 4047 7129</w:t>
        <w:br/>
        <w:t>Fax:</w:t>
        <w:tab/>
        <w:t>+33 1 4047 7206</w:t>
        <w:br/>
        <w:t>E-mail:</w:t>
        <w:tab/>
      </w:r>
      <w:hyperlink r:id="rId2">
        <w:r>
          <w:rPr>
            <w:rStyle w:val="InternetLink"/>
            <w:rFonts w:cs="Arial" w:ascii="Arial" w:hAnsi="Arial"/>
          </w:rPr>
          <w:t>alain.doisneau@arcep.fr</w:t>
        </w:r>
      </w:hyperlink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center"/>
    </w:pPr>
    <w:rPr>
      <w:b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BodyTextIndent3">
    <w:name w:val="Body Text Indent 3"/>
    <w:basedOn w:val="Normal"/>
    <w:qFormat/>
    <w:pPr>
      <w:tabs>
        <w:tab w:val="clear" w:pos="5387"/>
        <w:tab w:val="left" w:pos="567" w:leader="none"/>
        <w:tab w:val="left" w:pos="1134" w:leader="none"/>
        <w:tab w:val="left" w:pos="1560" w:leader="none"/>
        <w:tab w:val="left" w:pos="2127" w:leader="none"/>
        <w:tab w:val="left" w:pos="5103" w:leader="none"/>
        <w:tab w:val="left" w:pos="5954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in.doisneau@arcep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5:48:00Z</dcterms:created>
  <dc:creator>ITU</dc:creator>
  <dc:description/>
  <cp:keywords/>
  <dc:language>en-US</dc:language>
  <cp:lastModifiedBy>ITU</cp:lastModifiedBy>
  <dcterms:modified xsi:type="dcterms:W3CDTF">2006-02-22T15:50:00Z</dcterms:modified>
  <cp:revision>3</cp:revision>
  <dc:subject/>
  <dc:title>Martinique (French Department of) (country code +596)   </dc:title>
</cp:coreProperties>
</file>