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/>
      </w:pPr>
      <w:r>
        <w:rPr>
          <w:rFonts w:cs="Arial" w:ascii="Arial" w:hAnsi="Arial"/>
          <w:lang w:val="es-ES"/>
        </w:rPr>
        <w:t>Martinica (Departamento francés de la)</w:t>
      </w:r>
      <w:r>
        <w:fldChar w:fldCharType="begin"/>
      </w:r>
      <w:r>
        <w:rPr/>
        <w:instrText xml:space="preserve"> TC "Martinico (Département français d’outre-mer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 xml:space="preserve"> (indicativo de país +596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bCs w:val="false"/>
          <w:szCs w:val="20"/>
          <w:lang w:val="es-ES"/>
        </w:rPr>
        <w:t>- Comunicación del 21.V.2005:</w:t>
      </w:r>
    </w:p>
    <w:p>
      <w:pPr>
        <w:pStyle w:val="Normal"/>
        <w:ind w:right="-426" w:firstLine="567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i/>
          <w:lang w:val="es-ES"/>
        </w:rPr>
        <w:t>Autorité de Régulation des Télécommunications (ART)</w:t>
      </w:r>
      <w:r>
        <w:rPr>
          <w:rFonts w:cs="Arial" w:ascii="Arial" w:hAnsi="Arial"/>
          <w:lang w:val="es-ES"/>
        </w:rPr>
        <w:t>, París</w:t>
      </w:r>
      <w:r>
        <w:fldChar w:fldCharType="begin"/>
      </w:r>
      <w:r>
        <w:rPr/>
        <w:instrText xml:space="preserve"> TC "Autorité de Régulation des Télécommunications (ART), Par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>, anuncia que una nueva gama de números telefónicos del servicio fijo +596 596 37 XX XX será introducida en Martinica, a partir del 30 de mayo de 2005.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44"/>
        <w:gridCol w:w="3628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Servicio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Localización / Operador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Número de abonado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596 30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ediaserv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596 37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fijo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596 38 XX XX – +596 596 3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596 42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596 48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596 50 XX XX – +596 596 7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utremer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596 96 XX XX – +596 596 97 XX XX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s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696 20 XX XX – +596 696 4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móvil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ouygues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696 70 XX XX – +596 696 74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s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696 80 XX XX – +596 696 86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ouygues Telec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696 90 XX XX – +596 696 98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range Caraïbes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6 696 99 XX XX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683" w:leader="none"/>
          <w:tab w:val="left" w:pos="595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to internacional de marcación para el servicio fijo:</w:t>
        <w:tab/>
        <w:t>+596 596 XX XX XX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683" w:leader="none"/>
        </w:tabs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to internacional de marcación para el servicio móvil:</w:t>
        <w:tab/>
        <w:t>+596 696 XX XX X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o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Jacques Louesdon</w:t>
        <w:br/>
        <w:t>Responsable, Évolution de la numérotation et aspects internationaux</w:t>
        <w:br/>
        <w:t>Autorité de Régulation des Télécommunications  (ART)</w:t>
        <w:br/>
        <w:t>7 Square Max Hymans</w:t>
        <w:br/>
        <w:t>75730 PARIS Cedex 15</w:t>
        <w:br/>
        <w:t>France</w:t>
        <w:br/>
        <w:t xml:space="preserve">Tel: </w:t>
        <w:tab/>
        <w:t>+33 1 40 47 71 29</w:t>
        <w:br/>
        <w:t xml:space="preserve">Fax: </w:t>
        <w:tab/>
        <w:t>+33 1 40 47 71 97</w:t>
        <w:br/>
        <w:t>E-mail:</w:t>
        <w:tab/>
        <w:t>courrier@art-telecom.fr</w:t>
      </w:r>
      <w:r>
        <w:br w:type="page"/>
      </w:r>
    </w:p>
    <w:p>
      <w:pPr>
        <w:pStyle w:val="Heading5"/>
        <w:ind w:hanging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- Comunicación del 26.I.2006: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Bloques de números +596 876 en servicio  en Martinica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+596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Nombre del opera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6 87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6 87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rimus Telecommunications France S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6 87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zurt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6 87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ternational Telecommunication Network Fr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6 87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engo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obtener más información, diríjase a (en francés, inglés o español)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e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alain.doisneau@arcep.fr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center"/>
    </w:pPr>
    <w:rPr>
      <w:rFonts w:eastAsia="Arial Unicode MS;Arial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5:00Z</dcterms:created>
  <dc:creator>ITU</dc:creator>
  <dc:description/>
  <cp:keywords/>
  <dc:language>en-US</dc:language>
  <cp:lastModifiedBy>ITU</cp:lastModifiedBy>
  <dcterms:modified xsi:type="dcterms:W3CDTF">2006-02-23T16:20:00Z</dcterms:modified>
  <cp:revision>4</cp:revision>
  <dc:subject/>
  <dc:title>Martinica (Departamento francés de la) (indicativo de país +596)</dc:title>
</cp:coreProperties>
</file>