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Mozambique (country code +258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cation of 20.VII.2005:*</w:t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  <w:iCs/>
        </w:rPr>
        <w:t>Instituto Nacional das Comunicações de Moçambique (INCM)</w:t>
      </w:r>
      <w:r>
        <w:rPr>
          <w:rFonts w:cs="Arial" w:ascii="Arial" w:hAnsi="Arial"/>
        </w:rPr>
        <w:t>, Maputo</w:t>
      </w:r>
      <w:r>
        <w:fldChar w:fldCharType="begin"/>
      </w:r>
      <w:r>
        <w:rPr/>
        <w:instrText xml:space="preserve"> TC "Instituto Nacional das Comunicações de Moçambique (INCM), Maputo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unces that the new National Numbering Plan (NNP), a closed numbering system, will be introduced in two phases as follows: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540" w:leader="none"/>
          <w:tab w:val="left" w:pos="1080" w:leader="none"/>
          <w:tab w:val="left" w:pos="2552" w:leader="none"/>
          <w:tab w:val="left" w:pos="4139" w:leader="none"/>
          <w:tab w:val="left" w:pos="4366" w:leader="none"/>
        </w:tabs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First phase:</w:t>
        <w:tab/>
        <w:t>Mobile Telephony</w:t>
        <w:tab/>
        <w:t>–</w:t>
        <w:tab/>
        <w:t>6 March 2005</w:t>
      </w:r>
    </w:p>
    <w:p>
      <w:pPr>
        <w:pStyle w:val="Enumlev1"/>
        <w:tabs>
          <w:tab w:val="clear" w:pos="992"/>
          <w:tab w:val="clear" w:pos="1418"/>
          <w:tab w:val="clear" w:pos="1843"/>
          <w:tab w:val="clear" w:pos="2268"/>
          <w:tab w:val="left" w:pos="540" w:leader="none"/>
          <w:tab w:val="left" w:pos="1080" w:leader="none"/>
          <w:tab w:val="left" w:pos="2552" w:leader="none"/>
          <w:tab w:val="left" w:pos="4139" w:leader="none"/>
          <w:tab w:val="left" w:pos="4366" w:leader="none"/>
        </w:tabs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Second phase:</w:t>
        <w:tab/>
        <w:t>Fixed Telephony</w:t>
        <w:tab/>
        <w:t>–</w:t>
        <w:tab/>
        <w:t>1 August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s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de number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ountry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5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Prefix for international acc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p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p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01 – 09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eographical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ode number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hort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ixed telephone network – TD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ixed telephone network – reserv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ixed telephone network – reserv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par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Tablefin"/>
        <w:tabs>
          <w:tab w:val="left" w:pos="540" w:leader="none"/>
          <w:tab w:val="left" w:pos="1080" w:leader="none"/>
        </w:tabs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Blanc"/>
        <w:tabs>
          <w:tab w:val="left" w:pos="540" w:leader="none"/>
          <w:tab w:val="left" w:pos="1080" w:leader="none"/>
          <w:tab w:val="left" w:pos="1134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on-geographical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ode number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ervice of audiotext, communication of data, e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on-geographical number of the type audiote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 for access of nets of 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 for non-geographical number of the type audiote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11 – 69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Universal service, service of privatized voice, e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reen Service, mobile service tele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ree 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on-geographical number of collection to the origin number superior to a local c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on-geographical number of collection to the origin number superior to a call I.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0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Reserv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03 – 80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obile telephone network – reserv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obile telephone network – Mc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obile telephone network – reserv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obile telephone network – Voda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obile telephone network – reserv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5 – 8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Trun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obile telephone network – reserved for GMP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Premium rate, multime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Tablefin"/>
        <w:tabs>
          <w:tab w:val="left" w:pos="540" w:leader="none"/>
          <w:tab w:val="left" w:pos="1080" w:leader="none"/>
        </w:tabs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w planned arrangement of short code number ranges</w:t>
      </w:r>
    </w:p>
    <w:p>
      <w:pPr>
        <w:pStyle w:val="Blanc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hort co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sag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ervices for the Vodacom operat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Emergency servi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pecial services of the TDM operat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3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pecial services for the Mcel operat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4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Informative servi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5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par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6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par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7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par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8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par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9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Spare</w:t>
            </w:r>
          </w:p>
        </w:tc>
      </w:tr>
    </w:tbl>
    <w:p>
      <w:pPr>
        <w:pStyle w:val="Tablefin"/>
        <w:tabs>
          <w:tab w:val="left" w:pos="540" w:leader="none"/>
          <w:tab w:val="left" w:pos="1080" w:leader="none"/>
        </w:tabs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Enumlev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</w:t>
        <w:tab/>
        <w:t>TDM – incumbent operator</w:t>
      </w:r>
    </w:p>
    <w:p>
      <w:pPr>
        <w:pStyle w:val="Enumlev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</w:t>
        <w:tab/>
        <w:t>Mcel – first mobile operator</w:t>
      </w:r>
    </w:p>
    <w:p>
      <w:pPr>
        <w:pStyle w:val="Enumlev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</w:t>
        <w:tab/>
        <w:t>Vodacom – second mobile oper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urrent access codes for the mobile operators (Mcel and Vodacom) will remain unchanged: 82 for Mcel and 84 for Vodac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ccess code of the incumbent fixed operator TDM will become 2.</w:t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tional Destination Code (NDC) for mobile networks</w:t>
      </w:r>
    </w:p>
    <w:p>
      <w:pPr>
        <w:pStyle w:val="Blanc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7"/>
        <w:gridCol w:w="1080"/>
        <w:gridCol w:w="2015"/>
        <w:gridCol w:w="2485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  <w:t>(1)</w:t>
            </w:r>
          </w:p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  <w:t>NDC (National Destination</w:t>
              <w:br/>
              <w:t>Code) or leading digits</w:t>
              <w:br/>
              <w:t>of N(S)N (National</w:t>
              <w:br/>
              <w:t>(Significant) Number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  <w:t>(2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  <w:t>(3)</w:t>
            </w:r>
          </w:p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  <w:t>Usage of E.164 number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  <w:t>(4)</w:t>
            </w:r>
          </w:p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  <w:t>Additional</w:t>
              <w:br/>
              <w:t>information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(S)N</w:t>
              <w:br/>
              <w:t>number length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  <w:t>Maximum 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  <w:t>Minimum length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2 (NDC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in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on-geographical number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igital mobile (GSM) telephone services, NDC assigned to Mcel Mozambique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84 (NDC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in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on-geographical number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DC assigned to Vodacom</w:t>
            </w:r>
          </w:p>
        </w:tc>
      </w:tr>
    </w:tbl>
    <w:p>
      <w:pPr>
        <w:pStyle w:val="Tablefin"/>
        <w:tabs>
          <w:tab w:val="left" w:pos="540" w:leader="none"/>
          <w:tab w:val="left" w:pos="1080" w:leader="none"/>
        </w:tabs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international dialling format for incoming calls to fixed network of TDM, as from 1 August 2005.</w:t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tional Destination Code (NDC) assigned to incumbent fixed operator – TDM</w:t>
      </w:r>
    </w:p>
    <w:p>
      <w:pPr>
        <w:pStyle w:val="Blanc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7"/>
        <w:gridCol w:w="1080"/>
        <w:gridCol w:w="2015"/>
        <w:gridCol w:w="2485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  <w:t>(1)</w:t>
            </w:r>
          </w:p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  <w:t>NDC (National Destination</w:t>
              <w:br/>
              <w:t>Code) or leading digits</w:t>
              <w:br/>
              <w:t>of N(S)N (National</w:t>
              <w:br/>
              <w:t>(Significant) Number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  <w:t>(2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  <w:t>(3)</w:t>
            </w:r>
          </w:p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  <w:t>Usage of E.164 number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  <w:t>(4)</w:t>
            </w:r>
          </w:p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  <w:t>Additional</w:t>
              <w:br/>
              <w:t>information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(S)N</w:t>
              <w:br/>
              <w:t>number length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  <w:t>Maximum 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  <w:t>Minimum length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C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1 (NDC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igh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eographical number for fixed telephone services</w:t>
              <w:br/>
              <w:t>(area code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Maput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81 (NDC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igh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eographical number for fixed telephone services</w:t>
              <w:br/>
              <w:t>(area code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Chokwé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82 (NDC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igh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eographical number for fixed telephone services</w:t>
              <w:br/>
              <w:t>(area code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Xai-Xai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93 (NDC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igh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eographical number for fixed telephone services</w:t>
              <w:br/>
              <w:t>(area code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Inhamban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3 (NDC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igh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eographical number for fixed telephone services</w:t>
              <w:br/>
              <w:t>(area code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Beir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51 (NDC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igh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eographical number for fixed telephone services</w:t>
              <w:br/>
              <w:t>(area code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Manic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52 (NDC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igh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eographical number for fixed telephone services</w:t>
              <w:br/>
              <w:t>(area code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Tet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4 (NDC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igh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eographical number for fixed telephone services</w:t>
              <w:br/>
              <w:t>(area code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Queliman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6 (NDC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igh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eographical number for fixed telephone services</w:t>
              <w:br/>
              <w:t>(area code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Nampul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71 (NDC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igh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eographical number for fixed telephone services</w:t>
              <w:br/>
              <w:t>(area code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Liching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72 (NDC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Eigh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Geographical number for fixed telephone services</w:t>
              <w:br/>
              <w:t>(area code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rea code for Pemba</w:t>
            </w:r>
          </w:p>
        </w:tc>
      </w:tr>
    </w:tbl>
    <w:p>
      <w:pPr>
        <w:pStyle w:val="Tablefin"/>
        <w:tabs>
          <w:tab w:val="left" w:pos="540" w:leader="none"/>
          <w:tab w:val="left" w:pos="1080" w:leader="none"/>
        </w:tabs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:</w:t>
      </w:r>
    </w:p>
    <w:p>
      <w:pPr>
        <w:pStyle w:val="Adresse"/>
        <w:tabs>
          <w:tab w:val="left" w:pos="540" w:leader="none"/>
          <w:tab w:val="left" w:pos="1080" w:leader="none"/>
          <w:tab w:val="left" w:pos="1134" w:leader="none"/>
          <w:tab w:val="left" w:pos="1814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r. Luis José Rego</w:t>
        <w:br/>
        <w:t>General Director</w:t>
        <w:br/>
        <w:t>Instituto Nacional das Comunicações de Moçambique</w:t>
        <w:br/>
        <w:t>(INCM)</w:t>
        <w:br/>
        <w:t>Av. Eduardo Mondlane 123/127</w:t>
        <w:br/>
        <w:t>Caixa postal 848</w:t>
        <w:br/>
        <w:t>MAPUTO</w:t>
        <w:br/>
        <w:t>Mozambique</w:t>
        <w:br/>
        <w:t>Tel:</w:t>
        <w:tab/>
        <w:t>+258 1 490 131  (after 1.VIII.2005:  Tel:    +258 21 490 131)</w:t>
        <w:br/>
        <w:t>Fax:</w:t>
        <w:tab/>
        <w:t>+258 1 494 435  (after 1.VIII.2005:  Fax:    +258 21 494 435)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es-ES_tradnl"/>
          </w:rPr>
          <w:t>lrego@incm.gov.mz</w:t>
        </w:r>
      </w:hyperlink>
    </w:p>
    <w:p>
      <w:pPr>
        <w:pStyle w:val="Footnotesepa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____________</w:t>
      </w:r>
    </w:p>
    <w:p>
      <w:pPr>
        <w:pStyle w:val="Footnot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*</w:t>
        <w:tab/>
        <w:t>See ITU Operational Bulletin No. 813 of 1.VI.2004, pages 9-11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  <w:tab w:val="left" w:pos="1134" w:leader="none"/>
      </w:tabs>
      <w:spacing w:before="0" w:after="0"/>
      <w:ind w:hanging="0"/>
    </w:pPr>
    <w:rPr>
      <w:sz w:val="16"/>
      <w:szCs w:val="16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rego@incm.gov.m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51:00Z</dcterms:created>
  <dc:creator>ITU</dc:creator>
  <dc:description/>
  <cp:keywords/>
  <dc:language>en-US</dc:language>
  <cp:lastModifiedBy>ITU</cp:lastModifiedBy>
  <cp:lastPrinted>2005-08-16T14:54:00Z</cp:lastPrinted>
  <dcterms:modified xsi:type="dcterms:W3CDTF">2005-08-16T12:54:00Z</dcterms:modified>
  <cp:revision>2</cp:revision>
  <dc:subject/>
  <dc:title>Mozambique (country code +258)</dc:title>
</cp:coreProperties>
</file>