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zambique (indicatif de pays +258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du 20.VII.2005:*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L'</w:t>
      </w:r>
      <w:r>
        <w:rPr>
          <w:rFonts w:cs="Arial" w:ascii="Arial" w:hAnsi="Arial"/>
          <w:i/>
          <w:iCs/>
          <w:lang w:val="fr-FR"/>
        </w:rPr>
        <w:t>Instituto Nacional das Comunicações de Moçambique (INCM)</w:t>
      </w:r>
      <w:r>
        <w:rPr>
          <w:rFonts w:cs="Arial" w:ascii="Arial" w:hAnsi="Arial"/>
          <w:lang w:val="fr-FR"/>
        </w:rPr>
        <w:t>, Maputo</w:t>
      </w:r>
      <w:r>
        <w:fldChar w:fldCharType="begin"/>
      </w:r>
      <w:r>
        <w:rPr/>
        <w:instrText xml:space="preserve"> TC "Instituto Nacional das Comunicações de Moçambique (INCM), Maput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>, annonce que le nouveau plan de numérotage national (NNP – National Numbering Plan), qui est un système de numérotage fermé, sera mis en œuvre en deux étapes, à savoir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540" w:leader="none"/>
          <w:tab w:val="left" w:pos="1080" w:leader="none"/>
          <w:tab w:val="left" w:pos="2835" w:leader="none"/>
          <w:tab w:val="left" w:pos="4423" w:leader="none"/>
          <w:tab w:val="left" w:pos="4649" w:leader="none"/>
        </w:tabs>
        <w:ind w:left="567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cs="Arial" w:ascii="Arial" w:hAnsi="Arial"/>
          <w:lang w:val="fr-FR"/>
        </w:rPr>
        <w:tab/>
        <w:t>Première étape:</w:t>
        <w:tab/>
        <w:t>Téléphonie mobile</w:t>
        <w:tab/>
        <w:t>–</w:t>
        <w:tab/>
        <w:t>le 6 mars 2005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540" w:leader="none"/>
          <w:tab w:val="left" w:pos="1080" w:leader="none"/>
          <w:tab w:val="left" w:pos="2835" w:leader="none"/>
          <w:tab w:val="left" w:pos="4423" w:leader="none"/>
          <w:tab w:val="left" w:pos="4649" w:leader="none"/>
        </w:tabs>
        <w:ind w:left="567" w:hanging="0"/>
        <w:jc w:val="left"/>
        <w:rPr/>
      </w:pPr>
      <w:r>
        <w:rPr>
          <w:rFonts w:cs="Arial" w:ascii="Arial" w:hAnsi="Arial"/>
          <w:lang w:val="fr-FR"/>
        </w:rPr>
        <w:t>•</w:t>
      </w:r>
      <w:r>
        <w:rPr>
          <w:rFonts w:cs="Arial" w:ascii="Arial" w:hAnsi="Arial"/>
          <w:lang w:val="fr-FR"/>
        </w:rPr>
        <w:tab/>
        <w:t>Deuxième étape:</w:t>
        <w:tab/>
        <w:t>Téléphonie fixe</w:t>
        <w:tab/>
        <w:t>–</w:t>
        <w:tab/>
        <w:t>le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 xml:space="preserve"> août 200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tilis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de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de p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5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éfixe d'accès internat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 réser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 réser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 – 09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ode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cou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au de téléphonie fixe – TD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au de téléphonie fixe – réser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au de téléphonie fixe – réser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en réser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</w:tbl>
    <w:p>
      <w:pPr>
        <w:pStyle w:val="Tablefin"/>
        <w:tabs>
          <w:tab w:val="left" w:pos="540" w:leader="none"/>
          <w:tab w:val="left" w:pos="1080" w:leader="none"/>
        </w:tabs>
        <w:rPr>
          <w:rFonts w:ascii="Arial" w:hAnsi="Arial" w:cs="Arial"/>
          <w:b w:val="false"/>
          <w:b w:val="false"/>
          <w:sz w:val="20"/>
          <w:szCs w:val="20"/>
          <w:lang w:val="fr-CH"/>
        </w:rPr>
      </w:pPr>
      <w:r>
        <w:rPr>
          <w:rFonts w:cs="Arial" w:ascii="Arial" w:hAnsi="Arial"/>
          <w:b w:val="false"/>
          <w:sz w:val="20"/>
          <w:szCs w:val="20"/>
          <w:lang w:val="fr-CH"/>
        </w:rPr>
      </w:r>
    </w:p>
    <w:p>
      <w:pPr>
        <w:pStyle w:val="Blanc"/>
        <w:keepNext w:val="false"/>
        <w:tabs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on géograph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de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audiotexte, communication de données,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on géographique de type audiotex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 pour l'accès à des réseaux de donn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 pour des numéros non géographiques de type audiotex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1 – 69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universel, service de téléphonie privée,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numéro vert, service de téléphonie mo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«libre appel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on géographique dont la taxe payable par l'appelant est plus élevée que pour un appel lo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on géographique dont la taxe payable par l'appelant est plus élevée que pour un appel U.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3 – 8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au de téléphonie mobile – réser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au de téléphonie mobile – Mc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au de téléphonie mobile – réser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au de téléphonie mobile – Voda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au de téléphonie mobile – réser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 – 8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sources partagées (Trunk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au de téléphonie mobile – réservé aux GMP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arif kiosque, multimé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fr-CH"/>
        </w:rPr>
      </w:pPr>
      <w:r>
        <w:rPr>
          <w:rFonts w:cs="Arial" w:ascii="Arial" w:hAnsi="Arial"/>
          <w:b w:val="false"/>
          <w:lang w:val="fr-CH"/>
        </w:rPr>
        <w:t>Nouvel arrangement prévu de séries de numéros courts</w:t>
      </w:r>
    </w:p>
    <w:p>
      <w:pPr>
        <w:pStyle w:val="Blanc"/>
        <w:tabs>
          <w:tab w:val="left" w:pos="567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s cour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tilisa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pour l'opérateur Vodaco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'urgen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spéciaux de l'opérateur TD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spéciaux de l'opérateur Mce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nseignemen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 réserv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 réserv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 réserv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 réserv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 réserv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Enumlev1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)</w:t>
        <w:tab/>
        <w:t>TDM – opérateur historique</w:t>
      </w:r>
    </w:p>
    <w:p>
      <w:pPr>
        <w:pStyle w:val="Enumlev1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b)</w:t>
        <w:tab/>
        <w:t>Mcel – premier opérateur mobile</w:t>
      </w:r>
    </w:p>
    <w:p>
      <w:pPr>
        <w:pStyle w:val="Enumlev1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)</w:t>
        <w:tab/>
        <w:t>Vodacom – deuxième opérateur mobil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s indicatifs actuels pour les opérateurs mobiles (Mcel et Vodacom) demeurent inchangés: 82 pour Mcel et 84 pour Vodacom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'indicatif de l'opérateur historique de téléphonie fixe TDM sera 2.</w:t>
      </w:r>
      <w:r>
        <w:br w:type="page"/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fr-CH"/>
        </w:rPr>
      </w:pPr>
      <w:r>
        <w:rPr>
          <w:rFonts w:cs="Arial" w:ascii="Arial" w:hAnsi="Arial"/>
          <w:b w:val="false"/>
          <w:lang w:val="fr-CH"/>
        </w:rPr>
        <w:t>Indicatif national de destination (NDC – National Destination Code) pour les réseaux mobiles</w:t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7"/>
        <w:gridCol w:w="1080"/>
        <w:gridCol w:w="2015"/>
        <w:gridCol w:w="1985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(1)</w:t>
            </w:r>
          </w:p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DC (Indicatif national de destination) ou N(S)N (chiffres de poids fort du numéro national (significatif)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(2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(3)</w:t>
            </w:r>
          </w:p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tilisation du</w:t>
              <w:br/>
              <w:t>numéro E.1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(4)</w:t>
            </w:r>
          </w:p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tion additionnelle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 du</w:t>
              <w:br/>
              <w:t>numéro N(S)N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Longueur maxi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Longueur minimale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uf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on géograph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s de téléphonie mobile numérique (GSM), NDC attribué à Mcel Mozambique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4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uf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on géograph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DC attribué à Vodacom</w:t>
            </w:r>
          </w:p>
        </w:tc>
      </w:tr>
    </w:tbl>
    <w:p>
      <w:pPr>
        <w:pStyle w:val="Tablefin"/>
        <w:tabs>
          <w:tab w:val="left" w:pos="540" w:leader="none"/>
          <w:tab w:val="left" w:pos="1080" w:leader="none"/>
        </w:tabs>
        <w:rPr>
          <w:rFonts w:ascii="Arial" w:hAnsi="Arial" w:cs="Arial"/>
          <w:b w:val="false"/>
          <w:b w:val="false"/>
          <w:sz w:val="20"/>
          <w:szCs w:val="20"/>
          <w:lang w:val="fr-CH"/>
        </w:rPr>
      </w:pPr>
      <w:r>
        <w:rPr>
          <w:rFonts w:cs="Arial" w:ascii="Arial" w:hAnsi="Arial"/>
          <w:b w:val="false"/>
          <w:sz w:val="20"/>
          <w:szCs w:val="20"/>
          <w:lang w:val="fr-CH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Nouveau format international de numérotation au réseau fixe de TDM à partir du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 xml:space="preserve"> août 2005.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Indicatif national de destination (NDC  – National Destination Code)</w:t>
        <w:br/>
        <w:t>attribué à l'opérateur historique de téléphonie fixe – TDM</w:t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7"/>
        <w:gridCol w:w="1847"/>
        <w:gridCol w:w="2438"/>
        <w:gridCol w:w="1985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(1)</w:t>
            </w:r>
          </w:p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</w:rPr>
              <w:t>NDC (Indicatif national de destination) ou N(S)N (chiffres de poids fort du numéro national (significatif)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(2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(3)</w:t>
            </w:r>
          </w:p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</w:rPr>
              <w:t>Utilisation du</w:t>
              <w:br/>
              <w:t>numéro E.1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(4)</w:t>
            </w:r>
          </w:p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</w:rPr>
              <w:t>Information additionnelle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CH"/>
              </w:rPr>
            </w:r>
          </w:p>
        </w:tc>
        <w:tc>
          <w:tcPr>
            <w:tcW w:w="3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</w:rPr>
              <w:t>Longueur du</w:t>
              <w:br/>
              <w:t>numéro N(S)N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CH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Longueur maxim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Longueur minimale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21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Hui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Hui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</w:rPr>
              <w:t>Numéro géographique pour les services de téléphonie fixe (indicatif interurba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Indicatif interurbain pour Maput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281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Hui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Hui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</w:rPr>
              <w:t>Numéro géographique pour les services de téléphonie fixe (indicatif interurba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Indicatif interurbain pour Chokwé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282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Hui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Hui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</w:rPr>
              <w:t>Numéro géographique pour les services de téléphonie fixe (indicatif interurba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Indicatif interurbain pour Xai-Xa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293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Hui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Hui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</w:rPr>
              <w:t>Numéro géographique pour les services de téléphonie fixe (indicatif interurba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Cs w:val="18"/>
              </w:rPr>
              <w:t>Indicatif interurbain pour</w:t>
            </w:r>
            <w:r>
              <w:rPr>
                <w:rFonts w:cs="Arial" w:ascii="Arial" w:hAnsi="Arial"/>
                <w:b w:val="false"/>
                <w:szCs w:val="18"/>
                <w:lang w:val="fr-CH"/>
              </w:rPr>
              <w:t xml:space="preserve"> Inhamban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23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Hui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Hui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</w:rPr>
              <w:t>Numéro géographique pour les services de téléphonie fixe (indicatif interurba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Indicatif interurbain pour Beir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251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Hui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Hui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</w:rPr>
              <w:t>Numéro géographique pour les services de téléphonie fixe (indicatif interurba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Indicatif interurbain pour Manic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252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Hui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Hui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</w:rPr>
              <w:t>Numéro géographique pour les services de téléphonie fixe (indicatif interurba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Indicatif interurbain pour Tet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24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Hui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Hui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</w:rPr>
              <w:t>Numéro géographique pour les services de téléphonie fixe (indicatif interurba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Indicatif interurbain pour Queliman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26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Hui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Hui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</w:rPr>
              <w:t>Numéro géographique pour les services de téléphonie fixe (indicatif interurba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Indicatif interurbain pour Nampul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271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Hui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Hui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</w:rPr>
              <w:t>Numéro géographique pour les services de téléphonie fixe (indicatif interurba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Indicatif interurbain pour Liching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272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Hui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Hui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Numéro géographique pour les services de téléphonie fixe (indicatif interurba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18"/>
                <w:lang w:val="fr-CH"/>
              </w:rPr>
            </w:pPr>
            <w:r>
              <w:rPr>
                <w:rFonts w:cs="Arial" w:ascii="Arial" w:hAnsi="Arial"/>
                <w:b w:val="false"/>
                <w:szCs w:val="18"/>
                <w:lang w:val="fr-CH"/>
              </w:rPr>
              <w:t>Indicatif interurbain pour Pemba</w:t>
            </w:r>
          </w:p>
        </w:tc>
      </w:tr>
    </w:tbl>
    <w:p>
      <w:pPr>
        <w:pStyle w:val="Tablefin"/>
        <w:tabs>
          <w:tab w:val="left" w:pos="540" w:leader="none"/>
          <w:tab w:val="left" w:pos="108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:</w:t>
      </w:r>
    </w:p>
    <w:p>
      <w:pPr>
        <w:pStyle w:val="Adresse"/>
        <w:tabs>
          <w:tab w:val="left" w:pos="540" w:leader="none"/>
          <w:tab w:val="left" w:pos="1080" w:leader="none"/>
          <w:tab w:val="left" w:pos="1134" w:leader="none"/>
          <w:tab w:val="left" w:pos="181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es-ES_tradnl"/>
        </w:rPr>
        <w:t>Sr. Luis José Rego</w:t>
        <w:br/>
        <w:t>General Director</w:t>
        <w:br/>
        <w:t>Instituto Nacional das Comunicações de Moçambique</w:t>
        <w:br/>
        <w:t>(INCM)</w:t>
        <w:br/>
        <w:t xml:space="preserve">Av. </w:t>
      </w:r>
      <w:r>
        <w:rPr>
          <w:rFonts w:cs="Arial" w:ascii="Arial" w:hAnsi="Arial"/>
          <w:lang w:val="fr-CH"/>
        </w:rPr>
        <w:t>Eduardo Mondlane 123/127</w:t>
        <w:br/>
        <w:t>Caixa postal 848</w:t>
        <w:br/>
        <w:t>MAPUTO</w:t>
        <w:br/>
        <w:t>Mozambique</w:t>
        <w:br/>
        <w:t>Tél:</w:t>
        <w:tab/>
        <w:t>+258 1 490 131  (après le 1.VIII.2005:  Tél:    +258 21 490 131)</w:t>
        <w:br/>
        <w:t>Fax:</w:t>
        <w:tab/>
        <w:t>+258 1 494 435  (après le 1.VIII.2005:  Fax:    +258 21 494 435)</w:t>
        <w:br/>
      </w:r>
      <w:r>
        <w:rPr>
          <w:rFonts w:cs="Arial" w:ascii="Arial" w:hAnsi="Arial"/>
          <w:lang w:val="fr-FR"/>
        </w:rPr>
        <w:t>E-mail: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lrego@incm.gov.mz</w:t>
        </w:r>
      </w:hyperlink>
    </w:p>
    <w:p>
      <w:pPr>
        <w:pStyle w:val="Footnotesepa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____________</w:t>
      </w:r>
    </w:p>
    <w:p>
      <w:pPr>
        <w:pStyle w:val="Footnote"/>
        <w:rPr/>
      </w:pPr>
      <w:r>
        <w:rPr>
          <w:rFonts w:cs="Arial" w:ascii="Arial" w:hAnsi="Arial"/>
          <w:sz w:val="20"/>
          <w:szCs w:val="20"/>
          <w:lang w:val="fr-CH"/>
        </w:rPr>
        <w:t>*</w:t>
        <w:tab/>
        <w:t>Voir le Bulletin d'exploitation de l'UIT N</w:t>
      </w:r>
      <w:r>
        <w:rPr>
          <w:rFonts w:cs="Arial" w:ascii="Arial" w:hAnsi="Aria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  <w:lang w:val="fr-CH"/>
        </w:rPr>
        <w:t xml:space="preserve"> 813 du 1.VI.2004, pages 9-11.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Footnote">
    <w:name w:val="Footnote Text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  <w:tab w:val="left" w:pos="1134" w:leader="none"/>
      </w:tabs>
      <w:spacing w:before="0" w:after="0"/>
      <w:ind w:hanging="0"/>
    </w:pPr>
    <w:rPr>
      <w:sz w:val="16"/>
      <w:szCs w:val="16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rego@incm.gov.m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42:00Z</dcterms:created>
  <dc:creator>ITU</dc:creator>
  <dc:description/>
  <cp:keywords/>
  <dc:language>en-US</dc:language>
  <cp:lastModifiedBy>ITU</cp:lastModifiedBy>
  <dcterms:modified xsi:type="dcterms:W3CDTF">2005-08-16T13:46:00Z</dcterms:modified>
  <cp:revision>2</cp:revision>
  <dc:subject/>
  <dc:title>Mozambique (indicatif de pays +258)</dc:title>
</cp:coreProperties>
</file>