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golie (indicatif de pays +976)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Cs w:val="20"/>
          <w:lang w:val="fr-FR"/>
        </w:rPr>
        <w:t>- Communication du 7.XI.2003: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/>
          <w:b/>
          <w:bCs/>
          <w:i/>
          <w:sz w:val="20"/>
          <w:szCs w:val="20"/>
          <w:lang w:val="fr-FR"/>
        </w:rPr>
      </w:r>
    </w:p>
    <w:p>
      <w:pPr>
        <w:pStyle w:val="Normal"/>
        <w:ind w:firstLine="360"/>
        <w:rPr/>
      </w:pPr>
      <w:r>
        <w:rPr>
          <w:rFonts w:cs="Arial"/>
          <w:i/>
          <w:sz w:val="20"/>
          <w:szCs w:val="20"/>
          <w:lang w:val="fr-FR"/>
        </w:rPr>
        <w:t>Communications Regulatory Committee (CRC)</w:t>
      </w:r>
      <w:r>
        <w:rPr>
          <w:rFonts w:cs="Arial"/>
          <w:iCs/>
          <w:sz w:val="20"/>
          <w:szCs w:val="20"/>
          <w:lang w:val="fr-FR"/>
        </w:rPr>
        <w:t>, Ulaanbaatar,</w:t>
      </w:r>
      <w:r>
        <w:rPr>
          <w:rFonts w:cs="Arial"/>
          <w:color w:val="000000"/>
          <w:sz w:val="20"/>
          <w:szCs w:val="20"/>
          <w:lang w:val="fr-FR"/>
        </w:rPr>
        <w:t xml:space="preserve"> annonce qu’il prévoit de modifier le plan de numérotage de la Mongolie en 2004 et 2005. Le plan de numérotage national (NNP – National Numbering Plan) suivant est actuellement en service en Mongolie:</w:t>
      </w:r>
    </w:p>
    <w:p>
      <w:pPr>
        <w:pStyle w:val="Heading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n de numérotage de la Mongolie</w:t>
      </w:r>
    </w:p>
    <w:p>
      <w:pPr>
        <w:pStyle w:val="Enumlev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ormat de numérotation </w:t>
      </w:r>
    </w:p>
    <w:p>
      <w:pPr>
        <w:pStyle w:val="Enumlev1"/>
        <w:tabs>
          <w:tab w:val="clear" w:pos="992"/>
          <w:tab w:val="left" w:pos="1418" w:leader="none"/>
          <w:tab w:val="left" w:pos="1843" w:leader="none"/>
          <w:tab w:val="left" w:pos="2268" w:leader="none"/>
        </w:tabs>
        <w:ind w:left="56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+976 </w:t>
        <w:tab/>
        <w:t>Indicatif de pays</w:t>
      </w:r>
    </w:p>
    <w:p>
      <w:pPr>
        <w:pStyle w:val="Enumlev1"/>
        <w:tabs>
          <w:tab w:val="clear" w:pos="992"/>
          <w:tab w:val="left" w:pos="1418" w:leader="none"/>
          <w:tab w:val="left" w:pos="1843" w:leader="none"/>
          <w:tab w:val="left" w:pos="2268" w:leader="none"/>
        </w:tabs>
        <w:ind w:left="56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1</w:t>
        <w:tab/>
        <w:t>Préfixe international</w:t>
      </w:r>
    </w:p>
    <w:p>
      <w:pPr>
        <w:pStyle w:val="Enumlev1"/>
        <w:tabs>
          <w:tab w:val="clear" w:pos="992"/>
          <w:tab w:val="left" w:pos="1418" w:leader="none"/>
          <w:tab w:val="left" w:pos="1843" w:leader="none"/>
          <w:tab w:val="left" w:pos="2268" w:leader="none"/>
        </w:tabs>
        <w:ind w:left="56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1</w:t>
        <w:tab/>
        <w:t>Indicatif pour les appels longue distance nationaux (Mongolia Telecom network)</w:t>
      </w:r>
    </w:p>
    <w:p>
      <w:pPr>
        <w:pStyle w:val="Enumlev1"/>
        <w:tabs>
          <w:tab w:val="clear" w:pos="992"/>
          <w:tab w:val="left" w:pos="1418" w:leader="none"/>
          <w:tab w:val="left" w:pos="1843" w:leader="none"/>
          <w:tab w:val="left" w:pos="2268" w:leader="none"/>
        </w:tabs>
        <w:ind w:left="56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2</w:t>
        <w:tab/>
        <w:t>Indicatif pour les appels longue distance nationaux (Mongolian Railway network)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53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ype de servic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érotati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xempl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pels d’urgence et appels spéciau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XX</w:t>
              <w:br/>
              <w:t>1XXX</w:t>
              <w:br/>
              <w:t>1XXX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01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Pompiers </w:t>
              <w:br/>
              <w:t>1610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«Speed» Information Agency of Mongolian Radio</w:t>
              <w:br/>
              <w:t>18300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 –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fix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+ArC+EC+SN</w:t>
              <w:br/>
              <w:t>(Les opérateurs sont identifiés par le code d’accès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bonnés au réseau Mongolia Telecom </w:t>
              <w:br/>
              <w:t>01+1+45+2222</w:t>
              <w:tab/>
              <w:t>(+976 1 145 2222)</w:t>
              <w:br/>
              <w:t>01+21+2+2222</w:t>
              <w:br/>
              <w:t>01+372+2+2222</w:t>
              <w:br/>
              <w:t>01+3741+2+222</w:t>
              <w:br/>
              <w:t xml:space="preserve">Abonnés au réseau Mongolian Railway </w:t>
              <w:br/>
              <w:t>02+1+94+2222</w:t>
              <w:tab/>
              <w:t>(+976 2 194 2222)</w:t>
              <w:br/>
              <w:t>02+21+4+2222</w:t>
              <w:br/>
              <w:t>02+372+4+2222</w:t>
              <w:br/>
              <w:t xml:space="preserve">02+3741+4+22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cellula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SIC+OSC+SN/* ou</w:t>
              <w:br/>
              <w:t>OSC+S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+99+112222 (+976 99 112 222)</w:t>
              <w:br/>
              <w:t>0+96+11222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cle locale hertzien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C+OSC+SN ou</w:t>
              <w:br/>
              <w:t>OSC+S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+95+112222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te:</w:t>
      </w:r>
    </w:p>
    <w:p>
      <w:pPr>
        <w:pStyle w:val="Footnote"/>
        <w:tabs>
          <w:tab w:val="clear" w:pos="284"/>
          <w:tab w:val="clear" w:pos="1134"/>
          <w:tab w:val="left" w:pos="567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C </w:t>
        <w:tab/>
        <w:t xml:space="preserve">Code d’accès </w:t>
      </w:r>
    </w:p>
    <w:p>
      <w:pPr>
        <w:pStyle w:val="Footnote"/>
        <w:tabs>
          <w:tab w:val="clear" w:pos="284"/>
          <w:tab w:val="clear" w:pos="1134"/>
          <w:tab w:val="left" w:pos="567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rC </w:t>
        <w:tab/>
        <w:t>Indicatif interurbain</w:t>
      </w:r>
    </w:p>
    <w:p>
      <w:pPr>
        <w:pStyle w:val="Footnote"/>
        <w:tabs>
          <w:tab w:val="clear" w:pos="284"/>
          <w:tab w:val="clear" w:pos="1134"/>
          <w:tab w:val="left" w:pos="567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C </w:t>
        <w:tab/>
        <w:t>Indicatif de central</w:t>
      </w:r>
    </w:p>
    <w:p>
      <w:pPr>
        <w:pStyle w:val="Footnote"/>
        <w:tabs>
          <w:tab w:val="clear" w:pos="284"/>
          <w:tab w:val="clear" w:pos="1134"/>
          <w:tab w:val="left" w:pos="567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N </w:t>
        <w:tab/>
        <w:t>Numéro d’abonné</w:t>
      </w:r>
    </w:p>
    <w:p>
      <w:pPr>
        <w:pStyle w:val="Footnote"/>
        <w:tabs>
          <w:tab w:val="clear" w:pos="284"/>
          <w:tab w:val="clear" w:pos="1134"/>
          <w:tab w:val="left" w:pos="567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IC </w:t>
        <w:tab/>
        <w:t>Code d’identification du service</w:t>
      </w:r>
    </w:p>
    <w:p>
      <w:pPr>
        <w:pStyle w:val="Footnote"/>
        <w:tabs>
          <w:tab w:val="clear" w:pos="284"/>
          <w:tab w:val="clear" w:pos="1134"/>
          <w:tab w:val="left" w:pos="567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OSC </w:t>
        <w:tab/>
        <w:t>Code de sélection d’opérateur</w:t>
      </w:r>
    </w:p>
    <w:p>
      <w:pPr>
        <w:pStyle w:val="Footnote"/>
        <w:tabs>
          <w:tab w:val="clear" w:pos="284"/>
          <w:tab w:val="clear" w:pos="1134"/>
          <w:tab w:val="left" w:pos="567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*</w:t>
        <w:tab/>
        <w:t>La numérotation sera établie lorsque le fournisseur de services aura créé son propre réseau dans l’ensemble du pays.</w:t>
      </w:r>
      <w:r>
        <w:br w:type="page"/>
      </w:r>
    </w:p>
    <w:p>
      <w:pPr>
        <w:pStyle w:val="Heading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ructure du numérotage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30"/>
        <w:gridCol w:w="1189"/>
        <w:gridCol w:w="2268"/>
        <w:gridCol w:w="212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ype de réseau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ngueur totale de la numérotation (maximale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ngueur du code d’accè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ngueur de l’indicatif interurbain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ngueur du numéro d’abonné (indicatif de central compris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TPC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uf – di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ux </w:t>
              <w:br/>
              <w:t xml:space="preserve">troi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n (Ulaanbaatar)</w:t>
              <w:br/>
              <w:t>deux (Baganuur)</w:t>
              <w:br/>
              <w:t>trois (Aimag centres)</w:t>
              <w:br/>
              <w:t>quatre (Sumun centres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x</w:t>
              <w:br/>
              <w:t>six ou cinq</w:t>
              <w:br/>
              <w:t>cinq</w:t>
              <w:br/>
              <w:t>quatr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lular téléphone service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huit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ois (avec SIC)</w:t>
              <w:br/>
              <w:t>deux (sans SIC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inq</w:t>
              <w:br/>
              <w:t>six</w:t>
            </w:r>
          </w:p>
        </w:tc>
      </w:tr>
    </w:tbl>
    <w:p>
      <w:pPr>
        <w:pStyle w:val="Normalleft"/>
        <w:tabs>
          <w:tab w:val="clear" w:pos="567"/>
          <w:tab w:val="clear" w:pos="1134"/>
          <w:tab w:val="clear" w:pos="1559"/>
          <w:tab w:val="clear" w:pos="2126"/>
          <w:tab w:val="clear" w:pos="5386"/>
          <w:tab w:val="clear" w:pos="5953"/>
          <w:tab w:val="left" w:pos="54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Normalleft"/>
        <w:tabs>
          <w:tab w:val="clear" w:pos="567"/>
          <w:tab w:val="clear" w:pos="1134"/>
          <w:tab w:val="clear" w:pos="1559"/>
          <w:tab w:val="clear" w:pos="2126"/>
          <w:tab w:val="clear" w:pos="5386"/>
          <w:tab w:val="clear" w:pos="5953"/>
          <w:tab w:val="left" w:pos="54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ab/>
        <w:t>Les indicatifs interurbains sont répartis comme suit:</w:t>
      </w:r>
    </w:p>
    <w:p>
      <w:pPr>
        <w:pStyle w:val="Normal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extBody"/>
        <w:tabs>
          <w:tab w:val="clear" w:pos="2340"/>
          <w:tab w:val="left" w:pos="54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égion de la capitale</w:t>
        <w:br/>
        <w:tab/>
        <w:tab/>
        <w:t xml:space="preserve">Ulaanbaatar </w:t>
        <w:tab/>
        <w:tab/>
        <w:t>1</w:t>
        <w:br/>
        <w:tab/>
        <w:tab/>
        <w:t xml:space="preserve">Suburbaine </w:t>
        <w:tab/>
        <w:tab/>
        <w:t>2X ou 2XX ou 2XXX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544" w:leader="none"/>
        </w:tabs>
        <w:ind w:left="567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Régions du Centre et du Nord</w:t>
        <w:tab/>
        <w:t>3X ou 3XX ou 3XXX</w:t>
      </w:r>
    </w:p>
    <w:p>
      <w:pPr>
        <w:pStyle w:val="Normal"/>
        <w:tabs>
          <w:tab w:val="clear" w:pos="720"/>
          <w:tab w:val="left" w:pos="3544" w:leader="none"/>
        </w:tabs>
        <w:ind w:left="567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544" w:leader="none"/>
        </w:tabs>
        <w:ind w:left="567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Région de l’Ouest</w:t>
        <w:tab/>
        <w:t>4X ou 4XX ou 4XXX</w:t>
      </w:r>
    </w:p>
    <w:p>
      <w:pPr>
        <w:pStyle w:val="Normal"/>
        <w:tabs>
          <w:tab w:val="clear" w:pos="720"/>
          <w:tab w:val="left" w:pos="3544" w:leader="none"/>
        </w:tabs>
        <w:ind w:left="567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544" w:leader="none"/>
        </w:tabs>
        <w:ind w:left="567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Région de l’Est</w:t>
        <w:tab/>
        <w:t>5X ou 5XX ou 5XXX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TextBody"/>
        <w:tabs>
          <w:tab w:val="clear" w:pos="234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ndicatifs interurbain d’Aimag</w:t>
        <w:tab/>
        <w:t>XX (3X, 4X, 5X)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544" w:leader="none"/>
        </w:tabs>
        <w:ind w:left="567" w:hanging="0"/>
        <w:rPr>
          <w:rFonts w:cs="Arial"/>
          <w:iCs/>
          <w:sz w:val="20"/>
          <w:szCs w:val="20"/>
          <w:lang w:val="fr-FR"/>
        </w:rPr>
      </w:pPr>
      <w:r>
        <w:rPr>
          <w:rFonts w:cs="Arial"/>
          <w:iCs/>
          <w:sz w:val="20"/>
          <w:szCs w:val="20"/>
          <w:lang w:val="fr-FR"/>
        </w:rPr>
        <w:t>Aimag centre</w:t>
        <w:tab/>
        <w:t>XX2 (3X2, 4X2, 5X2)</w:t>
      </w:r>
    </w:p>
    <w:p>
      <w:pPr>
        <w:pStyle w:val="Normal"/>
        <w:tabs>
          <w:tab w:val="clear" w:pos="720"/>
          <w:tab w:val="left" w:pos="3544" w:leader="none"/>
        </w:tabs>
        <w:ind w:left="567" w:hanging="0"/>
        <w:rPr>
          <w:rFonts w:cs="Arial"/>
          <w:iCs/>
          <w:sz w:val="20"/>
          <w:szCs w:val="20"/>
          <w:lang w:val="fr-FR"/>
        </w:rPr>
      </w:pPr>
      <w:r>
        <w:rPr>
          <w:rFonts w:cs="Arial"/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544" w:leader="none"/>
        </w:tabs>
        <w:ind w:left="567" w:hanging="0"/>
        <w:rPr>
          <w:rFonts w:cs="Arial"/>
          <w:iCs/>
          <w:sz w:val="20"/>
          <w:szCs w:val="20"/>
          <w:lang w:val="fr-FR"/>
        </w:rPr>
      </w:pPr>
      <w:r>
        <w:rPr>
          <w:rFonts w:cs="Arial"/>
          <w:iCs/>
          <w:sz w:val="20"/>
          <w:szCs w:val="20"/>
          <w:lang w:val="fr-FR"/>
        </w:rPr>
        <w:t>Sumun centre</w:t>
        <w:tab/>
        <w:t xml:space="preserve">XXXX (3XXX, 4XXX, 5XXX)   </w:t>
      </w:r>
    </w:p>
    <w:p>
      <w:pPr>
        <w:pStyle w:val="TextBody"/>
        <w:tabs>
          <w:tab w:val="clear" w:pos="2340"/>
          <w:tab w:val="left" w:pos="540" w:leader="none"/>
        </w:tabs>
        <w:rPr>
          <w:rFonts w:cs="Arial"/>
          <w:iCs/>
          <w:sz w:val="20"/>
          <w:szCs w:val="20"/>
          <w:lang w:val="fr-FR"/>
        </w:rPr>
      </w:pPr>
      <w:r>
        <w:rPr>
          <w:rFonts w:cs="Arial"/>
          <w:iCs/>
          <w:sz w:val="20"/>
          <w:szCs w:val="20"/>
          <w:lang w:val="fr-FR"/>
        </w:rPr>
      </w:r>
    </w:p>
    <w:p>
      <w:pPr>
        <w:pStyle w:val="TextBody"/>
        <w:tabs>
          <w:tab w:val="clear" w:pos="234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Longueur de l’indicatif interurbain: un à quatre chiffres. </w:t>
      </w:r>
    </w:p>
    <w:p>
      <w:pPr>
        <w:pStyle w:val="Heading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partition détaillée des indicatifs interurbains dans l’ordre numérique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4"/>
        <w:gridCol w:w="1256"/>
        <w:gridCol w:w="2997"/>
      </w:tblGrid>
      <w:tr>
        <w:trPr>
          <w:tblHeader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dicatif interurbain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égion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dicatif interurbain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égion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1</w:t>
              <w:br/>
              <w:t>21</w:t>
              <w:br/>
              <w:br/>
              <w:t>272</w:t>
              <w:br/>
              <w:t>2741</w:t>
              <w:br/>
              <w:t>2742</w:t>
              <w:br/>
              <w:t>2743</w:t>
              <w:br/>
              <w:t>2744</w:t>
              <w:br/>
              <w:t>2745</w:t>
              <w:br/>
              <w:t>2746</w:t>
              <w:br/>
              <w:t>2747</w:t>
              <w:br/>
              <w:t>2748</w:t>
              <w:br/>
              <w:t>2749</w:t>
              <w:br/>
              <w:t>2751</w:t>
              <w:br/>
              <w:t>2752</w:t>
              <w:br/>
              <w:t>2753</w:t>
              <w:br/>
              <w:t>275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gion de la capitale</w:t>
              <w:br/>
              <w:t>Ulaanbaatar</w:t>
              <w:br/>
              <w:t>Baganuur</w:t>
              <w:br/>
              <w:t>Tuv aimag /27/</w:t>
              <w:br/>
              <w:t>Zuunmod city</w:t>
              <w:br/>
              <w:t>Altaanbulag</w:t>
              <w:br/>
              <w:t>Argalant</w:t>
              <w:br/>
              <w:t>Arhust</w:t>
              <w:br/>
              <w:t>Batsumber</w:t>
              <w:br/>
              <w:t>Bayan</w:t>
              <w:br/>
              <w:t>Bayandelger</w:t>
              <w:br/>
              <w:t>Bayanjargal</w:t>
              <w:br/>
              <w:t xml:space="preserve">Bayan Unjuul </w:t>
              <w:br/>
              <w:t>Bayankhangai</w:t>
              <w:br/>
              <w:t>Bayantsagaan</w:t>
              <w:br/>
              <w:t>Bayantsogt</w:t>
              <w:br/>
              <w:t>Bayanchandmani</w:t>
              <w:br/>
              <w:t>Bornuur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22</w:t>
              <w:br/>
              <w:t>23</w:t>
              <w:br/>
              <w:br/>
              <w:t>2755</w:t>
              <w:br/>
              <w:t>2756</w:t>
              <w:br/>
              <w:t>2757</w:t>
              <w:br/>
              <w:t>2758</w:t>
              <w:br/>
              <w:t>2759</w:t>
              <w:br/>
              <w:t>2761</w:t>
              <w:br/>
              <w:t>2762</w:t>
              <w:br/>
              <w:t>2763</w:t>
              <w:br/>
              <w:t>2764</w:t>
              <w:br/>
              <w:t>2765</w:t>
              <w:br/>
              <w:t>2766</w:t>
              <w:br/>
              <w:t>2767</w:t>
              <w:br/>
              <w:t>276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Bagakhangai</w:t>
              <w:br/>
              <w:t>Nalaikh</w:t>
              <w:br/>
              <w:br/>
              <w:t>Buren</w:t>
              <w:br/>
              <w:t>Delgerkhaan</w:t>
              <w:br/>
              <w:t>Jargalant</w:t>
              <w:br/>
              <w:t>Zaamar /Khailaast/</w:t>
              <w:br/>
              <w:t>Lun</w:t>
              <w:br/>
              <w:t>Mungunmorit</w:t>
              <w:br/>
              <w:t xml:space="preserve">Undurshereet </w:t>
              <w:br/>
              <w:t>Sumber</w:t>
              <w:br/>
              <w:t>Sergelen</w:t>
              <w:br/>
              <w:t xml:space="preserve">Ugtaal </w:t>
              <w:br/>
              <w:t>Tseel</w:t>
              <w:br/>
              <w:t xml:space="preserve">Erdene </w:t>
              <w:br/>
              <w:t>Erdenesan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322</w:t>
              <w:br/>
              <w:t>3241</w:t>
              <w:br/>
              <w:t>3242</w:t>
              <w:br/>
              <w:t>3243</w:t>
              <w:br/>
              <w:t>3244</w:t>
              <w:br/>
              <w:t>3245</w:t>
              <w:br/>
              <w:t>3246</w:t>
              <w:br/>
              <w:t>3247</w:t>
              <w:br/>
              <w:t>3248</w:t>
              <w:br/>
              <w:t>3249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Uvurkhangai aimag /32/ </w:t>
              <w:br/>
              <w:t>Arvaikheer city</w:t>
              <w:br/>
              <w:t xml:space="preserve">Baruun bayan ulaan </w:t>
              <w:br/>
              <w:t>Batulzii</w:t>
              <w:br/>
              <w:t>Bayangol</w:t>
              <w:br/>
              <w:t>Bayan undur</w:t>
              <w:br/>
              <w:t>Bogd</w:t>
              <w:br/>
              <w:t>Burd</w:t>
              <w:br/>
              <w:t>Guchin us</w:t>
              <w:br/>
              <w:t>Zuil</w:t>
              <w:br/>
              <w:t>Zuun bayan ula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3251</w:t>
              <w:br/>
              <w:t>3252</w:t>
              <w:br/>
              <w:t>3253</w:t>
              <w:br/>
              <w:t>3254</w:t>
              <w:br/>
              <w:t>3255</w:t>
              <w:br/>
              <w:t>3256</w:t>
              <w:br/>
              <w:t>3257</w:t>
              <w:br/>
              <w:t>3258</w:t>
              <w:br/>
              <w:t>325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Naariin teel</w:t>
              <w:br/>
              <w:t>Ulziit</w:t>
              <w:br/>
              <w:t>Sant</w:t>
              <w:br/>
              <w:t>Taragt</w:t>
              <w:br/>
              <w:t>Tugrug</w:t>
              <w:br/>
              <w:t>Uyanga</w:t>
              <w:br/>
              <w:t>Hairkhandulaan</w:t>
              <w:br/>
              <w:t>Kharkhorin</w:t>
              <w:br/>
              <w:t>Khujir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332</w:t>
              <w:br/>
              <w:t>3341</w:t>
              <w:br/>
              <w:t>3342</w:t>
              <w:br/>
              <w:t>3343</w:t>
              <w:br/>
              <w:t>3344</w:t>
              <w:br/>
              <w:t>3345</w:t>
              <w:br/>
              <w:t>3346</w:t>
              <w:br/>
              <w:t>3347</w:t>
              <w:br/>
              <w:t>3348</w:t>
              <w:br/>
              <w:t>3349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khangai aimag /33/</w:t>
              <w:br/>
              <w:t>Tsetserleg city (Erdenebulgan)</w:t>
              <w:br/>
              <w:t>Battsengel</w:t>
              <w:br/>
              <w:t>Bulgan</w:t>
              <w:br/>
              <w:t xml:space="preserve">Jargalant </w:t>
              <w:br/>
              <w:t xml:space="preserve">Ich tamir </w:t>
              <w:br/>
              <w:t xml:space="preserve">Ugii nuur </w:t>
              <w:br/>
              <w:t xml:space="preserve">Ulziit </w:t>
              <w:br/>
              <w:t>Undur ulaan</w:t>
              <w:br/>
              <w:t>Tariat</w:t>
              <w:br/>
              <w:t>Tuvshruulekh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3351</w:t>
              <w:br/>
              <w:t>3352</w:t>
              <w:br/>
              <w:t>3353</w:t>
              <w:br/>
              <w:t>3354</w:t>
              <w:br/>
              <w:t>3355</w:t>
              <w:br/>
              <w:t>3356</w:t>
              <w:br/>
              <w:t>3357</w:t>
              <w:br/>
              <w:t>3358</w:t>
              <w:br/>
              <w:t>335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Khairkhan</w:t>
              <w:br/>
              <w:t>Khahgai</w:t>
              <w:br/>
              <w:t>Khashaat</w:t>
              <w:br/>
              <w:t>Khotont</w:t>
              <w:br/>
              <w:t>Tsakhirt</w:t>
              <w:br/>
              <w:t>Tsenkher</w:t>
              <w:br/>
              <w:t>Tsetserleg</w:t>
              <w:br/>
              <w:t>Chuluut</w:t>
              <w:br/>
              <w:t>Erdenemanda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42</w:t>
              <w:br/>
              <w:t>3441</w:t>
              <w:br/>
              <w:t>3442</w:t>
              <w:br/>
              <w:t>3443</w:t>
              <w:br/>
              <w:t>3444</w:t>
              <w:br/>
              <w:t>3445</w:t>
              <w:br/>
              <w:t>3446</w:t>
              <w:br/>
              <w:t>3447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ulgan aimag /34/</w:t>
              <w:br/>
              <w:t>Bulgan city</w:t>
              <w:br/>
              <w:t>Bayanagt</w:t>
              <w:br/>
              <w:t>Bayannuur</w:t>
              <w:br/>
              <w:t>Bugat</w:t>
              <w:br/>
              <w:t>Buregkhangai</w:t>
              <w:br/>
              <w:t>Gurvanbulag</w:t>
              <w:br/>
              <w:t>Dashinchilen</w:t>
              <w:br/>
              <w:t>Mogo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3448</w:t>
              <w:br/>
              <w:t>3449</w:t>
              <w:br/>
              <w:t>3451</w:t>
              <w:br/>
              <w:t>3452</w:t>
              <w:br/>
              <w:t>3453</w:t>
              <w:br/>
              <w:t>3454</w:t>
              <w:br/>
              <w:t>3455</w:t>
              <w:br/>
              <w:t>345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Orkhon</w:t>
              <w:br/>
              <w:t>Rashaant</w:t>
              <w:br/>
              <w:t>Saikhan /Saikhanovoo/</w:t>
              <w:br/>
              <w:t>Selenge /Khyalganat/</w:t>
              <w:br/>
              <w:t>Teshig</w:t>
              <w:br/>
              <w:t>Khangal</w:t>
              <w:br/>
              <w:t>Khishig undur</w:t>
              <w:br/>
              <w:t>Khutag undu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35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rkhon aimag /35/</w:t>
              <w:br/>
              <w:t>Erdenet city (Bayan undu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354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Jargalan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362</w:t>
              <w:br/>
              <w:t>3641</w:t>
              <w:br/>
              <w:t>3642</w:t>
              <w:br/>
              <w:t>3643</w:t>
              <w:br/>
              <w:t>3644</w:t>
              <w:br/>
              <w:t>3645</w:t>
              <w:br/>
              <w:t>3646</w:t>
              <w:br/>
              <w:t>3647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elenge aimag /36/</w:t>
              <w:br/>
              <w:t>Sukhbaatar city</w:t>
              <w:br/>
              <w:t>Altanbulag</w:t>
              <w:br/>
              <w:t>Baruunburen</w:t>
              <w:br/>
              <w:t>Bayangol</w:t>
              <w:br/>
              <w:t>Yereu /Bugant/</w:t>
              <w:br/>
              <w:t>Javkhlant</w:t>
              <w:br/>
              <w:t>Zuunburen</w:t>
              <w:br/>
              <w:t>Mandal /Zuunharaa, Tunkhel, Kherkh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3648</w:t>
              <w:br/>
              <w:t>3649</w:t>
              <w:br/>
              <w:t>3651</w:t>
              <w:br/>
              <w:t>3652</w:t>
              <w:br/>
              <w:t>3653</w:t>
              <w:br/>
              <w:t>3654</w:t>
              <w:br/>
              <w:t>3655</w:t>
              <w:br/>
              <w:t>3656</w:t>
              <w:br/>
              <w:t>365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Orkhon</w:t>
              <w:br/>
              <w:t>Orkhontuul</w:t>
              <w:br/>
              <w:t>Saikhan /Khutul/</w:t>
              <w:br/>
              <w:t>Sant</w:t>
              <w:br/>
              <w:t>Tushig</w:t>
              <w:br/>
              <w:t>Khuder</w:t>
              <w:br/>
              <w:t>Hushaat</w:t>
              <w:br/>
              <w:t>Tsagaannuur</w:t>
              <w:br/>
              <w:t>Shaamar /Dulaankhaan/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372</w:t>
              <w:br/>
              <w:t>374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arkhan uul aimag /37/</w:t>
              <w:br/>
              <w:t>Darkhan city</w:t>
              <w:br/>
              <w:t>Orkh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3742</w:t>
              <w:br/>
              <w:t>374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Khongor /Salkhit/</w:t>
              <w:br/>
              <w:t>Sharin go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382</w:t>
              <w:br/>
              <w:t>3841</w:t>
              <w:br/>
              <w:t>3842</w:t>
              <w:br/>
              <w:t>3843</w:t>
              <w:br/>
              <w:t>3844</w:t>
              <w:br/>
              <w:t>3845</w:t>
              <w:br/>
              <w:t>3846</w:t>
              <w:br/>
              <w:t>3847</w:t>
              <w:br/>
              <w:t>3848</w:t>
              <w:br/>
              <w:t>3849</w:t>
              <w:br/>
              <w:t>3851</w:t>
              <w:br/>
              <w:t>385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huvsgul aimag /38/</w:t>
              <w:br/>
              <w:t>Murun city</w:t>
              <w:br/>
              <w:t>Alag erdene /Khatgal/</w:t>
              <w:br/>
              <w:t>Ar bulag</w:t>
              <w:br/>
              <w:t>Bayanzurkh</w:t>
              <w:br/>
              <w:t>Burentogtokh</w:t>
              <w:br/>
              <w:t>Galt</w:t>
              <w:br/>
              <w:t>Jargalant</w:t>
              <w:br/>
              <w:t>Ikh uul</w:t>
              <w:br/>
              <w:t>Rashaant</w:t>
              <w:br/>
              <w:t>Renchinlkhumbe</w:t>
              <w:br/>
              <w:t>Tarialan</w:t>
              <w:br/>
              <w:t>Tosontsenge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3853</w:t>
              <w:br/>
              <w:t>3854</w:t>
              <w:br/>
              <w:t>3855</w:t>
              <w:br/>
              <w:t>3856</w:t>
              <w:br/>
              <w:t>3857</w:t>
              <w:br/>
              <w:t>3858</w:t>
              <w:br/>
              <w:t>3859</w:t>
              <w:br/>
              <w:t>3861</w:t>
              <w:br/>
              <w:t>3862</w:t>
              <w:br/>
              <w:t>3863</w:t>
              <w:br/>
              <w:t>3864</w:t>
              <w:br/>
              <w:t>386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Tumurbulag</w:t>
              <w:br/>
              <w:t>Tunel</w:t>
              <w:br/>
              <w:t>Ulaan uul</w:t>
              <w:br/>
              <w:t>Khankh</w:t>
              <w:br/>
              <w:t>Khatgal</w:t>
              <w:br/>
              <w:t>Tsagaannuur</w:t>
              <w:br/>
              <w:t>Tsagaan uul</w:t>
              <w:br/>
              <w:t>Tsagaan uur</w:t>
              <w:br/>
              <w:t>Tsetserleg /Mogoin gol/</w:t>
              <w:br/>
              <w:t>Chaandmani undur</w:t>
              <w:br/>
              <w:t>Shine ider</w:t>
              <w:br/>
              <w:t>Erdenebulga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422</w:t>
              <w:br/>
              <w:t>4241</w:t>
              <w:br/>
              <w:t>4242</w:t>
              <w:br/>
              <w:t>4243</w:t>
              <w:br/>
              <w:t>4244</w:t>
              <w:br/>
              <w:t>4245</w:t>
              <w:br/>
              <w:t>4246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ayan ulgii aimag /42/</w:t>
              <w:br/>
              <w:t>Ulgii khot</w:t>
              <w:br/>
              <w:t>Altai</w:t>
              <w:br/>
              <w:t>Altantsugts</w:t>
              <w:br/>
              <w:t>Bayannuur</w:t>
              <w:br/>
              <w:t>Bugat</w:t>
              <w:br/>
              <w:t>Bulgan</w:t>
              <w:br/>
              <w:t>Buya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4247</w:t>
              <w:br/>
              <w:t>4248</w:t>
              <w:br/>
              <w:t>4249</w:t>
              <w:br/>
              <w:t>4251</w:t>
              <w:br/>
              <w:t>4252</w:t>
              <w:br/>
              <w:t>425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Deluun</w:t>
              <w:br/>
              <w:t>Nogoonnnuur /Tsagaannuur/</w:t>
              <w:br/>
              <w:t>Sagsai</w:t>
              <w:br/>
              <w:t>Tolbo</w:t>
              <w:br/>
              <w:t>Ulaankhus</w:t>
              <w:br/>
              <w:t>Tsenge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432</w:t>
              <w:br/>
              <w:t>4341</w:t>
              <w:br/>
              <w:t>4342</w:t>
              <w:br/>
              <w:t>4343</w:t>
              <w:br/>
              <w:t>4344</w:t>
              <w:br/>
              <w:t>4345</w:t>
              <w:br/>
              <w:t>4346</w:t>
              <w:br/>
              <w:t>4347</w:t>
              <w:br/>
              <w:t>4348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hovd aimag /43/</w:t>
              <w:br/>
              <w:t xml:space="preserve">Khovd city (Jargalant) </w:t>
              <w:br/>
              <w:t xml:space="preserve">Altai </w:t>
              <w:br/>
              <w:t>Bulgan</w:t>
              <w:br/>
              <w:t>Buyant</w:t>
              <w:br/>
              <w:t>Darvi</w:t>
              <w:br/>
              <w:t>Durgun</w:t>
              <w:br/>
              <w:t>Duut</w:t>
              <w:br/>
              <w:t>Zereg</w:t>
              <w:br/>
              <w:t>Mankh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4349</w:t>
              <w:br/>
              <w:t>4351</w:t>
              <w:br/>
              <w:t>4352</w:t>
              <w:br/>
              <w:t>4353</w:t>
              <w:br/>
              <w:t>4354</w:t>
              <w:br/>
              <w:t>4355</w:t>
              <w:br/>
              <w:t>4356</w:t>
              <w:br/>
              <w:t>435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Munkhkhairkhan</w:t>
              <w:br/>
              <w:t>Must</w:t>
              <w:br/>
              <w:t>Myangad</w:t>
              <w:br/>
              <w:t>Uench</w:t>
              <w:br/>
              <w:t>Khovd</w:t>
              <w:br/>
              <w:t>Tsetseg /Khushuut/</w:t>
              <w:br/>
              <w:t>Chandmani</w:t>
              <w:br/>
              <w:t>Erdenebure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2</w:t>
              <w:br/>
              <w:t>4441</w:t>
              <w:br/>
              <w:t>4442</w:t>
              <w:br/>
              <w:t>4443</w:t>
              <w:br/>
              <w:t>4444</w:t>
              <w:br/>
              <w:t>4445</w:t>
              <w:br/>
              <w:t>4446</w:t>
              <w:br/>
              <w:t>4447</w:t>
              <w:br/>
              <w:t>4448</w:t>
              <w:br/>
              <w:t>4449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ayankhongor aimag /44/</w:t>
              <w:br/>
              <w:t>Bayankhongor city</w:t>
              <w:br/>
              <w:t xml:space="preserve">Baatsagaan </w:t>
              <w:br/>
              <w:t>Bayanbulag</w:t>
              <w:br/>
              <w:t>Bayangovi</w:t>
              <w:br/>
              <w:t>Bayanlig</w:t>
              <w:br/>
              <w:t>Bayan ovoo</w:t>
              <w:br/>
              <w:t xml:space="preserve">Bayan undur </w:t>
              <w:br/>
              <w:t>Bayantsagaan</w:t>
              <w:br/>
              <w:t>Bogd</w:t>
              <w:br/>
              <w:t>Bumbug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4451</w:t>
              <w:br/>
              <w:t>4452</w:t>
              <w:br/>
              <w:t>4453</w:t>
              <w:br/>
              <w:t>4454</w:t>
              <w:br/>
              <w:t>4455</w:t>
              <w:br/>
              <w:t>4456</w:t>
              <w:br/>
              <w:t>4457</w:t>
              <w:br/>
              <w:t>4458</w:t>
              <w:br/>
              <w:t>4459</w:t>
              <w:br/>
              <w:t>446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Buutsagaan</w:t>
              <w:br/>
              <w:t>Galuut</w:t>
              <w:br/>
              <w:t>Gurvanbulag</w:t>
              <w:br/>
              <w:t>Jargalant</w:t>
              <w:br/>
              <w:t>Jinst</w:t>
              <w:br/>
              <w:t>Zag</w:t>
              <w:br/>
              <w:t>Ulziit</w:t>
              <w:br/>
              <w:t>Khureemaral</w:t>
              <w:br/>
              <w:t>Shjnejinst</w:t>
              <w:br/>
              <w:t>Erdenetsogt /Shajgaljuut/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452</w:t>
              <w:br/>
              <w:t>4541</w:t>
              <w:br/>
              <w:t>4542</w:t>
              <w:br/>
              <w:t>4543</w:t>
              <w:br/>
              <w:t>4544</w:t>
              <w:br/>
              <w:t>4545</w:t>
              <w:br/>
              <w:t>4546</w:t>
              <w:br/>
              <w:t>4547</w:t>
              <w:br/>
              <w:t>4548</w:t>
              <w:br/>
              <w:t>4549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vs aimag /45/</w:t>
              <w:br/>
              <w:t>Ulaangom city</w:t>
              <w:br/>
              <w:t>Baruun turuun</w:t>
              <w:br/>
              <w:t>Bukhmurun</w:t>
              <w:br/>
              <w:t xml:space="preserve">Davst </w:t>
              <w:br/>
              <w:t>Zavkhan</w:t>
              <w:br/>
              <w:t>Zuungovi</w:t>
              <w:br/>
              <w:t>Zuunkhangai</w:t>
              <w:br/>
              <w:t>Malchin</w:t>
              <w:br/>
              <w:t>Naranbulag</w:t>
              <w:br/>
              <w:t>Ulgi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4551</w:t>
              <w:br/>
              <w:t>4552</w:t>
              <w:br/>
              <w:t>4553</w:t>
              <w:br/>
              <w:t>4554</w:t>
              <w:br/>
              <w:t>4555</w:t>
              <w:br/>
              <w:t>4556</w:t>
              <w:br/>
              <w:t>4557</w:t>
              <w:br/>
              <w:t>4558</w:t>
              <w:br/>
              <w:t>455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Umnugovi</w:t>
              <w:br/>
              <w:t xml:space="preserve">Undurkhangai </w:t>
              <w:br/>
              <w:t>Sagili</w:t>
              <w:br/>
              <w:t>Tarialan /Khar Tarvagatai/</w:t>
              <w:br/>
              <w:t>Turgen</w:t>
              <w:br/>
              <w:t>Tes</w:t>
              <w:br/>
              <w:t>Khovd</w:t>
              <w:br/>
              <w:t>Khyargas</w:t>
              <w:br/>
              <w:t>Tsagaankhairkha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462</w:t>
              <w:br/>
              <w:t>4641</w:t>
              <w:br/>
              <w:t>4642</w:t>
              <w:br/>
              <w:t>4643</w:t>
              <w:br/>
              <w:t>4644</w:t>
              <w:br/>
              <w:t>4645</w:t>
              <w:br/>
              <w:t>4646</w:t>
              <w:br/>
              <w:t>4647</w:t>
              <w:br/>
              <w:t>4648</w:t>
              <w:br/>
              <w:t>4649</w:t>
              <w:br/>
              <w:t>4651</w:t>
              <w:br/>
              <w:t>465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vkhan aimag /46/</w:t>
              <w:br/>
              <w:t>Uliastal city</w:t>
              <w:br/>
              <w:t>Aldarkhaan</w:t>
              <w:br/>
              <w:t>Asgat</w:t>
              <w:br/>
              <w:t>Bayantest</w:t>
              <w:br/>
              <w:t>Bayankhairkhan</w:t>
              <w:br/>
              <w:t>Bulnai /Tosontsengel/</w:t>
              <w:br/>
              <w:t>Durvuljin</w:t>
              <w:br/>
              <w:t>Zavkhanmandal</w:t>
              <w:br/>
              <w:t>Ider</w:t>
              <w:br/>
              <w:t xml:space="preserve">Ikh uul </w:t>
              <w:br/>
              <w:t>Numrug</w:t>
              <w:br/>
              <w:t>Otg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4653</w:t>
              <w:br/>
              <w:t>4654</w:t>
              <w:br/>
              <w:t>4655</w:t>
              <w:br/>
              <w:t>4656</w:t>
              <w:br/>
              <w:t>4657</w:t>
              <w:br/>
              <w:t>4658</w:t>
              <w:br/>
              <w:t>4659</w:t>
              <w:br/>
              <w:t>4661</w:t>
              <w:br/>
              <w:t>4662</w:t>
              <w:br/>
              <w:t>4663</w:t>
              <w:br/>
              <w:t>4664</w:t>
              <w:br/>
              <w:t>466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Santmargad</w:t>
              <w:br/>
              <w:t>Songino</w:t>
              <w:br/>
              <w:t>Tudevtei</w:t>
              <w:br/>
              <w:t>Telmen</w:t>
              <w:br/>
              <w:t>Tes</w:t>
              <w:br/>
              <w:t>Urgamal</w:t>
              <w:br/>
              <w:t>Tsegeenkhairkhan</w:t>
              <w:br/>
              <w:t>Tsagaanchuluut</w:t>
              <w:br/>
              <w:t>Tsetsen uul</w:t>
              <w:br/>
              <w:t>Shiluustei</w:t>
              <w:br/>
              <w:t>Erdenekhaijkhan</w:t>
              <w:br/>
              <w:t>Yaruu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482</w:t>
              <w:br/>
              <w:t>4841</w:t>
              <w:br/>
              <w:t>4842</w:t>
              <w:br/>
              <w:t>4843</w:t>
              <w:br/>
              <w:t>4844</w:t>
              <w:br/>
              <w:t>4845</w:t>
              <w:br/>
              <w:t>4846</w:t>
              <w:br/>
              <w:t>4847</w:t>
              <w:br/>
              <w:t>4848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vi altai aimag /48/</w:t>
              <w:br/>
              <w:t>Altai city (Yesunbulag)</w:t>
              <w:br/>
              <w:t>Altai</w:t>
              <w:br/>
              <w:t>Bayan uul</w:t>
              <w:br/>
              <w:t>Biger</w:t>
              <w:br/>
              <w:t>Bugant</w:t>
              <w:br/>
              <w:t>Darvi</w:t>
              <w:br/>
              <w:t>Delger /Guulin/</w:t>
              <w:br/>
              <w:t>Jargalan</w:t>
              <w:br/>
              <w:t>Taishi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4849</w:t>
              <w:br/>
              <w:t>4851</w:t>
              <w:br/>
              <w:t>4852</w:t>
              <w:br/>
              <w:t>4853</w:t>
              <w:br/>
              <w:t>4854</w:t>
              <w:br/>
              <w:t>4855</w:t>
              <w:br/>
              <w:t>4856</w:t>
              <w:br/>
              <w:t>4857</w:t>
              <w:br/>
              <w:t>485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Tonkhil</w:t>
              <w:br/>
              <w:t>Tugrug</w:t>
              <w:br/>
              <w:t>Khaluun</w:t>
              <w:br/>
              <w:t>Khukhmorit</w:t>
              <w:br/>
              <w:t>Tsogt Bayantooroi/</w:t>
              <w:br/>
              <w:t>Tseel</w:t>
              <w:br/>
              <w:t>Chandmani /Zeegt/</w:t>
              <w:br/>
              <w:t>Sharga</w:t>
              <w:br/>
              <w:t>Erden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512</w:t>
              <w:br/>
              <w:t>5141</w:t>
              <w:br/>
              <w:t>5142</w:t>
              <w:br/>
              <w:t>5143</w:t>
              <w:br/>
              <w:t>5144</w:t>
              <w:br/>
              <w:t>5145</w:t>
              <w:br/>
              <w:t>5146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khbaatar aimag /51/</w:t>
              <w:br/>
              <w:t>Baruun urt city</w:t>
              <w:br/>
              <w:t>Asgat</w:t>
              <w:br/>
              <w:t>Bayandelger</w:t>
              <w:br/>
              <w:t>Dariganga</w:t>
              <w:br/>
              <w:t>Munkhkhaan</w:t>
              <w:br/>
              <w:t>Naran</w:t>
              <w:br/>
              <w:t xml:space="preserve">Ongon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t>5147</w:t>
              <w:br/>
              <w:t>5148</w:t>
              <w:br/>
              <w:t>5149</w:t>
              <w:br/>
              <w:t>5151</w:t>
              <w:br/>
              <w:t>5152</w:t>
              <w:br/>
              <w:t>515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t>Sukhbaatar</w:t>
              <w:br/>
              <w:t>Tuvshin shiree</w:t>
              <w:br/>
              <w:t>Tumentsogt</w:t>
              <w:br/>
              <w:t>Uulbayan</w:t>
              <w:br/>
              <w:t>Halzan</w:t>
              <w:br/>
              <w:t>Erdenetsagaa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t>522</w:t>
              <w:br/>
              <w:t>5241</w:t>
              <w:br/>
              <w:t>5242</w:t>
              <w:br/>
              <w:t>5243</w:t>
              <w:br/>
              <w:t>5244</w:t>
              <w:br/>
              <w:t>5245</w:t>
              <w:br/>
              <w:t>5246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ornogovi aimag /52/</w:t>
              <w:br/>
              <w:t>Sainshand city</w:t>
              <w:br/>
              <w:t>Airag</w:t>
              <w:br/>
              <w:t>Altanshiree</w:t>
              <w:br/>
              <w:t>Dalanjargalan</w:t>
              <w:br/>
              <w:t>Delgerekh</w:t>
              <w:br/>
              <w:t>Zamiin uud</w:t>
              <w:br/>
              <w:t>Ikh khet /Zulegtei, Hajuu ulaan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t>5247</w:t>
              <w:br/>
              <w:t>5248</w:t>
              <w:br/>
              <w:t>5249</w:t>
              <w:br/>
              <w:t>5251</w:t>
              <w:br/>
              <w:t>5252</w:t>
              <w:br/>
              <w:t>5253</w:t>
              <w:br/>
              <w:t xml:space="preserve">5254                                                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t xml:space="preserve">Mandakh </w:t>
              <w:br/>
              <w:t>Urgun</w:t>
              <w:br/>
              <w:t>Saikhandulaan</w:t>
              <w:br/>
              <w:t>Ulaanbadrakh</w:t>
              <w:br/>
              <w:t>Khatanbulag</w:t>
              <w:br/>
              <w:t>Huvsgul</w:t>
              <w:br/>
              <w:t>Erden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32</w:t>
              <w:br/>
              <w:t>5341</w:t>
              <w:br/>
              <w:t>5342</w:t>
              <w:br/>
              <w:t>5343</w:t>
              <w:br/>
              <w:t>5344</w:t>
              <w:br/>
              <w:t>5345</w:t>
              <w:br/>
              <w:t>5346</w:t>
              <w:br/>
              <w:t>5347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Umnugovi aimag /53/</w:t>
              <w:br/>
              <w:t>Dalanzadgad</w:t>
              <w:br/>
              <w:t xml:space="preserve">Bayandalai </w:t>
              <w:br/>
              <w:t>Bayan ovoo</w:t>
              <w:br/>
              <w:t>Bulgan</w:t>
              <w:br/>
              <w:t>Gurvan tes</w:t>
              <w:br/>
              <w:t>Mandal ovoo</w:t>
              <w:br/>
              <w:t>Manlai</w:t>
              <w:br/>
              <w:t xml:space="preserve">Noyon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t>5348</w:t>
              <w:br/>
              <w:t>5349</w:t>
              <w:br/>
              <w:t>5351</w:t>
              <w:br/>
              <w:t>5352</w:t>
              <w:br/>
              <w:t>5353</w:t>
              <w:br/>
              <w:t>5354</w:t>
              <w:br/>
              <w:t>535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t>Nomgon</w:t>
              <w:br/>
              <w:t>Savrai</w:t>
              <w:br/>
              <w:t>Khanbogd</w:t>
              <w:br/>
              <w:t>Khankhongor</w:t>
              <w:br/>
              <w:t>Khurmen</w:t>
              <w:br/>
              <w:t>Tsogt ovoo</w:t>
              <w:br/>
              <w:t>Tsogt tsetsii /Tavantolgoi/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542</w:t>
              <w:br/>
              <w:t>544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ovisumber aimag /54/</w:t>
              <w:br/>
              <w:t>Choir city (Sumber)</w:t>
              <w:br/>
              <w:t>Bayant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544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Shivee gov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562</w:t>
              <w:br/>
              <w:t>5641</w:t>
              <w:br/>
              <w:t>5642</w:t>
              <w:br/>
              <w:t>5643</w:t>
              <w:br/>
              <w:t>5644</w:t>
              <w:br/>
              <w:t>5645</w:t>
              <w:br/>
              <w:t>5646</w:t>
              <w:br/>
              <w:t>5647</w:t>
              <w:br/>
              <w:t>5648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hentii aimag  /56/</w:t>
              <w:br/>
              <w:t>Undurkhaan city</w:t>
              <w:br/>
              <w:t>Batnorov /Berkh/</w:t>
              <w:br/>
              <w:t>Batshireet</w:t>
              <w:br/>
              <w:t>Bayan adraga</w:t>
              <w:br/>
              <w:t>Bayanmunkh</w:t>
              <w:br/>
              <w:t>Bayan ovoo</w:t>
              <w:br/>
              <w:t>Bayankhutagt</w:t>
              <w:br/>
              <w:t>Binder</w:t>
              <w:br/>
              <w:t>Galshi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5649</w:t>
              <w:br/>
              <w:t>5651</w:t>
              <w:br/>
              <w:t>5652</w:t>
              <w:br/>
              <w:t>5653</w:t>
              <w:br/>
              <w:t>5654</w:t>
              <w:br/>
              <w:t>5655</w:t>
              <w:br/>
              <w:t>5656</w:t>
              <w:br/>
              <w:t>565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 xml:space="preserve">Dadal </w:t>
              <w:br/>
              <w:t>Darkhan /Bor undur/</w:t>
              <w:br/>
              <w:t>Delgerkhaan</w:t>
              <w:br/>
              <w:t>Jargalt khaan</w:t>
              <w:br/>
              <w:t>Murun  /Chandgana tal/</w:t>
              <w:br/>
              <w:t>Norovlin</w:t>
              <w:br/>
              <w:t>Umnudelger</w:t>
              <w:br/>
              <w:t>Tsenkhermanda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t>582</w:t>
              <w:br/>
              <w:t>5841</w:t>
              <w:br/>
              <w:t>5842</w:t>
              <w:br/>
              <w:t>5843</w:t>
              <w:br/>
              <w:t>5844</w:t>
              <w:br/>
              <w:t>5845</w:t>
              <w:br/>
              <w:t>5846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ornod aimag /58/</w:t>
              <w:br/>
              <w:t>Choibalsan city</w:t>
              <w:br/>
              <w:t>Bayandun</w:t>
              <w:br/>
              <w:t>Bayantumen</w:t>
              <w:br/>
              <w:t>Bayan  uul /Ereen/</w:t>
              <w:br/>
              <w:t>Bulgan</w:t>
              <w:br/>
              <w:t>Gurvanzagal</w:t>
              <w:br/>
              <w:t>Dashbalbar /Erdes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t>5847</w:t>
              <w:br/>
              <w:t>5848</w:t>
              <w:br/>
              <w:t>5849</w:t>
              <w:br/>
              <w:t>5851</w:t>
              <w:br/>
              <w:t>5852</w:t>
              <w:br/>
              <w:t>5853</w:t>
              <w:br/>
              <w:t>585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t>Matad</w:t>
              <w:br/>
              <w:t>Sereglen</w:t>
              <w:br/>
              <w:t>Khalkh gol</w:t>
              <w:br/>
              <w:t>Khulunbuyir</w:t>
              <w:br/>
              <w:t>Tsagaan ovoo</w:t>
              <w:br/>
              <w:t>Choibalsan</w:t>
              <w:br/>
              <w:t>Chuluunkhoroo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t>592</w:t>
              <w:br/>
              <w:t>5941</w:t>
              <w:br/>
              <w:t>5942</w:t>
              <w:br/>
              <w:t>5943</w:t>
              <w:br/>
              <w:t>5944</w:t>
              <w:br/>
              <w:t>5945</w:t>
              <w:br/>
              <w:t>5946</w:t>
              <w:br/>
              <w:t>5947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undgovi aimag /59/</w:t>
              <w:br/>
              <w:t>Mandalgovi city</w:t>
              <w:br/>
              <w:t>Adaatsag</w:t>
              <w:br/>
              <w:t>Bayanjargalan</w:t>
              <w:br/>
              <w:t>Govi ugtaal</w:t>
              <w:br/>
              <w:t>Gurvansaikhan</w:t>
              <w:br/>
              <w:t>Delgerkhangai</w:t>
              <w:br/>
              <w:t>Delgertsogt</w:t>
              <w:br/>
              <w:t xml:space="preserve">Deren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t>5948</w:t>
              <w:br/>
              <w:t>5949</w:t>
              <w:br/>
              <w:t>5951</w:t>
              <w:br/>
              <w:t>5952</w:t>
              <w:br/>
              <w:t>5953</w:t>
              <w:br/>
              <w:t>5954</w:t>
              <w:br/>
              <w:t>595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t>Luus</w:t>
              <w:br/>
              <w:t>Ulziit</w:t>
              <w:br/>
              <w:t>Undurshil</w:t>
              <w:br/>
              <w:t>Saikhan ovoo</w:t>
              <w:br/>
              <w:t>Khuld</w:t>
              <w:br/>
              <w:t>Tsagaandelger</w:t>
              <w:br/>
              <w:t>Erdenedalai</w:t>
            </w:r>
          </w:p>
        </w:tc>
      </w:tr>
    </w:tbl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7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fr-FR"/>
        </w:rPr>
        <w:t>Indicatifs interurbains proposés après 2004/2005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2"/>
        <w:gridCol w:w="2268"/>
        <w:gridCol w:w="992"/>
        <w:gridCol w:w="992"/>
      </w:tblGrid>
      <w:tr>
        <w:trPr>
          <w:tblHeader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ég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dicatif actu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dicatif propo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ég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dicatif actu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dicatif proposé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gion de la capitale</w:t>
              <w:br/>
              <w:t>Ulaanbaatar</w:t>
              <w:br/>
              <w:t>Baganuur*</w:t>
              <w:br/>
              <w:t>Bagakhangai</w:t>
              <w:br/>
              <w:t>Nalaikh*</w:t>
              <w:br/>
              <w:t>Tuv*</w:t>
              <w:br/>
              <w:tab/>
              <w:t>Zuunmod city</w:t>
              <w:br/>
              <w:tab/>
              <w:t>Sumun centre</w:t>
              <w:br/>
              <w:br/>
              <w:br/>
              <w:t>Région du centre</w:t>
              <w:br/>
              <w:br/>
              <w:t>Uvurkhangai*</w:t>
              <w:br/>
              <w:tab/>
              <w:t xml:space="preserve">Arvaikheer city </w:t>
              <w:br/>
              <w:tab/>
              <w:t>Sumun centre</w:t>
              <w:br/>
              <w:t xml:space="preserve">Arkhangai* </w:t>
              <w:br/>
              <w:tab/>
              <w:t>Tsetserleg city</w:t>
              <w:br/>
              <w:tab/>
              <w:t>Sumun centre</w:t>
              <w:br/>
              <w:t>Bulgan*</w:t>
              <w:br/>
              <w:tab/>
              <w:t>Bulgan city</w:t>
              <w:br/>
              <w:tab/>
              <w:t>Sumun centre</w:t>
              <w:br/>
              <w:t>Orkhon</w:t>
              <w:br/>
              <w:tab/>
              <w:t>Erdenet city</w:t>
              <w:br/>
              <w:tab/>
              <w:t>Sumun centre</w:t>
              <w:br/>
              <w:t>Selenge*</w:t>
              <w:br/>
              <w:tab/>
              <w:t>Sukhbaatar city</w:t>
              <w:br/>
              <w:tab/>
              <w:t>Sumun centre</w:t>
              <w:br/>
              <w:t>Darkhan uul</w:t>
              <w:br/>
              <w:tab/>
              <w:t>Darkhan city</w:t>
              <w:br/>
              <w:tab/>
              <w:t>Sumun centre</w:t>
              <w:br/>
              <w:t>Khuvsgul*</w:t>
              <w:br/>
              <w:tab/>
              <w:t>Murun city</w:t>
              <w:br/>
              <w:tab/>
              <w:t>Sumun centre</w:t>
              <w:br/>
              <w:br/>
              <w:t>Région de l'ouest</w:t>
              <w:br/>
              <w:br/>
              <w:t>Bayan ulgii*</w:t>
              <w:br/>
              <w:tab/>
              <w:t>Ulgii city</w:t>
              <w:br/>
              <w:tab/>
              <w:t>Sumun cen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br/>
              <w:br/>
              <w:t>1</w:t>
              <w:br/>
              <w:t>31</w:t>
              <w:br/>
              <w:br/>
              <w:t>33</w:t>
              <w:br/>
              <w:t>47</w:t>
              <w:br/>
              <w:br/>
              <w:br/>
              <w:br/>
              <w:br/>
              <w:t>55</w:t>
              <w:br/>
              <w:br/>
              <w:br/>
              <w:t>73</w:t>
              <w:br/>
              <w:br/>
              <w:br/>
              <w:t>67</w:t>
              <w:br/>
              <w:br/>
              <w:br/>
              <w:t>35</w:t>
              <w:br/>
              <w:br/>
              <w:br/>
              <w:t>49</w:t>
              <w:br/>
              <w:br/>
              <w:br/>
              <w:t>37</w:t>
              <w:br/>
              <w:br/>
              <w:br/>
              <w:t>41</w:t>
              <w:br/>
              <w:br/>
              <w:br/>
              <w:br/>
              <w:br/>
              <w:br/>
              <w:br/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br/>
              <w:br/>
              <w:br/>
              <w:t>1</w:t>
              <w:br/>
              <w:t>21</w:t>
              <w:br/>
              <w:t>22</w:t>
              <w:br/>
              <w:t>23</w:t>
              <w:br/>
              <w:t>27</w:t>
              <w:br/>
              <w:t>27 2</w:t>
              <w:br/>
              <w:t>27 AA</w:t>
              <w:br/>
              <w:t>3</w:t>
              <w:br/>
              <w:br/>
              <w:t>32</w:t>
              <w:br/>
              <w:t>32 2</w:t>
              <w:br/>
              <w:t>32 AA</w:t>
              <w:br/>
              <w:t>33</w:t>
              <w:br/>
              <w:t>33 2</w:t>
              <w:br/>
              <w:t>33 AA</w:t>
              <w:br/>
              <w:t>34</w:t>
              <w:br/>
              <w:t>34 2</w:t>
              <w:br/>
              <w:t>34 AA</w:t>
              <w:br/>
              <w:t>35</w:t>
              <w:br/>
              <w:t>35 2</w:t>
              <w:br/>
              <w:t>35 AA</w:t>
              <w:br/>
              <w:t>36</w:t>
              <w:br/>
              <w:t>36 2</w:t>
              <w:br/>
              <w:t>36 AA</w:t>
              <w:br/>
              <w:t>37</w:t>
              <w:br/>
              <w:t>37 2</w:t>
              <w:br/>
              <w:t>37 AA</w:t>
              <w:br/>
              <w:t>38</w:t>
              <w:br/>
              <w:t>38 2</w:t>
              <w:br/>
              <w:t>38 AA</w:t>
              <w:br/>
              <w:br/>
              <w:br/>
              <w:t>4</w:t>
              <w:br/>
              <w:br/>
              <w:t>42</w:t>
              <w:br/>
              <w:t>42 2</w:t>
              <w:br/>
              <w:t>42 A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hovd</w:t>
              <w:br/>
              <w:tab/>
              <w:t>Khovd city</w:t>
              <w:br/>
              <w:tab/>
              <w:t>Sumun centre</w:t>
              <w:br/>
              <w:t>BayanKhongor*</w:t>
              <w:br/>
              <w:tab/>
              <w:t>Bayankhongor city</w:t>
              <w:br/>
              <w:tab/>
              <w:t>Sumun centre</w:t>
              <w:br/>
              <w:t>Uvs</w:t>
              <w:br/>
              <w:tab/>
              <w:t>Ulaangom city</w:t>
              <w:br/>
              <w:tab/>
              <w:t>Sumun centre</w:t>
              <w:br/>
              <w:t>Zavhan*</w:t>
              <w:br/>
              <w:tab/>
              <w:t>Uliastai city</w:t>
              <w:br/>
              <w:tab/>
              <w:t>Sumun centre</w:t>
              <w:br/>
              <w:t>Govi altai*</w:t>
              <w:br/>
              <w:tab/>
              <w:t>Altai city</w:t>
              <w:br/>
              <w:tab/>
              <w:t>Sumun centre</w:t>
              <w:br/>
              <w:br/>
              <w:br/>
              <w:t>Région de l'est</w:t>
              <w:br/>
              <w:br/>
              <w:t>Sukhbaatar</w:t>
              <w:br/>
              <w:tab/>
              <w:t>Baruunu urt city</w:t>
              <w:br/>
              <w:tab/>
              <w:t>Sumun centre</w:t>
              <w:br/>
              <w:t>DornogovI*</w:t>
              <w:br/>
              <w:tab/>
              <w:t>Sainshand</w:t>
              <w:br/>
              <w:tab/>
              <w:t>Sumun centre</w:t>
              <w:br/>
              <w:t>Umnugovi</w:t>
              <w:br/>
              <w:tab/>
              <w:t>Dalanzadgad city</w:t>
              <w:br/>
              <w:tab/>
              <w:t>Sumun centre</w:t>
              <w:br/>
              <w:t>Govisumber*</w:t>
              <w:br/>
              <w:tab/>
              <w:t>Choir city</w:t>
              <w:br/>
              <w:tab/>
              <w:t>Sumun centre</w:t>
              <w:br/>
              <w:t>Khentii*</w:t>
              <w:br/>
              <w:tab/>
              <w:t>Undurkhaan city</w:t>
              <w:br/>
              <w:tab/>
              <w:t>Sumun centre</w:t>
              <w:br/>
              <w:t>Dornod*</w:t>
              <w:br/>
              <w:tab/>
              <w:t>Choibalsan city</w:t>
              <w:br/>
              <w:tab/>
              <w:t>Sumun centre</w:t>
              <w:br/>
              <w:t>Dundgovi</w:t>
              <w:br/>
              <w:tab/>
              <w:t>Mandalgovi city</w:t>
              <w:br/>
              <w:tab/>
              <w:t>Sumun cen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3</w:t>
              <w:br/>
              <w:br/>
              <w:br/>
              <w:t>69</w:t>
              <w:br/>
              <w:br/>
              <w:br/>
              <w:t>45</w:t>
              <w:br/>
              <w:br/>
              <w:br/>
              <w:t>57</w:t>
              <w:br/>
              <w:br/>
              <w:br/>
              <w:t>65</w:t>
              <w:br/>
              <w:br/>
              <w:br/>
              <w:br/>
              <w:br/>
              <w:br/>
              <w:br/>
              <w:t>51</w:t>
              <w:br/>
              <w:br/>
              <w:br/>
              <w:t>63</w:t>
              <w:br/>
              <w:br/>
              <w:br/>
              <w:t>53</w:t>
              <w:br/>
              <w:br/>
              <w:br/>
              <w:t>75</w:t>
              <w:br/>
              <w:br/>
              <w:br/>
              <w:t>39</w:t>
              <w:br/>
              <w:br/>
              <w:br/>
              <w:t>61</w:t>
              <w:br/>
              <w:br/>
              <w:br/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3</w:t>
              <w:br/>
              <w:t>43 2</w:t>
              <w:br/>
              <w:t>43 AA</w:t>
              <w:br/>
              <w:t>44</w:t>
              <w:br/>
              <w:t>44 2</w:t>
              <w:br/>
              <w:t>44 AA</w:t>
              <w:br/>
              <w:t>45</w:t>
              <w:br/>
              <w:t>45 2</w:t>
              <w:br/>
              <w:t>45 AA</w:t>
              <w:br/>
              <w:t>46</w:t>
              <w:br/>
              <w:t>46 2</w:t>
              <w:br/>
              <w:t>46 AA</w:t>
              <w:br/>
              <w:t>48</w:t>
              <w:br/>
              <w:t>48 2</w:t>
              <w:br/>
              <w:t>48 AA</w:t>
              <w:br/>
              <w:br/>
              <w:br/>
              <w:t>5</w:t>
              <w:br/>
              <w:br/>
              <w:t>51</w:t>
              <w:br/>
              <w:t>51 2</w:t>
              <w:br/>
              <w:t>51 AA</w:t>
              <w:br/>
              <w:t>52</w:t>
              <w:br/>
              <w:t>52 2</w:t>
              <w:br/>
              <w:t>52 AA</w:t>
              <w:br/>
              <w:t>53</w:t>
              <w:br/>
              <w:t>53 2</w:t>
              <w:br/>
              <w:t>53 AA</w:t>
              <w:br/>
              <w:t>54</w:t>
              <w:br/>
              <w:t>54 2</w:t>
              <w:br/>
              <w:t>54 AA</w:t>
              <w:br/>
              <w:t>56</w:t>
              <w:br/>
              <w:t>56 2</w:t>
              <w:br/>
              <w:t>56 AA</w:t>
              <w:br/>
              <w:t>58</w:t>
              <w:br/>
              <w:t>58 2</w:t>
              <w:br/>
              <w:t>58 AA</w:t>
              <w:br/>
              <w:t>59</w:t>
              <w:br/>
              <w:t>59 2</w:t>
              <w:br/>
              <w:t>59 AA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Footnot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*</w:t>
        <w:tab/>
        <w:t>indicatif interurbain actuel est modifié</w:t>
      </w:r>
    </w:p>
    <w:p>
      <w:pPr>
        <w:pStyle w:val="Footnot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Footnot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7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érotation du réseau public de téléphonie cellulair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Le format de numérotation du réseau cellulaire devrait être le suivant: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OSC+SN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Attribution du code de selection d’opérateur (OSC – operator selection code):</w:t>
      </w:r>
    </w:p>
    <w:p>
      <w:pPr>
        <w:pStyle w:val="Enumlev1"/>
        <w:tabs>
          <w:tab w:val="clear" w:pos="1418"/>
          <w:tab w:val="clear" w:pos="2268"/>
          <w:tab w:val="left" w:pos="992" w:leader="none"/>
          <w:tab w:val="left" w:pos="1843" w:leader="none"/>
        </w:tabs>
        <w:jc w:val="left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en-US"/>
        </w:rPr>
        <w:t>99 –</w:t>
        <w:tab/>
        <w:t>MobiCom Corporation</w:t>
        <w:br/>
        <w:t>96, 91 –</w:t>
        <w:tab/>
        <w:t>SkyTel Company</w:t>
      </w:r>
    </w:p>
    <w:p>
      <w:pPr>
        <w:pStyle w:val="Enumlev1"/>
        <w:tabs>
          <w:tab w:val="clear" w:pos="1418"/>
          <w:tab w:val="clear" w:pos="2268"/>
          <w:tab w:val="left" w:pos="992" w:leader="none"/>
          <w:tab w:val="left" w:pos="1843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 xml:space="preserve">Le format du numéro d’abonné est le suivant: XX XXXX 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ontact: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Luvsan-Ochir Altai</w:t>
        <w:br/>
        <w:t>Expert for numbering and interconnection</w:t>
        <w:br/>
        <w:t>Regulatory Department</w:t>
        <w:br/>
        <w:t>Communications Regulatory Committee of Mongolia</w:t>
        <w:br/>
        <w:t>Amarsanaa street-26</w:t>
        <w:br/>
        <w:t>ULAANBAATAR-210524</w:t>
        <w:br/>
        <w:t>Mongolia</w:t>
        <w:br/>
        <w:t xml:space="preserve">Tél: </w:t>
        <w:tab/>
        <w:t>+976 11 304257, 304258</w:t>
        <w:br/>
        <w:t xml:space="preserve">Fax: </w:t>
        <w:tab/>
        <w:t>+976 11 327720</w:t>
        <w:br/>
        <w:t xml:space="preserve">E-mail: </w:t>
        <w:tab/>
        <w:t>luvsanochir@crc.gov.m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ommunication du 2.XI.2005:</w:t>
      </w:r>
    </w:p>
    <w:p>
      <w:pPr>
        <w:pStyle w:val="Normal"/>
        <w:spacing w:before="200" w:after="0"/>
        <w:ind w:firstLine="720"/>
        <w:rPr/>
      </w:pPr>
      <w:r>
        <w:rPr>
          <w:rFonts w:cs="Arial"/>
          <w:sz w:val="20"/>
          <w:szCs w:val="20"/>
        </w:rPr>
        <w:t xml:space="preserve">La </w:t>
      </w:r>
      <w:r>
        <w:rPr>
          <w:rFonts w:cs="Arial"/>
          <w:i/>
          <w:sz w:val="20"/>
          <w:szCs w:val="20"/>
        </w:rPr>
        <w:t>Communications Regulatory Commission of Mongolia</w:t>
      </w:r>
      <w:r>
        <w:rPr>
          <w:rFonts w:cs="Arial"/>
          <w:sz w:val="20"/>
          <w:szCs w:val="20"/>
        </w:rPr>
        <w:t>, Ulaanbaatar</w:t>
      </w:r>
      <w:r>
        <w:fldChar w:fldCharType="begin"/>
      </w:r>
      <w:r>
        <w:rPr/>
        <w:instrText xml:space="preserve"> TC "Communications Regulatory Commission of Mongolia, Ulaanbaatar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, annonce des changements de numérotation dans le réseau de téléphonie fixe de Mongolie, à la suite de l'installation d'un nouveau système de commutation et de l'expansion du réseau par l'opérateur du réseau de téléphonie fixe, </w:t>
      </w:r>
      <w:r>
        <w:rPr>
          <w:rFonts w:cs="Arial"/>
          <w:i/>
          <w:sz w:val="20"/>
          <w:szCs w:val="20"/>
        </w:rPr>
        <w:t>Mongolian Railway Authority</w:t>
      </w:r>
      <w:r>
        <w:rPr>
          <w:rFonts w:cs="Arial"/>
          <w:sz w:val="20"/>
          <w:szCs w:val="20"/>
        </w:rPr>
        <w:t>. Ces changements, indiqués ci-après, prendront effet à partir du 15 novembre 2005 comme suit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896"/>
        <w:gridCol w:w="1893"/>
        <w:gridCol w:w="1980"/>
      </w:tblGrid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ype de servi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cien format</w:t>
              <w:br/>
              <w:t>de numéro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 format</w:t>
              <w:br/>
              <w:t>de numérotation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fix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ngolian Railway Authority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976 21 94 XXX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976 21 24 XXXX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00" w:after="0"/>
        <w:ind w:firstLine="720"/>
        <w:rPr/>
      </w:pPr>
      <w:r>
        <w:rPr>
          <w:rFonts w:cs="Arial"/>
          <w:sz w:val="20"/>
          <w:szCs w:val="20"/>
        </w:rPr>
        <w:t xml:space="preserve">De plus, la nouvelle série de numéros suivante sera ajoutée au réseau fixe de la </w:t>
      </w:r>
      <w:r>
        <w:rPr>
          <w:rFonts w:cs="Arial"/>
          <w:i/>
          <w:sz w:val="20"/>
          <w:szCs w:val="20"/>
        </w:rPr>
        <w:t>Mongolian Railway Authority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before="20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+976 21 23 XXXX</w:t>
        <w:br/>
        <w:t>+976 21 25 XXXX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 numérotation du réseau de téléphonie fixe comporte: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dicatif de pays (976)  indicatif d'accès au réseau (2  Mongolian Railway Authority) </w:t>
        <w:br/>
        <w:t>indicatif interurbain (1  Ulaanbaatar)  numéro d'abonné à six chiffres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</w:rPr>
        <w:t>Mr Luvsan-Ochir Altai</w:t>
        <w:br/>
        <w:t>Expert for numbering and interconnection</w:t>
        <w:br/>
        <w:t>Regulatory Department</w:t>
        <w:br/>
        <w:t>Communications Regulatory Commission of Mongolia</w:t>
        <w:br/>
        <w:t>Amarsanaa Street, 26</w:t>
        <w:br/>
        <w:t>ULAANBAATAR-210524</w:t>
        <w:br/>
        <w:t>Mongolia</w:t>
        <w:br/>
        <w:t>Tél:</w:t>
        <w:tab/>
        <w:t>+976 11 304257 / +976 11 304258</w:t>
        <w:br/>
        <w:t xml:space="preserve">Fax: </w:t>
        <w:tab/>
        <w:t>+976 11 327720</w:t>
        <w:br/>
        <w:t xml:space="preserve">E-mail: </w:t>
        <w:tab/>
        <w:t>luvsanochir@crc.gov.mn</w:t>
      </w:r>
      <w:r>
        <w:br w:type="page"/>
      </w:r>
    </w:p>
    <w:p>
      <w:pPr>
        <w:pStyle w:val="Heading5"/>
        <w:numPr>
          <w:ilvl w:val="0"/>
          <w:numId w:val="3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Communication du 24.VI.2006: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tabs>
          <w:tab w:val="left" w:pos="720" w:leader="none"/>
        </w:tabs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 xml:space="preserve">La </w:t>
      </w:r>
      <w:r>
        <w:rPr>
          <w:rFonts w:cs="Arial"/>
          <w:i/>
          <w:sz w:val="20"/>
          <w:szCs w:val="20"/>
          <w:lang w:val="fr-FR"/>
        </w:rPr>
        <w:t>Communications Regulatory Commission</w:t>
      </w:r>
      <w:r>
        <w:rPr>
          <w:rFonts w:cs="Arial"/>
          <w:sz w:val="20"/>
          <w:szCs w:val="20"/>
          <w:lang w:val="fr-FR"/>
        </w:rPr>
        <w:t>, Ulaanbaatar</w:t>
      </w:r>
      <w:r>
        <w:fldChar w:fldCharType="begin"/>
      </w:r>
      <w:r>
        <w:rPr/>
        <w:instrText xml:space="preserve"> TC "Communications Regulatory Commission of Mongolia, Ulaanbaatar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fr-FR"/>
        </w:rPr>
        <w:t xml:space="preserve">, annonce que le nouvel opérateur cellulaire, </w:t>
      </w:r>
      <w:r>
        <w:rPr>
          <w:rFonts w:cs="Arial"/>
          <w:i/>
          <w:sz w:val="20"/>
          <w:szCs w:val="20"/>
          <w:lang w:val="fr-FR"/>
        </w:rPr>
        <w:t>Unitel Co. Ltd</w:t>
      </w:r>
      <w:r>
        <w:rPr>
          <w:rFonts w:cs="Arial"/>
          <w:sz w:val="20"/>
          <w:szCs w:val="20"/>
          <w:lang w:val="fr-FR"/>
        </w:rPr>
        <w:t>, a mis en service de nouveaux codes d'accès destinés à être utilisés dans le réseau de télécommunication de Mongolie.</w:t>
      </w:r>
    </w:p>
    <w:p>
      <w:pPr>
        <w:pStyle w:val="Normal"/>
        <w:tabs>
          <w:tab w:val="left" w:pos="720" w:leader="none"/>
        </w:tabs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tabs>
          <w:tab w:val="left" w:pos="720" w:leader="none"/>
        </w:tabs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Le format du code est le suivant:</w:t>
      </w:r>
    </w:p>
    <w:p>
      <w:pPr>
        <w:pStyle w:val="Normal"/>
        <w:tabs>
          <w:tab w:val="left" w:pos="720" w:leader="none"/>
        </w:tabs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color w:val="000000"/>
          <w:sz w:val="20"/>
          <w:szCs w:val="20"/>
          <w:lang w:val="fr-FR"/>
        </w:rPr>
        <w:tab/>
        <w:t>Accès au nouvel opérateur cellulaire (GSM),</w:t>
      </w:r>
    </w:p>
    <w:p>
      <w:pPr>
        <w:pStyle w:val="Normal"/>
        <w:tabs>
          <w:tab w:val="left" w:pos="720" w:leader="none"/>
          <w:tab w:val="left" w:pos="5103" w:leader="none"/>
        </w:tabs>
        <w:rPr/>
      </w:pPr>
      <w:r>
        <w:rPr>
          <w:rFonts w:cs="Arial"/>
          <w:color w:val="000000"/>
          <w:sz w:val="20"/>
          <w:szCs w:val="20"/>
          <w:lang w:val="fr-FR"/>
        </w:rPr>
        <w:tab/>
        <w:t xml:space="preserve">Unitel Co. Ltd: </w:t>
        <w:tab/>
        <w:t>+976 88 XXX XXX</w:t>
      </w:r>
    </w:p>
    <w:p>
      <w:pPr>
        <w:pStyle w:val="Normal"/>
        <w:tabs>
          <w:tab w:val="left" w:pos="720" w:leader="none"/>
          <w:tab w:val="left" w:pos="5103" w:leader="none"/>
        </w:tabs>
        <w:rPr/>
      </w:pPr>
      <w:r>
        <w:rPr>
          <w:rFonts w:cs="Arial"/>
          <w:sz w:val="20"/>
          <w:szCs w:val="20"/>
          <w:lang w:val="fr-FR"/>
        </w:rPr>
        <w:tab/>
        <w:t>Numéro d'essai:</w:t>
        <w:tab/>
        <w:t>+976 88 111 017</w:t>
      </w:r>
    </w:p>
    <w:p>
      <w:pPr>
        <w:pStyle w:val="Normal"/>
        <w:tabs>
          <w:tab w:val="left" w:pos="720" w:leader="none"/>
          <w:tab w:val="left" w:pos="5103" w:leader="none"/>
        </w:tabs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E-mail:</w:t>
        <w:tab/>
      </w:r>
      <w:hyperlink r:id="rId2">
        <w:r>
          <w:rPr>
            <w:rStyle w:val="InternetLink"/>
            <w:rFonts w:cs="Arial"/>
            <w:sz w:val="20"/>
            <w:szCs w:val="20"/>
            <w:lang w:val="fr-FR"/>
          </w:rPr>
          <w:t>erdenebaatar@unitel.mn</w:t>
        </w:r>
      </w:hyperlink>
    </w:p>
    <w:p>
      <w:pPr>
        <w:pStyle w:val="Normal"/>
        <w:tabs>
          <w:tab w:val="left" w:pos="720" w:leader="none"/>
          <w:tab w:val="left" w:pos="5103" w:leader="none"/>
        </w:tabs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color w:val="000000"/>
          <w:sz w:val="20"/>
          <w:szCs w:val="20"/>
          <w:lang w:val="fr-FR"/>
        </w:rPr>
        <w:tab/>
        <w:t>La série de numéros du nouvel opérateur cellulaire se compose de l'indicatif de pays (+976) + 88 + numéro d'abonné (indicatif de pays + huit chiffres). Le numéro de huit chiffres comporte l'indicatif de pays suivi du code d'identification de réseau et le numéro d'abonné.</w:t>
      </w:r>
    </w:p>
    <w:p>
      <w:pPr>
        <w:pStyle w:val="Normal"/>
        <w:tabs>
          <w:tab w:val="left" w:pos="720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 w:val="20"/>
          <w:szCs w:val="20"/>
          <w:lang w:val="fr-FR"/>
        </w:rPr>
        <w:tab/>
        <w:t>Cette série de numéros sera mise en service le 26 juin 2006.</w:t>
      </w:r>
    </w:p>
    <w:p>
      <w:pPr>
        <w:pStyle w:val="Normal"/>
        <w:tabs>
          <w:tab w:val="left" w:pos="720" w:leader="none"/>
        </w:tabs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 w:val="20"/>
          <w:szCs w:val="20"/>
          <w:lang w:val="fr-FR"/>
        </w:rPr>
        <w:tab/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 Altai Luvsan-Ochir</w:t>
        <w:br/>
        <w:t>Expert for numbering and interconnection</w:t>
        <w:br/>
        <w:t>Regulatory Department</w:t>
        <w:br/>
        <w:t>Communications Regulatory Commission of Mongolia</w:t>
        <w:br/>
        <w:t>Amarsanaa Street, 26</w:t>
        <w:br/>
        <w:t>ULAANBAATAR 210524</w:t>
        <w:br/>
        <w:t>Mongolia</w:t>
        <w:br/>
        <w:t xml:space="preserve">Tél: </w:t>
        <w:tab/>
        <w:t>+976 11 304 257 / +976 11 304 258</w:t>
        <w:br/>
        <w:t>Fax:</w:t>
        <w:tab/>
        <w:t>+976 11 327 720</w:t>
        <w:br/>
        <w:t xml:space="preserve">E-mail: </w:t>
        <w:tab/>
      </w:r>
      <w:hyperlink r:id="rId3">
        <w:r>
          <w:rPr>
            <w:rStyle w:val="InternetLink"/>
            <w:rFonts w:cs="Arial" w:ascii="Arial" w:hAnsi="Arial"/>
            <w:lang w:val="fr-FR"/>
          </w:rPr>
          <w:t>luvsanochir@crc.gov.mn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sectPr>
      <w:type w:val="nextPage"/>
      <w:pgSz w:w="11906" w:h="16838"/>
      <w:pgMar w:left="1138" w:right="1138" w:gutter="0" w:header="0" w:top="102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ugalSans" w:hAnsi="FrugalSans" w:cs="FrugalSan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80" w:after="80"/>
      <w:jc w:val="center"/>
      <w:textAlignment w:val="baseline"/>
      <w:outlineLvl w:val="2"/>
    </w:pPr>
    <w:rPr>
      <w:rFonts w:ascii="FrugalSans;Impact" w:hAnsi="FrugalSans;Impact" w:cs="FrugalSans;Impact"/>
      <w:sz w:val="20"/>
      <w:szCs w:val="20"/>
      <w:lang w:val="en-GB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paragraph" w:styleId="Heading7">
    <w:name w:val="Heading 7"/>
    <w:basedOn w:val="Heading3"/>
    <w:next w:val="TextBody"/>
    <w:qFormat/>
    <w:pPr>
      <w:numPr>
        <w:ilvl w:val="6"/>
        <w:numId w:val="1"/>
      </w:numPr>
      <w:outlineLvl w:val="6"/>
    </w:pPr>
    <w:rPr>
      <w:rFonts w:ascii="FrugalSans;Impact" w:hAnsi="FrugalSans;Impact" w:cs="FrugalSans;Impac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FrugalSans;Impact" w:hAnsi="FrugalSans;Impac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</w:tabs>
    </w:pPr>
    <w:rPr>
      <w:rFonts w:cs="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16"/>
      <w:szCs w:val="16"/>
      <w:lang w:val="en-GB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MEP">
    <w:name w:val="MEP"/>
    <w:basedOn w:val="Normalleft"/>
    <w:qFormat/>
    <w:pPr/>
    <w:rPr>
      <w:lang w:val="es-ES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denebaatar@unitel.mn" TargetMode="External"/><Relationship Id="rId3" Type="http://schemas.openxmlformats.org/officeDocument/2006/relationships/hyperlink" Target="mailto:luvsanochir@crc.gov.m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00:00Z</dcterms:created>
  <dc:creator>godfrey</dc:creator>
  <dc:description/>
  <cp:keywords/>
  <dc:language>en-US</dc:language>
  <cp:lastModifiedBy>ITU</cp:lastModifiedBy>
  <cp:lastPrinted>2003-12-19T17:35:00Z</cp:lastPrinted>
  <dcterms:modified xsi:type="dcterms:W3CDTF">2006-08-29T15:05:00Z</dcterms:modified>
  <cp:revision>4</cp:revision>
  <dc:subject/>
  <dc:title>ITU Normal.dot</dc:title>
</cp:coreProperties>
</file>