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anmar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Communication of 1.XI.2000: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ab/>
        <w:t xml:space="preserve">Myanma Posts and Telecommunications (MPT), </w:t>
      </w:r>
      <w:r>
        <w:rPr>
          <w:rFonts w:cs="Arial"/>
          <w:sz w:val="20"/>
        </w:rPr>
        <w:t>Yangon, announces that it is planning to change the existing mobile network plan from five digits to seven digits with effect from 5 November 2000. The parallel running of old and new numbers will be possible for six months, from 5 November 2000 until 6 May 2001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Location of network:  Myanmar Mobile Network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226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ocali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rea co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ld numb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ew numb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ng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XX</w:t>
              <w:br/>
              <w:t>3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9 2XXXX</w:t>
              <w:br/>
              <w:t>80 3XXXX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dal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XXXX</w:t>
              <w:br/>
              <w:t>7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0 6XXXX</w:t>
              <w:br/>
              <w:t>69 7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Myanmar (country code +95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28.I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</w:rPr>
        <w:t xml:space="preserve">Myanma Posts and Telecommunications (MPT), </w:t>
      </w:r>
      <w:r>
        <w:rPr>
          <w:rFonts w:cs="Arial"/>
          <w:sz w:val="20"/>
        </w:rPr>
        <w:t>Yangon, announces the following amendments in the telephone numbering plan of Myanmar, with effect from 1 February 2003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14"/>
        <w:gridCol w:w="1984"/>
        <w:gridCol w:w="1701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Localit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Old area co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ew area 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ew number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wlamyine, Thaton, Ye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7 XXXXX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Hpa-An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8 XXXXX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wei, Myeik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Posts and Telecommunications Department (PTD)</w:t>
        <w:br/>
        <w:t>Ministry of Communications, Posts and Telegraphs</w:t>
        <w:br/>
        <w:t>Block 68, South Dagon (Seik-Kan) Township</w:t>
        <w:br/>
        <w:t>YANGON</w:t>
        <w:br/>
        <w:t>Myanmar</w:t>
        <w:br/>
        <w:t>Tel:</w:t>
        <w:tab/>
        <w:t>+95 1 299 808 / +95 1 204 119</w:t>
        <w:br/>
        <w:t>Fax:</w:t>
        <w:tab/>
        <w:t>+95 1 292 977</w:t>
        <w:br/>
        <w:t>E-mail:</w:t>
        <w:tab/>
        <w:t>dg.ptd@mptmail.net.m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27:00Z</dcterms:created>
  <dc:creator>godfrey</dc:creator>
  <dc:description/>
  <dc:language>en-US</dc:language>
  <cp:lastModifiedBy>godfrey</cp:lastModifiedBy>
  <cp:lastPrinted>1999-11-03T10:25:00Z</cp:lastPrinted>
  <dcterms:modified xsi:type="dcterms:W3CDTF">2003-02-25T14:28:00Z</dcterms:modified>
  <cp:revision>3</cp:revision>
  <dc:subject/>
  <dc:title>ITU Normal.dot</dc:title>
</cp:coreProperties>
</file>