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hanging="0"/>
        <w:rPr/>
      </w:pPr>
      <w:r>
        <w:rPr>
          <w:rFonts w:cs="Arial" w:ascii="Arial" w:hAnsi="Arial"/>
        </w:rPr>
        <w:t>Mali</w:t>
      </w:r>
      <w:r>
        <w:fldChar w:fldCharType="begin"/>
      </w:r>
      <w:r>
        <w:rPr/>
        <w:instrText xml:space="preserve"> TC "Ma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223)</w:t>
      </w:r>
    </w:p>
    <w:p>
      <w:pPr>
        <w:pStyle w:val="Heading5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8.IX.2005: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Comité de Régulation des Télécommunications (CRT),</w:t>
      </w:r>
      <w:r>
        <w:rPr>
          <w:rFonts w:cs="Arial" w:ascii="Arial" w:hAnsi="Arial"/>
        </w:rPr>
        <w:t xml:space="preserve"> Bamako</w:t>
      </w:r>
      <w:r>
        <w:fldChar w:fldCharType="begin"/>
      </w:r>
      <w:r>
        <w:rPr/>
        <w:instrText xml:space="preserve"> TC "Comité de Régulation des Télécommunications (CRT), Bamak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National Numbering Plan (NNP) in force in Mali:</w:t>
      </w:r>
    </w:p>
    <w:p>
      <w:pPr>
        <w:pStyle w:val="Heading6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les of telephone network subscriber call numbers for Mali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Emergency and customer assistance services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b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access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ergency services 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b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e Brigade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assistance services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b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i-automatic trun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y inquir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ult repor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ercial inquir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semi-automatic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ccess numbers for Internet service providers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nœud SOTEL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F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5</w:t>
              <w:br/>
              <w:t>72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frib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aucratic 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yfed ref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jom consul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0</w:t>
              <w:br/>
              <w:t>7261</w:t>
              <w:br/>
              <w:t>7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te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id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chnol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PR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C informati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RO SYSTE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A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YA TECHNOLOG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L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FCI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0" w:right="-6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ccess numbers for value-added services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T prepaid service acces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ccess to pre-paid service TELTRA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lking cloc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P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0</w:t>
              <w:br/>
              <w:t>7235</w:t>
              <w:br/>
              <w:t>72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T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 et lumière serv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phone (Numéro ver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on supplementary servic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quiries on billing and voice telegram delivery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able for subscriber numbers in the Sotelma’s telephone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40"/>
        <w:gridCol w:w="1811"/>
        <w:gridCol w:w="26"/>
      </w:tblGrid>
      <w:tr>
        <w:trPr>
          <w:tblHeader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ct/Reg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 of network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mako/Kouliko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  <w:br/>
              <w:br/>
              <w:br/>
              <w:t>Radio local loop and</w:t>
              <w:br/>
              <w:t>AMPS (fixed and mobile)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 XXXX</w:t>
              <w:br/>
              <w:t>221 XXXX</w:t>
              <w:br/>
              <w:t>222 XXXX</w:t>
              <w:br/>
              <w:t>223 XXXX</w:t>
              <w:br/>
              <w:t>224 XXXX</w:t>
              <w:br/>
              <w:t>225 XXXX</w:t>
              <w:br/>
              <w:t>226 XXXX</w:t>
              <w:br/>
              <w:t>227 XXXX</w:t>
              <w:br/>
              <w:t>228 XXXX</w:t>
              <w:br/>
              <w:t>229 XXXX</w:t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9 XXXX</w:t>
              <w:br/>
              <w:t>271 XXXX</w:t>
              <w:br/>
              <w:t>271 XXXX</w:t>
              <w:br/>
              <w:t>272 XXXX</w:t>
              <w:br/>
              <w:t>273 XXXX</w:t>
              <w:br/>
              <w:t>274 XXXX</w:t>
              <w:br/>
              <w:t>275 XXXX</w:t>
              <w:br/>
              <w:t>276 XXXX</w:t>
              <w:br/>
              <w:t>277 XXXX</w:t>
              <w:br/>
              <w:t>278 XXXX</w:t>
              <w:br/>
              <w:t>279 XXXX</w:t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0 XXX</w:t>
              <w:br/>
              <w:t>2702 XXX</w:t>
              <w:br/>
              <w:t>2709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o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 XXXX</w:t>
              <w:br/>
              <w:t>233 XXXX</w:t>
              <w:br/>
              <w:t>234 XXXX</w:t>
              <w:br/>
              <w:t>235 XXXX</w:t>
              <w:br/>
              <w:t>236 XXXX</w:t>
              <w:br/>
              <w:t>237 XXXX</w:t>
              <w:br/>
              <w:t>238 XXXX</w:t>
              <w:br/>
              <w:t>239 XXXX</w:t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4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p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 XXXX</w:t>
              <w:br/>
              <w:t>243 XXXX</w:t>
              <w:br/>
              <w:t>244 XXXX</w:t>
              <w:br/>
              <w:t>245 XXXX</w:t>
              <w:br/>
              <w:t>246 XXXX</w:t>
              <w:br/>
              <w:t>247 XXXX</w:t>
              <w:br/>
              <w:t>248 XXXX</w:t>
              <w:br/>
              <w:t>249 XXXX</w:t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5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y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 XXXX</w:t>
              <w:br/>
              <w:t>253 XXXX</w:t>
              <w:br/>
              <w:t>254 XXXX</w:t>
              <w:br/>
              <w:t>255 XXXX</w:t>
              <w:br/>
              <w:t>256 XXXX</w:t>
              <w:br/>
              <w:t>257 XXXX</w:t>
              <w:br/>
              <w:t>258 XXXX</w:t>
              <w:br/>
              <w:t>259 XXXX</w:t>
              <w:br/>
            </w:r>
          </w:p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1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kas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2 XXXX</w:t>
              <w:br/>
              <w:t>263 XXXX</w:t>
              <w:br/>
              <w:t>264 XXXX</w:t>
              <w:br/>
              <w:t>265 XXXX</w:t>
              <w:br/>
              <w:t xml:space="preserve">266 XXXX </w:t>
              <w:br/>
              <w:t>267 XXXX</w:t>
              <w:br/>
              <w:t>268 XXXX</w:t>
              <w:br/>
              <w:br/>
              <w:t>2703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o and Kid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1 XXXX</w:t>
              <w:br/>
              <w:t>282 XXXX</w:t>
              <w:br/>
              <w:t>283 XXXX</w:t>
              <w:br/>
              <w:t>284 XXXX</w:t>
              <w:br/>
              <w:t>285 XXXX</w:t>
              <w:br/>
              <w:t xml:space="preserve">286 XXXX </w:t>
              <w:br/>
              <w:t>287 XXXX</w:t>
              <w:br/>
              <w:t>288 XXXX</w:t>
              <w:br/>
              <w:t>289 XXXX</w:t>
              <w:br/>
              <w:br/>
            </w:r>
          </w:p>
          <w:p>
            <w:pPr>
              <w:pStyle w:val="Tabletext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6 XXX</w:t>
              <w:br/>
              <w:t>2708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mboucto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d </w:t>
              <w:br/>
              <w:t>Conventional</w:t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 XXXX</w:t>
              <w:br/>
              <w:t>293 XXXX</w:t>
              <w:br/>
              <w:t>294 XXXX</w:t>
              <w:br/>
              <w:t>295 XXXX</w:t>
              <w:br/>
              <w:t>296 XXXX</w:t>
              <w:br/>
              <w:t>297 XXXX</w:t>
              <w:br/>
              <w:t>298 XXXX</w:t>
              <w:br/>
              <w:t>299 XXXX</w:t>
              <w:br/>
              <w:br/>
              <w:t>2707 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06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left" w:pos="228" w:leader="none"/>
                <w:tab w:val="left" w:pos="318" w:leader="none"/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*</w:t>
              <w:tab/>
              <w:t>SDA:</w:t>
              <w:tab/>
              <w:t>Direct selection for incoming call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able for subscriber numbers in Sotelma’s mobile network (Malitel)</w:t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e network of Sotelma mobile (Malitel)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>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XXXXX</w:t>
              <w:br/>
              <w:t>66 XXXXX</w:t>
              <w:br/>
              <w:t>67 XXXXX</w:t>
              <w:br/>
              <w:t>68 XXXXX</w:t>
              <w:br/>
              <w:t>69 XX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ecast for new number series for mobile service 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ubscriber number</w:t>
              <w:br/>
              <w:t>(seven digits)</w:t>
              <w:br/>
              <w:t>(as from 15 February 2005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 XXXXX</w:t>
              <w:br/>
              <w:t>96 XXXXX</w:t>
              <w:br/>
              <w:t>97 XXXXX</w:t>
              <w:br/>
              <w:t>98 XXXXX</w:t>
              <w:br/>
              <w:t>99 XX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Table for subscriber numbers in the Ikatel S.A. telephone network</w:t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atel S.A mobile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>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obi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XX</w:t>
              <w:br/>
              <w:t>61 XXXXX</w:t>
              <w:br/>
              <w:t>62 XXXXX</w:t>
              <w:br/>
              <w:t>63 XXXXX</w:t>
              <w:br/>
              <w:t>64 XX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number series for the mobile service starting 15 February 2005: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ubscriber number</w:t>
              <w:br/>
              <w:t xml:space="preserve"> (seven digits)</w:t>
              <w:br/>
              <w:t>(as from 15 February 2005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obi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XXXXX</w:t>
              <w:br/>
              <w:t>91 XXXXX</w:t>
              <w:br/>
              <w:t>92 XXXXX</w:t>
              <w:br/>
              <w:t>93 XXXXX</w:t>
              <w:br/>
              <w:t>94 XX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atel S.A. fixed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fix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XXXXX</w:t>
              <w:br/>
              <w:t>41 XXXXX</w:t>
              <w:br/>
              <w:t>42 XXXXX</w:t>
              <w:br/>
              <w:t>43 XXXXX</w:t>
              <w:br/>
              <w:t>44 XXXXX</w:t>
              <w:br/>
              <w:t>45 XXXXX</w:t>
              <w:br/>
              <w:t>46 XXXXX</w:t>
              <w:br/>
              <w:t>47 XXXXX</w:t>
              <w:br/>
              <w:t>48 XXXXX</w:t>
              <w:br/>
              <w:t>49 XX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Table for freephone numbers (numéros verts)</w:t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elma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1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atel S.A.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2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Table for numbers “numéros azur”</w:t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elma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1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atel S.A.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2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ble for numbers “numéros indigos”</w:t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elma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1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tabs>
          <w:tab w:val="left" w:pos="720" w:leader="none"/>
          <w:tab w:val="left" w:pos="992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atel S.A. network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20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 (seven digit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2XXX</w:t>
            </w:r>
          </w:p>
        </w:tc>
      </w:tr>
    </w:tbl>
    <w:p>
      <w:pPr>
        <w:pStyle w:val="Tablefin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tabs>
          <w:tab w:val="left" w:pos="720" w:leader="none"/>
          <w:tab w:val="left" w:pos="1134" w:leader="none"/>
          <w:tab w:val="left" w:pos="181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ité de Régulation des Télécommunications (CRT)</w:t>
        <w:br/>
        <w:t>Avenue de l'Yser</w:t>
        <w:br/>
        <w:t>B.P. 116</w:t>
        <w:br/>
        <w:t xml:space="preserve">BAMAKO </w:t>
        <w:br/>
        <w:t>Mali</w:t>
        <w:br/>
        <w:t>Tel:</w:t>
        <w:tab/>
        <w:t>+223 223 1490</w:t>
        <w:br/>
        <w:t>Fax:</w:t>
        <w:tab/>
        <w:t>+223 223 1494</w:t>
        <w:br/>
        <w:t>E-mail:</w:t>
        <w:tab/>
        <w:t>mscamara@sotelma.ml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5"/>
        </w:tabs>
        <w:ind w:left="1854" w:hanging="5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5:00Z</dcterms:created>
  <dc:creator>ITU</dc:creator>
  <dc:description/>
  <cp:keywords/>
  <dc:language>en-US</dc:language>
  <cp:lastModifiedBy>ITU</cp:lastModifiedBy>
  <cp:lastPrinted>2005-10-25T15:13:00Z</cp:lastPrinted>
  <dcterms:modified xsi:type="dcterms:W3CDTF">2005-10-25T13:13:00Z</dcterms:modified>
  <cp:revision>4</cp:revision>
  <dc:subject/>
  <dc:title>Mali (country code +223)</dc:title>
</cp:coreProperties>
</file>