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Arial" w:ascii="Arial" w:hAnsi="Arial"/>
        </w:rPr>
        <w:t>Mexico (country code +52)</w:t>
      </w:r>
    </w:p>
    <w:p>
      <w:pPr>
        <w:pStyle w:val="Heading4"/>
        <w:spacing w:lineRule="auto" w:line="360" w:before="0" w:after="0"/>
        <w:rPr/>
      </w:pPr>
      <w:r>
        <w:rPr>
          <w:rFonts w:cs="Arial" w:ascii="Arial" w:hAnsi="Arial"/>
          <w:b w:val="false"/>
        </w:rPr>
        <w:t>Communication of 11.X.2006</w:t>
      </w:r>
      <w:r>
        <w:rPr>
          <w:rFonts w:cs="Arial" w:ascii="Arial" w:hAnsi="Arial"/>
        </w:rPr>
        <w:t>:</w:t>
      </w:r>
    </w:p>
    <w:p>
      <w:pPr>
        <w:pStyle w:val="Heading1"/>
        <w:rPr>
          <w:szCs w:val="20"/>
        </w:rPr>
      </w:pPr>
      <w:r>
        <w:rPr>
          <w:szCs w:val="20"/>
        </w:rPr>
        <w:t>New telephone numbering plan</w:t>
      </w:r>
    </w:p>
    <w:p>
      <w:pPr>
        <w:pStyle w:val="Normal"/>
        <w:rPr/>
      </w:pPr>
      <w:r>
        <w:rPr>
          <w:rFonts w:cs="Arial"/>
          <w:sz w:val="20"/>
          <w:szCs w:val="20"/>
        </w:rPr>
        <w:tab/>
        <w:t>The</w:t>
      </w:r>
      <w:r>
        <w:rPr>
          <w:rFonts w:cs="Arial"/>
          <w:i/>
          <w:sz w:val="20"/>
          <w:szCs w:val="20"/>
        </w:rPr>
        <w:t xml:space="preserve"> Comisión Federal de Telecomunicaciones</w:t>
      </w:r>
      <w:r>
        <w:rPr>
          <w:rFonts w:cs="Arial"/>
          <w:sz w:val="20"/>
          <w:szCs w:val="20"/>
        </w:rPr>
        <w:t xml:space="preserve">, </w:t>
      </w:r>
      <w:r>
        <w:rPr>
          <w:rFonts w:cs="Arial"/>
          <w:i/>
          <w:sz w:val="20"/>
          <w:szCs w:val="20"/>
        </w:rPr>
        <w:t>Coordinación General de Asuntos Internacionales,</w:t>
      </w:r>
      <w:r>
        <w:rPr>
          <w:rFonts w:cs="Arial"/>
          <w:sz w:val="20"/>
          <w:szCs w:val="20"/>
        </w:rPr>
        <w:t xml:space="preserve"> México, announces that the 1995-2000 programme for the development of the communication and transport sector establishes the need to achieve a higher level of coverage and penetration by the telephone service in order to increase the productivity of the economy as a whole, provide more development opportunities in Mexico and increase the quality and diversity of services, with more affordable prices, for the benefit of a greater number of users.</w:t>
      </w:r>
    </w:p>
    <w:p>
      <w:pPr>
        <w:pStyle w:val="Normal"/>
        <w:rPr>
          <w:rFonts w:cs="Arial"/>
          <w:sz w:val="20"/>
          <w:szCs w:val="20"/>
        </w:rPr>
      </w:pPr>
      <w:r>
        <w:rPr>
          <w:rFonts w:cs="Arial"/>
          <w:sz w:val="20"/>
          <w:szCs w:val="20"/>
        </w:rPr>
      </w:r>
    </w:p>
    <w:p>
      <w:pPr>
        <w:pStyle w:val="Normal"/>
        <w:rPr/>
      </w:pPr>
      <w:r>
        <w:rPr>
          <w:rFonts w:cs="Arial"/>
          <w:sz w:val="20"/>
          <w:szCs w:val="20"/>
        </w:rPr>
        <w:tab/>
        <w:t xml:space="preserve">To meet these objectives, Mexico began in 1996 to liberalize the telecommunication sector by introducing new long-distance telephony operators. With the same aim in mind, the </w:t>
      </w:r>
      <w:r>
        <w:rPr>
          <w:rFonts w:cs="Arial"/>
          <w:i/>
          <w:iCs/>
          <w:sz w:val="20"/>
          <w:szCs w:val="20"/>
        </w:rPr>
        <w:t>Comisión Federal de Telecomunicaciones (COFETEL),</w:t>
      </w:r>
      <w:r>
        <w:rPr>
          <w:rFonts w:cs="Arial"/>
          <w:sz w:val="20"/>
          <w:szCs w:val="20"/>
        </w:rPr>
        <w:t xml:space="preserve"> was set up as a decentralized organ of the </w:t>
      </w:r>
      <w:r>
        <w:rPr>
          <w:rFonts w:cs="Arial"/>
          <w:i/>
          <w:iCs/>
          <w:sz w:val="20"/>
          <w:szCs w:val="20"/>
        </w:rPr>
        <w:t>Secretaría de Comunicaciones y Transportes</w:t>
      </w:r>
      <w:r>
        <w:rPr>
          <w:rFonts w:cs="Arial"/>
          <w:sz w:val="20"/>
          <w:szCs w:val="20"/>
        </w:rPr>
        <w:t>, with the primary mission of regulating and promoting the efficient development of telecommunications in Mexic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The same year also saw the publication of the Basic Technical Numbering Plan, which establishes the bases for the proper management and use of national numbering through the efficient, fair, equitable and non-discriminatory allocation of the available resources. The adoption of this Plan will therefore enable the country to increase its numbering resources, reorganize the way in which numbers are currently allocated, harmonize criteria for the allocation of long-distance codes and comply with the relevant international recommend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The Numbering Plan defines, among other things, the structure to be adopted for geographic and non-geographic numbers, the codes to be used for special services and the prefixes for accessing the long-distance service, as well as the dialling procedures to be used for setting up calls within the national territory.</w:t>
      </w:r>
    </w:p>
    <w:p>
      <w:pPr>
        <w:pStyle w:val="Normal"/>
        <w:rPr>
          <w:rFonts w:cs="Arial"/>
          <w:sz w:val="20"/>
          <w:szCs w:val="20"/>
        </w:rPr>
      </w:pPr>
      <w:r>
        <w:rPr>
          <w:rFonts w:cs="Arial"/>
          <w:sz w:val="20"/>
          <w:szCs w:val="20"/>
        </w:rPr>
      </w:r>
    </w:p>
    <w:p>
      <w:pPr>
        <w:pStyle w:val="Normal"/>
        <w:rPr/>
      </w:pPr>
      <w:r>
        <w:rPr>
          <w:rFonts w:cs="Arial"/>
          <w:sz w:val="20"/>
          <w:szCs w:val="20"/>
        </w:rPr>
        <w:tab/>
        <w:t xml:space="preserve">The </w:t>
      </w:r>
      <w:r>
        <w:rPr>
          <w:rFonts w:cs="Arial"/>
          <w:i/>
          <w:iCs/>
          <w:sz w:val="20"/>
          <w:szCs w:val="20"/>
        </w:rPr>
        <w:t>Comisión Federal de Telecomunicaciones</w:t>
      </w:r>
      <w:r>
        <w:rPr>
          <w:rFonts w:cs="Arial"/>
          <w:sz w:val="20"/>
          <w:szCs w:val="20"/>
        </w:rPr>
        <w:t xml:space="preserve">, in the exercise of its powers and responsibilities and aware of the problems that exist in respect of numbering, has resolved to take the necessary steps to ensure that telephone networks comply with the geographic numbering formats laid down in the </w:t>
      </w:r>
      <w:r>
        <w:rPr>
          <w:rFonts w:cs="Arial"/>
          <w:i/>
          <w:iCs/>
          <w:sz w:val="20"/>
          <w:szCs w:val="20"/>
        </w:rPr>
        <w:t>Basic Technical Numbering Plan</w:t>
      </w:r>
      <w:r>
        <w:rPr>
          <w:rFonts w:cs="Arial"/>
          <w:sz w:val="20"/>
          <w:szCs w:val="20"/>
        </w:rPr>
        <w:t>, in the interests of ensuring the adequacy of the number stock and thereby fostering healthy competition between local and long-distance telephony provid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In order to adapt existing local numbers to the said format, the local number (subscriber number, ITU-T Recommendation E.164) has been expanded to seven (7) digits throughout the country, except in the cities of Mexico, Guadalajara and Monterrey, where it has been increased to eight (8) dig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In order to help users adapt to the change, the number expansion is being effected by attaching the last digits of their region identifier (national destination code, ITU-T Recommen</w:t>
        <w:softHyphen/>
        <w:t>dation E.164) to the beginning of the local number. This means that the region identifier is now only one digit, i.e. the first digit of the old region identifier, except for the cities of Mexico, Guadalajara and Monterrey, which have no region identifi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It is important to note that this expansion of the local number does not change the national number, which is formed by the region identifier plus the local number; in other words, the number to be dialled after the long-distance access prefix, or the number to be dialled when calling a Mexican subscriber from another country, remains unchang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Once the process of expanding the local number has been completed, the national number will in turn be expanded. To this end, each of Mexico’s local service areas will be allocated a new region identification number (area code) that will need to be dialled before the local number, only in the case of national long-distance and incoming international ca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We therefore advise that, </w:t>
      </w:r>
      <w:r>
        <w:rPr>
          <w:rFonts w:cs="Arial"/>
          <w:i/>
          <w:iCs/>
          <w:sz w:val="20"/>
          <w:szCs w:val="20"/>
        </w:rPr>
        <w:t>with effect from 17 November 2001 at 0800 hours UTC</w:t>
      </w:r>
      <w:r>
        <w:rPr>
          <w:rFonts w:cs="Arial"/>
          <w:sz w:val="20"/>
          <w:szCs w:val="20"/>
        </w:rPr>
        <w:t>, the numbering structure in Mexico will change. The national number will expand from 8 to 10 digits and will comprise the region identification number (area code) and the local number, as shown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7796" w:type="dxa"/>
        <w:jc w:val="center"/>
        <w:tblInd w:w="0" w:type="dxa"/>
        <w:tblLayout w:type="fixed"/>
        <w:tblCellMar>
          <w:top w:w="0" w:type="dxa"/>
          <w:left w:w="70" w:type="dxa"/>
          <w:bottom w:w="0" w:type="dxa"/>
          <w:right w:w="70" w:type="dxa"/>
        </w:tblCellMar>
      </w:tblPr>
      <w:tblGrid>
        <w:gridCol w:w="1984"/>
        <w:gridCol w:w="2977"/>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rFonts w:ascii="Arial" w:hAnsi="Arial" w:cs="Arial"/>
              </w:rPr>
            </w:pPr>
            <w:r>
              <w:rPr>
                <w:rFonts w:cs="Arial" w:ascii="Arial" w:hAnsi="Arial"/>
                <w:i/>
              </w:rPr>
              <w:t>Country Code (CC)</w:t>
            </w:r>
          </w:p>
        </w:tc>
        <w:tc>
          <w:tcPr>
            <w:tcW w:w="2977"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Arial" w:hAnsi="Arial" w:cs="Arial"/>
                <w:lang w:val="fr-FR"/>
              </w:rPr>
            </w:pPr>
            <w:r>
              <w:rPr>
                <w:rFonts w:cs="Arial" w:ascii="Arial" w:hAnsi="Arial"/>
                <w:i/>
                <w:lang w:val="fr-FR"/>
              </w:rPr>
              <w:t>Area Code / RIN</w:t>
              <w:br/>
              <w:t>(National Destination</w:t>
              <w:br/>
              <w:t>Code - 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szCs w:val="20"/>
              </w:rPr>
            </w:pPr>
            <w:r>
              <w:rPr>
                <w:rFonts w:cs="Arial"/>
                <w:i/>
                <w:iCs/>
                <w:sz w:val="20"/>
                <w:szCs w:val="20"/>
              </w:rPr>
              <w:t>Local number</w:t>
              <w:br/>
              <w:t>(SN – subscriber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40" w:after="0"/>
              <w:rPr>
                <w:rFonts w:ascii="Arial" w:hAnsi="Arial" w:cs="Arial"/>
              </w:rPr>
            </w:pPr>
            <w:r>
              <w:rPr>
                <w:rFonts w:cs="Arial" w:ascii="Arial" w:hAnsi="Arial"/>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64" w:hanging="0"/>
              <w:rPr>
                <w:rFonts w:cs="Arial"/>
                <w:sz w:val="20"/>
                <w:szCs w:val="20"/>
              </w:rPr>
            </w:pPr>
            <w:r>
              <w:rPr>
                <w:rFonts w:cs="Arial"/>
                <w:sz w:val="20"/>
                <w:szCs w:val="20"/>
              </w:rPr>
              <w:t xml:space="preserve">(A B) </w:t>
            </w:r>
            <w:r>
              <w:rPr>
                <w:rFonts w:cs="Arial"/>
                <w:sz w:val="20"/>
                <w:szCs w:val="20"/>
                <w:vertAlign w:val="superscript"/>
                <w:lang w:val="es-ES_trad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0"/>
              <w:rPr>
                <w:rFonts w:cs="Arial"/>
                <w:sz w:val="20"/>
                <w:szCs w:val="20"/>
              </w:rPr>
            </w:pPr>
            <w:r>
              <w:rPr>
                <w:rFonts w:cs="Arial"/>
                <w:sz w:val="20"/>
                <w:szCs w:val="20"/>
              </w:rPr>
              <w:t>X</w:t>
            </w:r>
            <w:r>
              <w:rPr>
                <w:rFonts w:cs="Arial"/>
                <w:position w:val="-4"/>
                <w:sz w:val="20"/>
                <w:szCs w:val="20"/>
              </w:rPr>
              <w:t>1</w:t>
            </w:r>
            <w:r>
              <w:rPr>
                <w:rFonts w:cs="Arial"/>
                <w:sz w:val="20"/>
                <w:szCs w:val="20"/>
              </w:rPr>
              <w:t xml:space="preserve"> X</w:t>
            </w:r>
            <w:r>
              <w:rPr>
                <w:rFonts w:cs="Arial"/>
                <w:position w:val="-4"/>
                <w:sz w:val="20"/>
                <w:szCs w:val="20"/>
              </w:rPr>
              <w:t>2</w:t>
            </w:r>
            <w:r>
              <w:rPr>
                <w:rFonts w:cs="Arial"/>
                <w:sz w:val="20"/>
                <w:szCs w:val="20"/>
              </w:rPr>
              <w:t xml:space="preserve"> X</w:t>
            </w:r>
            <w:r>
              <w:rPr>
                <w:rFonts w:cs="Arial"/>
                <w:position w:val="-4"/>
                <w:sz w:val="20"/>
                <w:szCs w:val="20"/>
              </w:rPr>
              <w:t>3</w:t>
            </w:r>
            <w:r>
              <w:rPr>
                <w:rFonts w:cs="Arial"/>
                <w:sz w:val="20"/>
                <w:szCs w:val="20"/>
              </w:rPr>
              <w:t xml:space="preserve"> X</w:t>
            </w:r>
            <w:r>
              <w:rPr>
                <w:rFonts w:cs="Arial"/>
                <w:position w:val="-4"/>
                <w:sz w:val="20"/>
                <w:szCs w:val="20"/>
              </w:rPr>
              <w:t>4</w:t>
            </w:r>
            <w:r>
              <w:rPr>
                <w:rFonts w:cs="Arial"/>
                <w:sz w:val="20"/>
                <w:szCs w:val="20"/>
              </w:rPr>
              <w:t xml:space="preserve"> X</w:t>
            </w:r>
            <w:r>
              <w:rPr>
                <w:rFonts w:cs="Arial"/>
                <w:position w:val="-4"/>
                <w:sz w:val="20"/>
                <w:szCs w:val="20"/>
              </w:rPr>
              <w:t>5</w:t>
            </w:r>
            <w:r>
              <w:rPr>
                <w:rFonts w:cs="Arial"/>
                <w:sz w:val="20"/>
                <w:szCs w:val="20"/>
              </w:rPr>
              <w:t xml:space="preserve"> X</w:t>
            </w:r>
            <w:r>
              <w:rPr>
                <w:rFonts w:cs="Arial"/>
                <w:position w:val="-4"/>
                <w:sz w:val="20"/>
                <w:szCs w:val="20"/>
              </w:rPr>
              <w:t>6</w:t>
            </w:r>
            <w:r>
              <w:rPr>
                <w:rFonts w:cs="Arial"/>
                <w:sz w:val="20"/>
                <w:szCs w:val="20"/>
              </w:rPr>
              <w:t xml:space="preserve"> X</w:t>
            </w:r>
            <w:r>
              <w:rPr>
                <w:rFonts w:cs="Arial"/>
                <w:position w:val="-4"/>
                <w:sz w:val="20"/>
                <w:szCs w:val="20"/>
              </w:rPr>
              <w:t>7</w:t>
            </w:r>
            <w:r>
              <w:rPr>
                <w:rFonts w:cs="Arial"/>
                <w:sz w:val="20"/>
                <w:szCs w:val="20"/>
              </w:rPr>
              <w:t xml:space="preserve"> X</w:t>
            </w:r>
            <w:r>
              <w:rPr>
                <w:rFonts w:cs="Arial"/>
                <w:position w:val="-4"/>
                <w:sz w:val="20"/>
                <w:szCs w:val="20"/>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64" w:hanging="0"/>
              <w:rPr>
                <w:rFonts w:cs="Arial"/>
                <w:sz w:val="20"/>
                <w:szCs w:val="20"/>
              </w:rPr>
            </w:pPr>
            <w:r>
              <w:rPr>
                <w:rFonts w:cs="Arial"/>
                <w:sz w:val="20"/>
                <w:szCs w:val="20"/>
              </w:rPr>
              <w:t xml:space="preserve">(A B C) </w:t>
            </w:r>
            <w:r>
              <w:rPr>
                <w:rFonts w:cs="Arial"/>
                <w:sz w:val="20"/>
                <w:szCs w:val="20"/>
                <w:vertAlign w:val="superscript"/>
                <w:lang w:val="es-ES_trad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0"/>
              <w:rPr>
                <w:rFonts w:cs="Arial"/>
                <w:sz w:val="20"/>
                <w:szCs w:val="20"/>
              </w:rPr>
            </w:pPr>
            <w:r>
              <w:rPr>
                <w:rFonts w:cs="Arial"/>
                <w:sz w:val="20"/>
                <w:szCs w:val="20"/>
              </w:rPr>
              <w:t>X</w:t>
            </w:r>
            <w:r>
              <w:rPr>
                <w:rFonts w:cs="Arial"/>
                <w:position w:val="-4"/>
                <w:sz w:val="20"/>
                <w:szCs w:val="20"/>
              </w:rPr>
              <w:t>1</w:t>
            </w:r>
            <w:r>
              <w:rPr>
                <w:rFonts w:cs="Arial"/>
                <w:sz w:val="20"/>
                <w:szCs w:val="20"/>
              </w:rPr>
              <w:t xml:space="preserve"> X</w:t>
            </w:r>
            <w:r>
              <w:rPr>
                <w:rFonts w:cs="Arial"/>
                <w:position w:val="-4"/>
                <w:sz w:val="20"/>
                <w:szCs w:val="20"/>
              </w:rPr>
              <w:t>2</w:t>
            </w:r>
            <w:r>
              <w:rPr>
                <w:rFonts w:cs="Arial"/>
                <w:sz w:val="20"/>
                <w:szCs w:val="20"/>
              </w:rPr>
              <w:t xml:space="preserve"> X</w:t>
            </w:r>
            <w:r>
              <w:rPr>
                <w:rFonts w:cs="Arial"/>
                <w:position w:val="-4"/>
                <w:sz w:val="20"/>
                <w:szCs w:val="20"/>
              </w:rPr>
              <w:t>3</w:t>
            </w:r>
            <w:r>
              <w:rPr>
                <w:rFonts w:cs="Arial"/>
                <w:sz w:val="20"/>
                <w:szCs w:val="20"/>
              </w:rPr>
              <w:t xml:space="preserve"> X</w:t>
            </w:r>
            <w:r>
              <w:rPr>
                <w:rFonts w:cs="Arial"/>
                <w:position w:val="-4"/>
                <w:sz w:val="20"/>
                <w:szCs w:val="20"/>
              </w:rPr>
              <w:t>4</w:t>
            </w:r>
            <w:r>
              <w:rPr>
                <w:rFonts w:cs="Arial"/>
                <w:sz w:val="20"/>
                <w:szCs w:val="20"/>
              </w:rPr>
              <w:t xml:space="preserve"> X</w:t>
            </w:r>
            <w:r>
              <w:rPr>
                <w:rFonts w:cs="Arial"/>
                <w:position w:val="-4"/>
                <w:sz w:val="20"/>
                <w:szCs w:val="20"/>
              </w:rPr>
              <w:t>5</w:t>
            </w:r>
            <w:r>
              <w:rPr>
                <w:rFonts w:cs="Arial"/>
                <w:sz w:val="20"/>
                <w:szCs w:val="20"/>
              </w:rPr>
              <w:t xml:space="preserve"> X</w:t>
            </w:r>
            <w:r>
              <w:rPr>
                <w:rFonts w:cs="Arial"/>
                <w:position w:val="-4"/>
                <w:sz w:val="20"/>
                <w:szCs w:val="20"/>
              </w:rPr>
              <w:t>6</w:t>
            </w:r>
            <w:r>
              <w:rPr>
                <w:rFonts w:cs="Arial"/>
                <w:sz w:val="20"/>
                <w:szCs w:val="20"/>
              </w:rPr>
              <w:t xml:space="preserve"> X</w:t>
            </w:r>
            <w:r>
              <w:rPr>
                <w:rFonts w:cs="Arial"/>
                <w:position w:val="-4"/>
                <w:sz w:val="20"/>
                <w:szCs w:val="20"/>
              </w:rPr>
              <w:t>7</w:t>
            </w:r>
          </w:p>
        </w:tc>
      </w:tr>
    </w:tbl>
    <w:p>
      <w:pPr>
        <w:pStyle w:val="Normal"/>
        <w:rPr>
          <w:rFonts w:cs="Arial"/>
          <w:iCs/>
          <w:sz w:val="20"/>
          <w:szCs w:val="20"/>
          <w:vertAlign w:val="superscript"/>
          <w:lang w:val="es-ES_tradnl"/>
        </w:rPr>
      </w:pPr>
      <w:r>
        <w:rPr>
          <w:rFonts w:cs="Arial"/>
          <w:iCs/>
          <w:sz w:val="20"/>
          <w:szCs w:val="20"/>
          <w:vertAlign w:val="superscript"/>
          <w:lang w:val="es-ES_tradnl"/>
        </w:rPr>
      </w:r>
    </w:p>
    <w:p>
      <w:pPr>
        <w:pStyle w:val="Normal"/>
        <w:rPr/>
      </w:pPr>
      <w:r>
        <w:rPr>
          <w:rFonts w:eastAsia="Arial" w:cs="Arial"/>
          <w:iCs/>
          <w:sz w:val="18"/>
          <w:szCs w:val="18"/>
          <w:vertAlign w:val="superscript"/>
          <w:lang w:val="es-ES_tradnl"/>
        </w:rPr>
        <w:t xml:space="preserve"> </w:t>
      </w:r>
      <w:r>
        <w:rPr>
          <w:rFonts w:cs="Arial"/>
          <w:iCs/>
          <w:sz w:val="18"/>
          <w:szCs w:val="18"/>
          <w:vertAlign w:val="superscript"/>
          <w:lang w:val="es-ES_tradnl"/>
        </w:rPr>
        <w:t>(*)</w:t>
      </w:r>
      <w:r>
        <w:rPr>
          <w:rFonts w:cs="Arial"/>
          <w:sz w:val="18"/>
          <w:szCs w:val="18"/>
        </w:rPr>
        <w:tab/>
        <w:t>Two digit area codes for cities with a high telephone density. Mexico City, Guadalajara and Monterrey.</w:t>
      </w:r>
    </w:p>
    <w:p>
      <w:pPr>
        <w:pStyle w:val="Normal"/>
        <w:rPr>
          <w:rFonts w:cs="Arial"/>
          <w:sz w:val="18"/>
          <w:szCs w:val="18"/>
          <w:lang w:val="en-GB"/>
        </w:rPr>
      </w:pPr>
      <w:r>
        <w:rPr>
          <w:rFonts w:cs="Arial"/>
          <w:iCs/>
          <w:sz w:val="18"/>
          <w:szCs w:val="18"/>
          <w:vertAlign w:val="superscript"/>
          <w:lang w:val="es-ES_tradnl"/>
        </w:rPr>
        <w:t>(**)</w:t>
      </w:r>
      <w:r>
        <w:rPr>
          <w:rFonts w:cs="Arial"/>
          <w:sz w:val="18"/>
          <w:szCs w:val="18"/>
        </w:rPr>
        <w:tab/>
        <w:t xml:space="preserve">Three digit </w:t>
      </w:r>
      <w:r>
        <w:rPr>
          <w:rFonts w:cs="Arial"/>
          <w:iCs/>
          <w:sz w:val="18"/>
          <w:szCs w:val="18"/>
          <w:lang w:val="es-ES_tradnl"/>
        </w:rPr>
        <w:t>area codes</w:t>
      </w:r>
      <w:r>
        <w:rPr>
          <w:rFonts w:cs="Arial"/>
          <w:i/>
          <w:sz w:val="18"/>
          <w:szCs w:val="18"/>
          <w:lang w:val="es-ES_tradnl"/>
        </w:rPr>
        <w:t xml:space="preserve"> </w:t>
      </w:r>
      <w:r>
        <w:rPr>
          <w:rFonts w:cs="Arial"/>
          <w:sz w:val="18"/>
          <w:szCs w:val="18"/>
        </w:rPr>
        <w:t xml:space="preserve">for other cities and localities of the country. </w:t>
      </w:r>
    </w:p>
    <w:p>
      <w:pPr>
        <w:pStyle w:val="Normal"/>
        <w:rPr>
          <w:rFonts w:cs="Arial"/>
          <w:sz w:val="18"/>
          <w:szCs w:val="18"/>
          <w:lang w:val="en-GB"/>
        </w:rPr>
      </w:pPr>
      <w:r>
        <w:rPr>
          <w:rFonts w:cs="Arial"/>
          <w:sz w:val="18"/>
          <w:szCs w:val="18"/>
          <w:lang w:val="en-GB"/>
        </w:rPr>
      </w:r>
    </w:p>
    <w:p>
      <w:pPr>
        <w:pStyle w:val="Normal"/>
        <w:rPr/>
      </w:pPr>
      <w:r>
        <w:rPr>
          <w:rFonts w:cs="Arial"/>
          <w:sz w:val="20"/>
          <w:szCs w:val="20"/>
        </w:rPr>
        <w:tab/>
        <w:t xml:space="preserve">The </w:t>
      </w:r>
      <w:r>
        <w:rPr>
          <w:rFonts w:cs="Arial"/>
          <w:i/>
          <w:iCs/>
          <w:sz w:val="20"/>
          <w:szCs w:val="20"/>
        </w:rPr>
        <w:t>Comisión Federal de Telecomunicaciones</w:t>
      </w:r>
      <w:r>
        <w:rPr>
          <w:rFonts w:cs="Arial"/>
          <w:sz w:val="20"/>
          <w:szCs w:val="20"/>
        </w:rPr>
        <w:t xml:space="preserve"> has drawn up a strategy for the national and international dissemination of the relevant details which envisages the establishment of direct contacts with the regulatory bodies and telecommunication companies of those countries from which Mexico receives a significant volume of telephone traffic. The list of new region identification numbers will be periodically sent to those contacts to enable them to keep their information up to date and to avoid the incorrect routing of calls having a final destination within Mexico.</w:t>
      </w:r>
    </w:p>
    <w:p>
      <w:pPr>
        <w:pStyle w:val="Normal"/>
        <w:rPr>
          <w:rFonts w:cs="Arial"/>
          <w:sz w:val="20"/>
          <w:szCs w:val="20"/>
        </w:rPr>
      </w:pPr>
      <w:r>
        <w:rPr>
          <w:rFonts w:cs="Arial"/>
          <w:sz w:val="20"/>
          <w:szCs w:val="20"/>
        </w:rPr>
        <w:tab/>
        <w:t>The new region identification numbers are listed below, together with details of the officials responsible for the project, who will be able to provide any further information that may be required. The information in question is being sent for dissemination to administrations and recognized operating agencies so that they can make the necessary changes in a timely fashion.</w:t>
      </w:r>
    </w:p>
    <w:p>
      <w:pPr>
        <w:pStyle w:val="Blanc"/>
        <w:rPr>
          <w:rFonts w:ascii="Arial" w:hAnsi="Arial" w:cs="Arial"/>
          <w:sz w:val="20"/>
          <w:szCs w:val="20"/>
        </w:rPr>
      </w:pPr>
      <w:r>
        <w:rPr>
          <w:rFonts w:cs="Arial" w:ascii="Arial" w:hAnsi="Arial"/>
          <w:sz w:val="20"/>
          <w:szCs w:val="20"/>
        </w:rPr>
      </w:r>
    </w:p>
    <w:p>
      <w:pPr>
        <w:pStyle w:val="Blanc"/>
        <w:rPr>
          <w:rFonts w:ascii="Arial" w:hAnsi="Arial" w:cs="Arial"/>
          <w:sz w:val="20"/>
          <w:szCs w:val="20"/>
        </w:rPr>
      </w:pPr>
      <w:r>
        <w:rPr>
          <w:rFonts w:cs="Arial" w:ascii="Arial" w:hAnsi="Arial"/>
          <w:sz w:val="20"/>
          <w:szCs w:val="20"/>
        </w:rPr>
      </w:r>
    </w:p>
    <w:p>
      <w:pPr>
        <w:pStyle w:val="Normal"/>
        <w:jc w:val="center"/>
        <w:rPr>
          <w:rFonts w:cs="Arial"/>
          <w:i/>
          <w:i/>
          <w:iCs/>
          <w:sz w:val="20"/>
          <w:szCs w:val="20"/>
          <w:lang w:val="es-ES_tradnl"/>
        </w:rPr>
      </w:pPr>
      <w:r>
        <w:rPr>
          <w:rFonts w:cs="Arial"/>
          <w:i/>
          <w:iCs/>
          <w:sz w:val="20"/>
          <w:szCs w:val="20"/>
          <w:lang w:val="es-ES_tradnl"/>
        </w:rPr>
        <w:t>List of region identification  numbers (RIN) that will be used in México</w:t>
        <w:br/>
        <w:t>with effect from 10 November 2001 at 0800 hours UTC`</w:t>
      </w:r>
    </w:p>
    <w:p>
      <w:pPr>
        <w:pStyle w:val="Normal"/>
        <w:jc w:val="center"/>
        <w:rPr>
          <w:rFonts w:cs="Arial"/>
          <w:i/>
          <w:i/>
          <w:iCs/>
          <w:sz w:val="20"/>
          <w:szCs w:val="20"/>
          <w:lang w:val="es-ES_tradnl"/>
        </w:rPr>
      </w:pPr>
      <w:r>
        <w:rPr>
          <w:rFonts w:cs="Arial"/>
          <w:i/>
          <w:iCs/>
          <w:sz w:val="20"/>
          <w:szCs w:val="20"/>
          <w:lang w:val="es-ES_tradnl"/>
        </w:rPr>
      </w:r>
    </w:p>
    <w:p>
      <w:pPr>
        <w:pStyle w:val="Normal"/>
        <w:jc w:val="center"/>
        <w:rPr>
          <w:rFonts w:cs="Arial"/>
          <w:i/>
          <w:i/>
          <w:iCs/>
          <w:sz w:val="20"/>
          <w:szCs w:val="20"/>
          <w:lang w:val="es-ES_tradnl"/>
        </w:rPr>
      </w:pPr>
      <w:r>
        <w:rPr>
          <w:rFonts w:cs="Arial"/>
          <w:i/>
          <w:iCs/>
          <w:sz w:val="20"/>
          <w:szCs w:val="20"/>
          <w:lang w:val="es-ES_tradnl"/>
        </w:rPr>
      </w:r>
    </w:p>
    <w:p>
      <w:pPr>
        <w:sectPr>
          <w:footerReference w:type="default" r:id="rId2"/>
          <w:type w:val="nextPage"/>
          <w:pgSz w:w="11906" w:h="16838"/>
          <w:pgMar w:left="1138" w:right="1138" w:gutter="0" w:header="0" w:top="1138" w:footer="720" w:bottom="1138"/>
          <w:pgNumType w:fmt="decimal"/>
          <w:formProt w:val="false"/>
          <w:textDirection w:val="lrTb"/>
          <w:docGrid w:type="default" w:linePitch="360" w:charSpace="0"/>
        </w:sectPr>
      </w:pP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tbl>
      <w:tblPr>
        <w:tblW w:w="4350" w:type="dxa"/>
        <w:jc w:val="left"/>
        <w:tblInd w:w="-35" w:type="dxa"/>
        <w:tblLayout w:type="fixed"/>
        <w:tblCellMar>
          <w:top w:w="0" w:type="dxa"/>
          <w:left w:w="30" w:type="dxa"/>
          <w:bottom w:w="0" w:type="dxa"/>
          <w:right w:w="30" w:type="dxa"/>
        </w:tblCellMar>
      </w:tblPr>
      <w:tblGrid>
        <w:gridCol w:w="2552"/>
        <w:gridCol w:w="718"/>
        <w:gridCol w:w="1080"/>
      </w:tblGrid>
      <w:tr>
        <w:trPr>
          <w:tblHeader w:val="true"/>
          <w:trHeight w:val="603"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40"/>
              <w:jc w:val="center"/>
              <w:rPr>
                <w:rFonts w:cs="Arial"/>
                <w:i/>
                <w:i/>
                <w:color w:val="000000"/>
                <w:sz w:val="20"/>
                <w:szCs w:val="20"/>
                <w:lang w:val="es-ES_tradnl"/>
              </w:rPr>
            </w:pPr>
            <w:r>
              <w:rPr>
                <w:rFonts w:cs="Arial"/>
                <w:i/>
                <w:color w:val="000000"/>
                <w:sz w:val="20"/>
                <w:szCs w:val="20"/>
                <w:lang w:val="es-ES_tradnl"/>
              </w:rPr>
              <w:t>CIT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40"/>
              <w:jc w:val="center"/>
              <w:rPr/>
            </w:pPr>
            <w:r>
              <w:rPr>
                <w:rFonts w:cs="Arial"/>
                <w:i/>
                <w:color w:val="000000"/>
                <w:sz w:val="20"/>
                <w:szCs w:val="20"/>
                <w:lang w:val="es-ES_tradnl"/>
              </w:rPr>
              <w:t>RIN</w:t>
              <w:br/>
            </w:r>
            <w:r>
              <w:rPr>
                <w:rFonts w:cs="Arial"/>
                <w:color w:val="000000"/>
                <w:sz w:val="20"/>
                <w:szCs w:val="20"/>
                <w:lang w:val="es-ES_tradnl"/>
              </w:rPr>
              <w:t>(NDC)*</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40"/>
              <w:ind w:left="-28" w:right="-28" w:hanging="0"/>
              <w:jc w:val="center"/>
              <w:rPr/>
            </w:pPr>
            <w:r>
              <w:rPr>
                <w:rFonts w:cs="Arial"/>
                <w:i/>
                <w:color w:val="000000"/>
                <w:sz w:val="20"/>
                <w:szCs w:val="20"/>
                <w:lang w:val="es-ES_tradnl"/>
              </w:rPr>
              <w:t>Length of local number</w:t>
              <w:br/>
              <w:t>(Length of SN</w:t>
            </w:r>
            <w:r>
              <w:rPr>
                <w:rFonts w:cs="Arial"/>
                <w:iCs/>
                <w:color w:val="000000"/>
                <w:sz w:val="20"/>
                <w:szCs w:val="20"/>
                <w:lang w:val="es-ES_tradnl"/>
              </w:rPr>
              <w:t>*</w:t>
            </w:r>
            <w:r>
              <w:rPr>
                <w:rFonts w:cs="Arial"/>
                <w:i/>
                <w:color w:val="000000"/>
                <w:sz w:val="20"/>
                <w:szCs w:val="20"/>
                <w:lang w:val="es-ES_tradnl"/>
              </w:rPr>
              <w:t>)</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DE MÉXICO, DF Y ÁREA   METROPOLITAN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8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AJARA, JAL Y ÁREA   METROPOLITAN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8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NTERREY, NL Y ÁREA   METROPOLITAN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8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BASOL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BASOL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COYAGU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MBA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MBAY,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NCEH,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PETAHU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PONET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PULC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TIC,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CATLAN DE JUAREZ,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CATLAN DE OSORI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CATLAN DE PEREZ FIGUERO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TZI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XOCHITL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AYUC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CONCHI,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TO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CTO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CUITZIO DEL CANJE,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CU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DOLFO RUIZ CORTINEZ,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GUA CALIENTE DE GARAT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GUA DULC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GUA DULCE PAPAN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GUA PRIET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GUA VERD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AGUALEGUA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8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AGUASCALIENTES, AG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4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AGUILILL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4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HOM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AHUACATLAN,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3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AHUALULC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3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AHUAZOTEPE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7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AJACUB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7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AJAL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2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AJUCHITLAN DE PROGRES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7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AKIL,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AMO TEMAPACH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AMO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AZAN POTRERO DEL LLAN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LCHICHIC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LFONSO G. CALDERO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MOLOYA DE ALQUISIRA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MOLOYA DE JUAREZ,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TAMIRAN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TAR,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LTO LUCER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TOS DE JECOPAC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TOTONG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VARAD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VARO OBREGO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LENDE,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LLENDE,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MACUEC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ACUZA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MANALCO DE BECERR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MA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MATIT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ATL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ATLAN DE CAÑA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AYUC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EALCO,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EC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MECAMEC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MOZO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NAHUAC,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NDRES FIGUERO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NGAMACUTI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NGANGUE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NGEL ROSARIO CABAD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NGOSTUR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NTIGUO MORELOS,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NTONIO ESCOBED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NTUNEZ,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PAM,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PASEO EL ALT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PASEO EL GRANDE,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PATZING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PAX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PAXTLA DE CASTREJO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PIZACO,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QUISMON,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RANDA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RCELI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RIO DE RAYO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RIO DE ROSALE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RIZPE,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RMERIA,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RRIAG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RTEAG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TEMAJAC DE BRIZUE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ENANGO DEL RI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ENCI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TENG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TENQUIQU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TEQUIZ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LACOMU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LATLAHUAC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LATLAHUC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LIAC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LIXC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OTONILCO DE TUL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OTONILCO EL ALT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OTONILCO EL GRANDE,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TOYAC DE ALVAREZ,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ATOYATEM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U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XOCHIAP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XTLA DE TERRAZAS,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YO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YUT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AYUTLA DE LOS LIBRES,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ALAR,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AME NUEV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OBAMP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UM,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HINIV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CHOCO PUEBL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ADIRAGUAT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HIA DE HUATULC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HIA DE TANGOLUND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HIA DE TORTUGAS,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HIA KIN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JIO DE SAN JOS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LANCAN,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NAMICHI,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RRIO DE LA SOLEDAD,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AVIACOR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ECAL,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ELLAVIST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ENITO JUAREZ,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ENJAMIN HILL,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ERMEJILL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ERNARDO QUINTANA,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ERRIOZABAL,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ETANI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OCHIL,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OQUILL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AYSIACOBE,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BUCERIA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CTZOTZ,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ENAVENTUR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ENAVIST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ENAVISTA,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ENAVISTA DE CORTEZ,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ENAVISTA DE CUELLAR,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BUSTAMANTE,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BO DEL SOL,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BO SAN LUCAS,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BORC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CAHOAT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CALCHE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ADEREYTA,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DEREYT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IMANER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ERA VICTOR ROSALE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IMAYA DE DIAZ,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I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KINI,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NALI,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PULALPAN,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LVILLO, AG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MPAMENTO FARALLO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MPAMENTO SARH,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MPECHE,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MPO CUICHAP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MPO NUMERO 35 (CERILLO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NANE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ANATLAN,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ANCUN,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NDEL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NDELARIA,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NSAHCAB,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ÑADA DE CARACHE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ÑADA MORELO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PILLA DE GUADALUP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PILLA DE MILPILLA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RA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RB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RDENAS,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RDENAS,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REYE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SIMIRO CASTILL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STAÑO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STILLO DE TEAY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TAZAJ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TEMAC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AZONES DE HERRER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BALLOS,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DRAL,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LAY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LESTU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RAN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RRALV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RRITOS,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RRO AZUL,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RRO CABEZO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ERRO DE ORTEGA,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ENEGA DE FLORE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HUA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NTALAP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TLALTEPEC,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ACUÑ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ALTAMIRAN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ANAHUAC,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CAMARG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CAMARG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CONSTITUCION,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CUAUHTEMOC,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CUAUHTEMOC,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DEL CARMEN,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DEL MAIZ,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DELICIA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GUERRER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GUSTAVO DIAZ ORDAZ,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GUZM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HIDALG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HIDALG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JIMENEZ,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JUAREZ,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LAZARO CARDENA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MADER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MANTE,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IUDAD MANUEL DOBLAD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MIER,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MIGUEL ALEMAN,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MORELOS,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OBREGON,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PEMEX,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SAHAGU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SERD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VALLES,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IUDAD VICTORI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AHUAYANA DE HIDALG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ALCOM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ATEPEC HARINA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ATLAN DEL RIO,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ATZACOALCO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CU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CUL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ENEO DE LA LIBERTAD,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FRADI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FRADIA DE SUCHITLAN,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JUMATL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 VICENTE GUERRER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IMA,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MBI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AGRICOLA INDEPENDENCI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AGRICOLA MEXIC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ALVARO OBREGON,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ANAHUAC,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LONIA HIDALG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IRRIGACION (VILLA JUAREZ),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JUAREZ,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LEBARON,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NIA YUCATA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RINE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LO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MALCALC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COMIT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9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COMONFORT,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4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COMPOSTEL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CONCEPCION DE BUENOS AIRE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3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CONCEPCION DEL OR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8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CONCORDI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6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NCORDI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NKAL,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NTEPEC,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NTROL,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PAINA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PAL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PAND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QUIMATLAN,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RDOB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REREP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RONE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RTAZAR,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SAL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SAMALOA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SAUTLAN DE CARVAJAL,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SCOMATEPEC,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SOLEACAQU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OSTA RIC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TIJA DE LA PAZ,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YO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YOTITA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YUCA DE BENITEZ,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YU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OZUMEL,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REEL,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RISTOBAL OBREGO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RUZ AZUL (SAN MIGUEL VINDH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RUZ GRANDE,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AJINICUILAP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ATRO CIENEGA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AUHTEMOC,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AUT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AU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AUTLALP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BILET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ENCAME DE CENICEROS,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ERAMA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ERNAVAC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ETZAL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ICATL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ITZEO DEL PORVENIR,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LIACA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LIACANCIT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MPA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NDUACAN,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QUI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UTZAMALA DE PINZO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UYUTLAN,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CALTIANGUI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HUITES,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LCHIUITE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LM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MPOTON,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PA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ARAY,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ARCAS,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AVIND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EMAX,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EMUYIL,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ER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ETUMAL,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AUTLA DE TAPI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COMUSEL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CONTEPEC,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GNAHUA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HUAHU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HUAHUIT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HUALC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LAP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LAP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LCHOT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LO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LPANCING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MALTIT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N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INAMEC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NANTLA-PIAXTL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IQUILIS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OCAM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OCHOL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CHOIX,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CHURINTZI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EGOLLAD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IMA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ISTRITO MIGUEL ALEMAN,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OCTOR ARROY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OCTOR GONZALEZ,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OCTOR MOR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OCTOR PORFIRIO PARR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OLORES HIDALG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ONGU,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URANG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ZIDZANTUM,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ZILAM GONZALEZ,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ZITBALCHE,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DZIUCHE,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BAN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CUANDURE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JIDO 31 DE OCTUBRE,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JIDO BENITO JUAREZ,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JIDO CUAUHTEMOC,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JIDO EL LARG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JIDO ESTEBAN CANTU,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JIDO FRANCISCO JAVIER MIN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JUT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JU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AHUAJE,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APODERAD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ARENAL,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BARRETAL,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BURRIO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COYOTE,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CHANT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DORAD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FUERT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GRULL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HIG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HUITUSSI,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JAHUAR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LIMO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MEZQUIT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MOLIN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NARANJIT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NARANJ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OCOTIT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OR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EL PARRAL,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PORVENIR,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ROBL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SABIN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SALADO (CULIACA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SALT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L TRIUNF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MILIANO ZAPAT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MILIANO ZAPAT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MILIANO ZAPATA (BAGOJO) I,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MPALME,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MPALME ESCOBED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NCARNACION DE DIAZ,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NSENADA,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NTABLADER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RONGARI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CARCEGA,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CUINAP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CUINT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PERANZ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PINAL,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PIT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QUED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BAMO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CUAUHTEMOC,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CHONTALP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NARANJ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SAN DIE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SANTA ENGRACI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CION YAGO,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ANZUE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STIPAC,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TCHOJO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TZA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EZEQUIEL MONTES,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ELIPE CARRILLO PUERT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ELIPE CARRILLO PUERTO,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ELIPE PESCADOR,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LAMBOYANES,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RANCISCO GONZALEZ VILLARREAL,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RANCISCO I. MADERO,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RANCISCO I. MADER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FRANCISCO I. MADERO,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FRESNILL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FRONTER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FRONTERA COMALAP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FRONTERA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ABRIEL LEYV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ABRIEL ZAMOR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ALEAN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ENARO ESTRAD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GENERAL BRAV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8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GENERAL CEPED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8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GENERAL CHAVEZ TALAMANTE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GENERAL RODRIGO M. DE QUEVED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GENERAL TERAN,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GENERAL TREVIÑ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GENERAL TRIA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GENERAL ZUAZU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OMEZ FARIA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OMEZ FARIA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ONZALEZ,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ONZALEZ ORTEG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CHOCHI,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UPE DISTRITO DE BRAVO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UPE VICTORI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UPE VICTORI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UPE VICTORIA,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UPE VICTORIA,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DALUPE Y CALV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MUCHIL,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GUANACEVI,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GUANAJUAT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SAVE,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AYMA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ERRERO NEGRO,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GUTIERREZ ZAMOR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ALACHO,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ECELCHACAN,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ERMOSILL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ERMOSILL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IDALG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IDALG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IGUERA DE ZARAGOZ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OCTU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OLBOX,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OPELCHEN,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OSTOTIPAQUILL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CHINER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JUAPAN DE LEO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LAHUISE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MANTLA,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AMUXTITLA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ANDACARE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ANIMA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NIQUEO DE MORALE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SABA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TABAMP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ATUSC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UCHINA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UTLA DE JIMENEZ,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AYACOCO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HUET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EHUETLAN EL CHIC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HUETOC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JOTZI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JUCAR,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JUQUILLA EL ALT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JUTLA DE REYES,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EPAC,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ETAM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EYOTLIPAN,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ICHA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IMANGUILL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IMILPAN,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ITZILA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ITZUC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IXQUILUC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HUIXT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HUNUCM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GNACIO ALLENDE,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GNACIO DE LA LLAV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GNACIO ZARAGOZ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GUAL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MURI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NDAPARAPE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RAMUC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RAPUAT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S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SLA DE CEDROS,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SLA MUJERES,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IXHUATLAN DEL CAF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HUATLAN DEL SUREST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MIQUIL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AP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AP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APAN DE LA SAL,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LAHUAC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LAHUACAN DE LOS   MEMBRILLO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IXTLAHUACAN DEL RI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LAN DE JUAREZ,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XTLAN DE LOS HERVORE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IXTLAN DEL RIO,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ZAMAL,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IZUCAR DE MATAMORO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ACING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AP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AP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COCOTAN,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OSTOT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P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PA DE MENDEZ,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PAN DE SERRA,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TENANGO DE LA PAZ,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L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ALTI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MAP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MAY,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NO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ARAL DEL PROGRES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AUMAVE,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ERECUA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EREZ DE GARCIA SALINA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ESUS CARRANZ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ESUS MARI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ESUS MARIA, AG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ESUS MARIA GARZ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ILO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IQUIPILAS,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IQUIPI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OCOTEPEC,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COTITL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JU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NACATEPE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NUT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SE MARIA MORELO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SE MARIA MORELOS,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OSEFINO DE ALLEND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UAN ALDAM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AN DIAZ COVARRUBIA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AN JOSE RIO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ANI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AREZ,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CHIPIL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CHIQUE DE FERRER,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CHIT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CHI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CH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LIME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UNGAPE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JURIQUILLA,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JUVENTINO ROSAS,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KANTUNILKIN,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ANTIGU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ASCENCION,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BARC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CIUDAD,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CONCEPCIO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CRUZ,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CRUZ,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GOMA,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HIGUER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HUACAN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HUERT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JUNT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LUZ,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MANZANIL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MANZANILLA DE LA PAZ,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MIR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MISION,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PALM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PARTID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PAZ,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PIEDAD,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PRES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PURIFICACIO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REFORM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RUMOROSA,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TRINIDAD,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TRINITARI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TROZADA (VILLA JUAREZ),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VENT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VENTA CACALOXUCHIL,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 VIGUE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GOS DE MOREN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AGUNA DEL REY,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GUNAS,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MPAZO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S CHOAPA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AS ESPERANZA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AS GUACAMAYA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S MARGARITA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S MARGARITAS,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S NIEVES,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S VARA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S VARA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AZARO CARDENA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EON,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EON FONSECA (VERDUR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ERDO DE TEJAD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ERM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IBRE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INARE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 ARAD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MA BONIT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RET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RETO,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OS ALDAMA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AZTECAS,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COMALES,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HERRERA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MOCHI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OS RAMONE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OS REYE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LOS REYES ACOZA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REYES DE JUAREZ,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TECOMATE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OS TEPAMES,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UIS B. SANCHEZ,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UIS MOY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UVIANO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LLERA DE CANALES,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CULTEPEC,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CUSPAN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DRID,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GDALEN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GDALEN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GDALENA CHICHICASP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GDALENA TEQUISISTL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GDALENA TETEL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LINA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LTRA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NEADER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NLIO FABIO ALTAMIRAN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NUEL,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NZANILLO,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PASTEPEC,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PIMI,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RAVATI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RIN,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RQUELI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RTE R. GOMEZ (EL TOBARIT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RTINEZ DE LA TORR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SCOT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TACHIC,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TAMOROS,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TAMORO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TEHUAL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TIAS ROMER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TLAP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XCANU,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ZAMIT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AZAT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ZATLA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AZATLA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CATAN,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DELLIN DE BRAV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LCHOR OCAMP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RID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TLALTOYUC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XICALI,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EXICALTZING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XTICAC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EZCA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EZQUITIC,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IACATL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IAHUATL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CHOACAN DE OCAMP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GUEL AUZ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N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NAS DE BARROTERAN,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INATITL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SAN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XQUIAHUAL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IX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CORIT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CTEZUM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CHICAHUI (CONSTANCI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OCHITLA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LANG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MAX,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NCLOV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NTE ESCOBED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NTEMORELO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RELI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RELO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RELO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OROLEON,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TOZINT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TUL,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OYAHU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MULEGE,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UN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MUZQUIZ,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CAJUC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C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COZARI,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IC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NACAMILPA,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OLINCO DE VICTORI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RANJO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U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V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VOJO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NAVOLAT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AZAS,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NECAX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ICOLAS BRAV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IEVE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I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OCHISTLAN,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OCHISTL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OGALE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OMBRE DE DIOS,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OPAL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NUEVA CIUDAD GUERRER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A CONCORDI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A ITALI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A ROSIT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O CASAS GRANDE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NUEVO CHUPICUA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NUEVO IDEAL,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O LARED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NUEVO LEON,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O PADILL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O PROGRES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O SAN JUAN PARANGARICUTI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EVO VALLART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NUMAR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ACALCO,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AXAC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AXTEPE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CAMP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CAMP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CAMP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COCING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CO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COTLAN DE MORELOS,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COZOCUAUT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JINAG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JO CALIENTE,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JO DE AGUA PALMILL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JUELO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LINAL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MEALC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METEPEC,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NCE DE FEBRER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RIENTAL,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RIZAB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SCAR SOTO MAYNE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TATITL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TUMB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XCHUC,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OXKUTZCAB,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ZULUAM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OZUMB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BELLON DE ARTEAGA, AG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CHUC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JACUAR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LAU,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LENQUE,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LIZADA,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LMA GRANDE,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LMAR DE BRAV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LMARITO TOCHA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NAB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NINDI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NTELH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NUC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PALOAP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PANO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PAN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RACUA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RACH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RAIS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REDO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pPr>
            <w:r>
              <w:rPr>
                <w:rFonts w:cs="Arial"/>
                <w:color w:val="000000"/>
                <w:sz w:val="20"/>
                <w:szCs w:val="20"/>
                <w:lang w:val="fr-FR"/>
              </w:rPr>
              <w:t xml:space="preserve">PARQUE IND. </w:t>
            </w:r>
            <w:r>
              <w:rPr>
                <w:rFonts w:cs="Arial"/>
                <w:color w:val="000000"/>
                <w:sz w:val="20"/>
                <w:szCs w:val="20"/>
              </w:rPr>
              <w:t>TEPEJI DEL RI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RRAL,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RRAS DE LA FUENTE,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SO DE AREN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SO DE CUARENT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ASO DE OVEJA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SO DEL MACH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SO NACIONAL,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STOR ORTIZ,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ATZ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EDERNALE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EDRO ESCOBEDO,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GUERO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NJAMILL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NJAM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ÑA COLORADA,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ÑON BLANC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RIBAN DE RAMO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RICO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ROT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ESQUERI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ETALCING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ETATLA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ETO,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ICHUCALC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IEDRAS NEGRA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IEDRAS NEGRA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IHUAM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IJIJIAP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INAL DE AMOLES,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INO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INOTEPA DE DON LUIS I,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INOTEPA NACIONAL,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ISTE,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LATON SANCHEZ,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LAYA AZUL,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LAYA DEL CARMEN,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LAYA VICENT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LAYAS DEL ROSARI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OBLADO NO 5,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OLOTITL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OMUCH,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ONCIANO ARRIAG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ONC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OTAM,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OTRER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OZA RIC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OZO DE IBARR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RAXEDIS GUERRER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RIMO TAPIA,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ROFESOR RAFAEL RAMIREZ,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ITO ALLENDE,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 MAY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 NUEV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 NUEVO COMALTITL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 NUEVO SOLISTAHUAC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 SANCHEZ MAGALLANES,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 YAQUI,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BLOS UNIDO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NTE DE IX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RTO ADOLFO LOPEZ MATEOS,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RTO AVENTURAS,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RTO ESCONDID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ERTO MADER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ERTO MORELOS,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ERTO PEÑASC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ERTO SAN CARLOS,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ERTO VALLART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REPE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RUANDI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PURUAR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PUTLA DE GUERRER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EREND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ERETARO,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ERETAR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ESERIA,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ETCHEHUEC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I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IL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IMICHI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IROG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QUITUP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AUDALES DE MALPAS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RAYON,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REAL DEL MONTE,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EFORM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EVOLUCION MEXICAN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EYNOS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RICARDO FLORES MAGON,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NCON DE GUAYABITO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NCON DE ROMOS, AG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NCON DE TAMAY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NCONAD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O BRAV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O GRANDE,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O GRANDE,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IO VERDE,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ODE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ODRIGUEZ CLAR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OMIT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OSA MORAD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OSALE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ROSARI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ROSARIT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RUIZ,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BANCUY,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BINA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BINAS HIDALG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HUARIP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HUAY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IN EL ALT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LAMANC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LAZAR,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LINA CRUZ,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LINAS DE HIDALG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LTILLO,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LTILLO,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LTO DEL AGU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LVATIERR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AGUSTIN E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AGUSTIN TLAXIAC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ANDRES CAL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ANDRES TUX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ANTONIO FERNANDEZ,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3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ANTONIO LA ISL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7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ANTONIO OCAMP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3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BARTOLO CUAUTLALP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5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BLA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BLA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6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BUENAVENTUR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8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rPr>
                <w:rFonts w:cs="Arial"/>
                <w:color w:val="000000"/>
                <w:sz w:val="20"/>
                <w:szCs w:val="20"/>
              </w:rPr>
            </w:pPr>
            <w:r>
              <w:rPr>
                <w:rFonts w:cs="Arial"/>
                <w:color w:val="000000"/>
                <w:sz w:val="20"/>
                <w:szCs w:val="20"/>
              </w:rPr>
              <w:t>SAN BUENAVENTURA NEALTIC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ind w:left="142" w:hanging="0"/>
              <w:rPr>
                <w:rFonts w:cs="Arial"/>
                <w:color w:val="000000"/>
                <w:sz w:val="20"/>
                <w:szCs w:val="20"/>
              </w:rPr>
            </w:pPr>
            <w:r>
              <w:rPr>
                <w:rFonts w:cs="Arial"/>
                <w:color w:val="000000"/>
                <w:sz w:val="20"/>
                <w:szCs w:val="20"/>
              </w:rPr>
              <w:t>2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CARLOS (NUEVO GUAYMA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CIRO DE ACOST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CLEMENT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COSME XALOSTOC,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CRISTOBAL DE LAS CASAS,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DIEGO DE ALEJANDRI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DIEGO DE LA UNION,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DIONISIO OCO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AYUTL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AZTATAN,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DEL PROGRES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IXTACUIXTLA,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FELIPE JALAPA DE DIAZ,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ORIZATL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LIPE TEOTLALCI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RNAND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ERNAND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CHIMALP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DE LOS ROMOS,   AG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DEL OR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DEL RINCON,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IXHUAT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TEPEOLU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XONACATL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FRANCISCO ZACACA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GABRIEL CHILA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HIPOLITO ZOLTEPE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IGNACIO,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IGNACI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IGNACIO CERRO GORD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IGNACIO RIO MUERT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ERONIMIT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ERONIMO DE JUAREZ,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ERONIMO TLACOCHAHUAY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OSE CASAS CAIDA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OSE DE BACUM,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OSE DE GRACI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OSE DE GRACI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OSE DEL CABO,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OSE DEL VALLE,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OSE ITURBIDE,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BAUTISTA VALLE   NACIONAL,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CACAHUA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UAN COSA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UAN DE ABAJO,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UAN DE GUADALUPE,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UAN DE LA PUN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UAN DE LA VEG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JUAN DE LOS LAGO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DEL RIO,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DEL RI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EVENGELIS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IXCAQUIXTL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TECOMA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 TEOTIHUAC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ANIT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JULI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ORENZO CUAPIAXTLA,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ORENZO CHIAUTZI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UCA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UCAS EL GRANDE,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UCAS OJITL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UIS ACATLA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LUIS DE LA LOM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LUIS DE LA PAZ,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LUIS DEL CORDER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LUIS POTOSI,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LUIS RIO COLORAD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LUIS SOYO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LUIS TECUAUTITL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ARCO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ARCOS,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ARTIN HIDALG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ARTIN TEXMELUC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ARTIN XALTOCAN,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ATEO TEPETITLA,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IGUEL ALLENDE,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IGUEL CANO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IGUEL CUYU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IGUEL EL ALT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MIGUEL ZAPOTITLA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NICOLAS DE LOS AGUSTINOS,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ABLO AUTOP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ABLO BALLEZ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ABLO CASACUARAN,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ABLO DE LAS TUNA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ABLO HUITZ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ABLO ZITLALTEPEC,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ATRICIO MELAQU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EDRO BUENAVIST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EDRO DE LAS COLONIAS,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EDRO DE LOS BAÑO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 PEDRO DE LOS NARANJOS,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EDRO EL SAUCIT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EDRO LAGUNILLA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EDRO POCHU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EDRO TAPANA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PEDRO TUTU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QUINTIN,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RAFAEL,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RAMO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SALVADOR EL SEC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 SALVADOR EL VERDE,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SALVADOR TZONPANTEPEC,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SIMON YEHUALTEPE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2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VICENTE CHICOLOAP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5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VICENTE PALAP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7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 VICENTE TANCUAYALAB,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4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TA AN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6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TA ANA MAY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4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ANTA ANA NOPALUCAN,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2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ANTA APOLONI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8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ANTA BARBAR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6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CATARINA JUQUI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CRUZ DE LAS FLORES,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CRUZ PAPALU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FE,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AJOLOAP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ATARASQUILL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AYOQUESCO DE   ALDAM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CUEVA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DEL MONTE,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DEL ORO,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DEL OR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DEL RI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DEL VALL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A MARIA HUATULC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JALAPA DEL   MARQUEZ,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MAGDALENA   CAHUAC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NATIVITAS,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MARIA NATIVITAS,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RITA TLAHUAP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ROSA DE JAUREGUI,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 ROSALIA,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ANDER DE JIMENEZ,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EL CERCADO),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8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IXCUINTL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JAMIL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JUXTLAHUAC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MARAVATI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MIAHUATL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NIL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PAPASQUIAR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TANGAMANDAPI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TIANGUISTEN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IAGO TUX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IAGO YECHE,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ANTIAGUITO DE VELAZQUEZ,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O DOMINGO INGENI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O DOMINGO TONA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NTO DOMINGO ZANA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RABI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UCILLO,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YU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AYULA DE ALEM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ENTISPAC,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EYBA PLAYA,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EYE,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ILACAYOAP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ILA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SIMOJOVEL,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INALOA,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6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INALOA DE LEYV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OLEDAD DE DOBLAD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2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OLEDAD ET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OMBRERETE,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4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ONOITA,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6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OTO LA MARIN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OTUTA,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SOYATIT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UCHIAP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9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SUCHIL,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6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SUL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BASC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CAMB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COALECHE,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COTALP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LPA DE ALLEND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ALI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ASOP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AZU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AZULA,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AZULAPAN,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AZULIT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MAZUNCHALE,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MBAC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IAHU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OS PERSEVERANCI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PIC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UIN,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MULTE DE LA SABAN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NCANHUITZ,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NCIT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NGANCI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NHUAT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NQUIAN DE ESCOBED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NTOYUC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PACHU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PALP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PILU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RANDACUA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RET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RIMB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RIMOR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ASQUILL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AXC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ACAPA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AP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ALI DE HERRER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AL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AMACHALC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ATE,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H,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LO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LUTILL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LU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MAN, CO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MATL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OZAUTL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PAN DE GALEAN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PATA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CUALA,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HUAC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HUAN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HUITZIN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HUIX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JUPILCO DE HIDALG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KAX,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KIT,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LCHAC PUERTO,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LOLOAPAN,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ASCAL,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ASCALAP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ASCALCING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ASCALTEPE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AX,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OAY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MOSACHIC,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MPOAL,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NABO, CAM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NAMAX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NANCING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NANGO DEL VALLE,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NEXTEPANGO,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NOSIQUE,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OCALTICH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OCEL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OCUITATLAN DE CORON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OLOYUC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OPISC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OTITLAN DEL CAMIN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OTITLAN DEL VALLE,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ACHE,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ALCATEPEC,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ALCINGO,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ATEPEC,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AT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ATLAXCO DE HIDALG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AC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COACUILCO DE TRUJAN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CHITLAN,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HUANES,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JI DEL RI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TLAOXTO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TZINT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EXP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5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IC,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POZTL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QUESQUITENGO,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QUESQU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QUI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QUISQUIAPAN,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QUIXQUIAC,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TELA DE OCAMP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TELA DEL VOLC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TELE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UCH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UL DE GONZALEZ ORTEG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EXCALTITLA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XCO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XISTEPEC,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ZIUTL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ZONAP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ZONTEPEC DE ALDAM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EZOYUC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ANGUISTENG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CUL,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CUM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IERRA BLANC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IERRA COLORAD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IERRA NUEV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HUATL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JUANA, BC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LZAPO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NGAMBAT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NGUINDI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QUICHE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XCOCOB,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XTL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ZAPAN EL ALT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ZAYUC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IZIMI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COJAL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COLU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COTAL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COTE EL BAJO, Q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COTEPE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COTEPEC,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CUITAP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CHICHUC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HUALILO DE ZARAGOZA,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HUELIL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JOMULC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LMANALC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LPUJAHU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LTENANG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LTIZAP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NCHINOL,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PA DE COMONFORT,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PACOY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PANALOY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PEHUALA,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TLAUQUITEPE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LAXCALA,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XCO,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XCOA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XIAC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YACAPAN,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LAZAZALC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OCUMB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CHIMILC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CHTEPEC,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DOS SANTOS,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LIM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LUC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MA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NA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NAY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NI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POLOBAMPO,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RREON,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TATICH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OTO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RANCOS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RANSFIGURACIO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RES PICOS,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RES VALLES,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L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L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ULANCINGO,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LCINGO DEL VALLE,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2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ULUM,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UXPAN,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XP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UX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TUXP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XTEPEC,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XTLA CHIC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XTLA GUTIERREZ,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UZAMAPA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TZUCACAB,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UMA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UNION DE SAN ANTONI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UNION DE TUL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1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UNION HIDALGO,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UNION JUAREZ,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URE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URUAPAN,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ADECES,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PARAIS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ADOLID,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ALLENDE,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BANDERAS,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BRAV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GUADALUPE,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JUAREZ,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JUAREZ,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SANTIAGO,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ALLE DE ZARAGOZ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VALLE HERMOSO,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GA DE ALATORRE,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INTE DE NOVIEMBRE,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NADO,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NUSTIANO CARRANZ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NUSTIANO CARRANZ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NUSTIANO CARRANZ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NUSTIANO CARRANZ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ERACRUZ,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CAM,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CENTE CAMALOTE,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CENTE GUERRER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CENTE GUERRERO,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ESC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GILANTE (EMILIANO ZAPAT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DOLFO LOPEZ MATEO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HUMAD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LDAMA,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LDAMA,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LDAMA,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NGEL FLORES,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VILA CAMACHO,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AZUE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BENITO JUAREZ,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BENITO JUAREZ,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CACALILAO,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CARDEL,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CORON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CORZO,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 ACALA,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 ARIST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 ARRIAG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 CO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 PARAS, N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 REYES,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DEL CARBON,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EMILIANO ZAPAT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VILLA ESCALANTE (S.C.DEL COBRE),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VILLA FLORES,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9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VILLA GONZALEZ ORTEG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VILLA GUERRER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4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lang w:val="fr-FR"/>
              </w:rPr>
            </w:pPr>
            <w:r>
              <w:rPr>
                <w:rFonts w:cs="Arial"/>
                <w:color w:val="000000"/>
                <w:sz w:val="20"/>
                <w:szCs w:val="20"/>
                <w:lang w:val="fr-FR"/>
              </w:rPr>
              <w:t>VILLA GUERRER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lang w:val="fr-FR"/>
              </w:rPr>
            </w:pPr>
            <w:r>
              <w:rPr>
                <w:rFonts w:cs="Arial"/>
                <w:color w:val="000000"/>
                <w:sz w:val="20"/>
                <w:szCs w:val="20"/>
                <w:lang w:val="fr-FR"/>
              </w:rPr>
              <w:t>7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GUSTAVO DIAZ ORDAZ,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HIDALGO,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HIDALG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HIDALGO,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HIDALGO,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INSURGENTES, BC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1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JIMENEZ,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JUAREZ,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JUAREZ,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JUAREZ,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LAS ROSAS,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LOPEZ,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MATAMOROS, CHI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MORELOS,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OBREGO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OCAMPO,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PURIFICACIO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RAFAEL LARA GRAJALES,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TEJEDA (CAMARON),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TEZONTEPEC,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UNION, SI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UNION, D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6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UNION,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 VICTORI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GRAN,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1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GRAN,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HERMOSA, TAB</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MAR,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LLANUEVA,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VISTA HERMOS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ALTIANGUIS,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CARET, QRO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ICOTENCATL, TAMP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ICOTEPEC DE JUAREZ,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ILITLA, SLP</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OCHITEPE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OMETLA,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5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XOXOCO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YAHUALICA,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YAJALON, CHIS</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YANG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YAUTEPE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YAVAROS, SON</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YECAPIXTLA,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YUCALPETEN, YU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YURE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YURIRIA, GT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4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ZAACHILA,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APOAXTL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APU,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ATECAS, ZAC</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4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ATELCO, TL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ATEPEC,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ATLAN,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OALC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OALPAN, NAY</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CUALPAN DE AMILPAS, MO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ZACUALTI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7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MORA,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ZAPOLTITIC,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POTITLAN,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8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POTLAN DE JUAREZ,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POTLANEJO, JAL</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3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RAGOZA, PUE</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ARAGOZA, COA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8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EMPOAL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EMPOALA,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lang w:val="fr-FR"/>
              </w:rPr>
            </w:pPr>
            <w:r>
              <w:rPr>
                <w:rFonts w:cs="Arial"/>
                <w:color w:val="000000"/>
                <w:sz w:val="20"/>
                <w:szCs w:val="20"/>
                <w:lang w:val="fr-FR"/>
              </w:rPr>
              <w:t>7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lang w:val="fr-FR"/>
              </w:rPr>
            </w:pPr>
            <w:r>
              <w:rPr>
                <w:rFonts w:cs="Arial"/>
                <w:color w:val="000000"/>
                <w:sz w:val="20"/>
                <w:szCs w:val="20"/>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IHUATANEJ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ZIMAPAN, HG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7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lang w:val="fr-FR"/>
              </w:rPr>
            </w:pPr>
            <w:r>
              <w:rPr>
                <w:rFonts w:cs="Arial"/>
                <w:color w:val="000000"/>
                <w:sz w:val="20"/>
                <w:szCs w:val="20"/>
                <w:lang w:val="fr-FR"/>
              </w:rPr>
              <w:t>ZIMATLAN DE ALVAREZ, OA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9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rPr>
                <w:rFonts w:cs="Arial"/>
                <w:color w:val="000000"/>
                <w:sz w:val="20"/>
                <w:szCs w:val="20"/>
              </w:rPr>
            </w:pPr>
            <w:r>
              <w:rPr>
                <w:rFonts w:cs="Arial"/>
                <w:color w:val="000000"/>
                <w:sz w:val="20"/>
                <w:szCs w:val="20"/>
              </w:rPr>
              <w:t>ZINAP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rPr>
                <w:rFonts w:cs="Arial"/>
                <w:color w:val="000000"/>
                <w:sz w:val="20"/>
                <w:szCs w:val="20"/>
              </w:rPr>
            </w:pPr>
            <w:r>
              <w:rPr>
                <w:rFonts w:cs="Arial"/>
                <w:color w:val="000000"/>
                <w:sz w:val="20"/>
                <w:szCs w:val="20"/>
              </w:rPr>
              <w:t>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INAPE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4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IRACUARETI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4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IRANDAR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7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ITACUARO, MICH</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7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ONGOLICA, VER</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27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UMPANGO, MEX</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5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rPr>
                <w:rFonts w:cs="Arial"/>
                <w:color w:val="000000"/>
                <w:sz w:val="20"/>
                <w:szCs w:val="20"/>
              </w:rPr>
            </w:pPr>
            <w:r>
              <w:rPr>
                <w:rFonts w:cs="Arial"/>
                <w:color w:val="000000"/>
                <w:sz w:val="20"/>
                <w:szCs w:val="20"/>
              </w:rPr>
              <w:t>ZUMPANGO DEL RIO, 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rPr>
                <w:rFonts w:cs="Arial"/>
                <w:color w:val="000000"/>
                <w:sz w:val="20"/>
                <w:szCs w:val="20"/>
              </w:rPr>
            </w:pPr>
            <w:r>
              <w:rPr>
                <w:rFonts w:cs="Arial"/>
                <w:color w:val="000000"/>
                <w:sz w:val="20"/>
                <w:szCs w:val="20"/>
              </w:rPr>
              <w:t>7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20"/>
                <w:szCs w:val="20"/>
              </w:rPr>
            </w:pPr>
            <w:r>
              <w:rPr>
                <w:rFonts w:cs="Arial"/>
                <w:color w:val="000000"/>
                <w:sz w:val="20"/>
                <w:szCs w:val="20"/>
              </w:rPr>
              <w:t>7 digits</w:t>
            </w:r>
          </w:p>
        </w:tc>
      </w:tr>
    </w:tbl>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cs="Arial"/>
          <w:sz w:val="20"/>
          <w:szCs w:val="20"/>
        </w:rPr>
      </w:pPr>
      <w:r>
        <w:rPr>
          <w:rFonts w:cs="Arial"/>
          <w:sz w:val="20"/>
          <w:szCs w:val="20"/>
        </w:rPr>
      </w:r>
    </w:p>
    <w:p>
      <w:pPr>
        <w:pStyle w:val="Footnotesepar"/>
        <w:rPr>
          <w:rFonts w:ascii="Arial" w:hAnsi="Arial" w:cs="Arial"/>
          <w:sz w:val="20"/>
          <w:szCs w:val="20"/>
        </w:rPr>
      </w:pPr>
      <w:r>
        <w:rPr>
          <w:rFonts w:cs="Arial" w:ascii="Arial" w:hAnsi="Arial"/>
          <w:sz w:val="20"/>
          <w:szCs w:val="20"/>
        </w:rPr>
        <w:t>___________</w:t>
      </w:r>
    </w:p>
    <w:p>
      <w:pPr>
        <w:pStyle w:val="Footnote"/>
        <w:rPr>
          <w:rFonts w:ascii="Arial" w:hAnsi="Arial" w:cs="Arial"/>
          <w:sz w:val="18"/>
          <w:szCs w:val="18"/>
          <w:lang w:val="es-ES_tradnl"/>
        </w:rPr>
      </w:pPr>
      <w:r>
        <w:rPr>
          <w:rFonts w:cs="Arial" w:ascii="Arial" w:hAnsi="Arial"/>
          <w:sz w:val="18"/>
          <w:szCs w:val="18"/>
          <w:lang w:val="es-ES_tradnl"/>
        </w:rPr>
        <w:t>*</w:t>
        <w:tab/>
        <w:t>RIN (NDC) = Region identification number (National destination code).</w:t>
      </w:r>
    </w:p>
    <w:p>
      <w:pPr>
        <w:pStyle w:val="Footnote"/>
        <w:rPr/>
      </w:pPr>
      <w:r>
        <w:rPr>
          <w:rFonts w:cs="Arial" w:ascii="Arial" w:hAnsi="Arial"/>
          <w:sz w:val="18"/>
          <w:szCs w:val="18"/>
          <w:lang w:val="es-ES_tradnl"/>
        </w:rPr>
        <w:tab/>
        <w:t xml:space="preserve">SN </w:t>
      </w:r>
      <w:r>
        <w:rPr>
          <w:rFonts w:cs="Arial" w:ascii="Arial" w:hAnsi="Arial"/>
          <w:sz w:val="18"/>
          <w:szCs w:val="18"/>
        </w:rPr>
        <w:t>=</w:t>
      </w:r>
      <w:r>
        <w:rPr>
          <w:rFonts w:cs="Arial" w:ascii="Arial" w:hAnsi="Arial"/>
          <w:sz w:val="18"/>
          <w:szCs w:val="18"/>
          <w:lang w:val="es-ES_tradnl"/>
        </w:rPr>
        <w:t xml:space="preserve"> subscriber number.</w:t>
      </w:r>
    </w:p>
    <w:p>
      <w:pPr>
        <w:pStyle w:val="Blanc"/>
        <w:rPr>
          <w:rFonts w:ascii="Arial" w:hAnsi="Arial" w:cs="Arial"/>
          <w:sz w:val="20"/>
          <w:szCs w:val="20"/>
          <w:lang w:val="en-GB"/>
        </w:rPr>
      </w:pPr>
      <w:r>
        <w:rPr>
          <w:rFonts w:cs="Arial" w:ascii="Arial" w:hAnsi="Arial"/>
          <w:sz w:val="20"/>
          <w:szCs w:val="20"/>
          <w:lang w:val="en-GB"/>
        </w:rPr>
      </w:r>
    </w:p>
    <w:p>
      <w:pPr>
        <w:pStyle w:val="Blanc"/>
        <w:rPr>
          <w:rFonts w:ascii="Arial" w:hAnsi="Arial" w:cs="Arial"/>
          <w:sz w:val="20"/>
          <w:szCs w:val="20"/>
          <w:lang w:val="en-GB"/>
        </w:rPr>
      </w:pPr>
      <w:r>
        <w:rPr>
          <w:rFonts w:cs="Arial" w:ascii="Arial" w:hAnsi="Arial"/>
          <w:sz w:val="20"/>
          <w:szCs w:val="20"/>
          <w:lang w:val="en-GB"/>
        </w:rPr>
      </w:r>
    </w:p>
    <w:p>
      <w:pPr>
        <w:pStyle w:val="Normal"/>
        <w:rPr/>
      </w:pPr>
      <w:r>
        <w:rPr>
          <w:rFonts w:cs="Arial"/>
          <w:sz w:val="20"/>
          <w:szCs w:val="20"/>
          <w:lang w:val="en-GB"/>
        </w:rPr>
        <w:tab/>
      </w:r>
      <w:r>
        <w:rPr>
          <w:rFonts w:cs="Arial"/>
          <w:sz w:val="20"/>
          <w:szCs w:val="20"/>
          <w:lang w:val="fr-FR"/>
        </w:rPr>
        <w:t>Contacts:</w:t>
      </w:r>
    </w:p>
    <w:p>
      <w:pPr>
        <w:pStyle w:val="Normal"/>
        <w:ind w:left="1134" w:hanging="1134"/>
        <w:rPr>
          <w:rFonts w:cs="Arial"/>
          <w:sz w:val="20"/>
          <w:szCs w:val="20"/>
        </w:rPr>
      </w:pPr>
      <w:r>
        <w:rPr>
          <w:rFonts w:cs="Arial"/>
          <w:sz w:val="20"/>
          <w:szCs w:val="20"/>
          <w:lang w:val="fr-FR"/>
        </w:rPr>
        <w:tab/>
        <w:t>José Luis Peralta H.</w:t>
        <w:br/>
        <w:t>Director General de Planes Fundamentales de Telecomunicaciones</w:t>
        <w:br/>
        <w:t>Comisión Federal de Telecomunicaciones</w:t>
        <w:br/>
        <w:t xml:space="preserve">Bosque de Radiatas No. 44, 1er. </w:t>
      </w:r>
      <w:r>
        <w:rPr>
          <w:rFonts w:cs="Arial"/>
          <w:sz w:val="20"/>
          <w:szCs w:val="20"/>
        </w:rPr>
        <w:t>Piso.</w:t>
        <w:br/>
        <w:t>Despacho A105</w:t>
        <w:br/>
        <w:t>MÉXICO D.F.</w:t>
        <w:br/>
        <w:t>Tf:</w:t>
        <w:tab/>
        <w:t>+52 52 61 4009</w:t>
        <w:br/>
        <w:t xml:space="preserve">E-mail: </w:t>
      </w:r>
      <w:hyperlink r:id="rId3">
        <w:r>
          <w:rPr>
            <w:rStyle w:val="InternetLink"/>
            <w:rFonts w:cs="Arial"/>
            <w:sz w:val="20"/>
            <w:szCs w:val="20"/>
          </w:rPr>
          <w:t>jperalta@cft.gob.mx</w:t>
        </w:r>
      </w:hyperlink>
    </w:p>
    <w:p>
      <w:pPr>
        <w:pStyle w:val="Blanc"/>
        <w:rPr>
          <w:rFonts w:ascii="Arial" w:hAnsi="Arial" w:cs="Arial"/>
          <w:sz w:val="20"/>
          <w:szCs w:val="20"/>
        </w:rPr>
      </w:pPr>
      <w:r>
        <w:rPr>
          <w:rFonts w:cs="Arial" w:ascii="Arial" w:hAnsi="Arial"/>
          <w:sz w:val="20"/>
          <w:szCs w:val="20"/>
        </w:rPr>
      </w:r>
    </w:p>
    <w:p>
      <w:pPr>
        <w:pStyle w:val="Blanc"/>
        <w:rPr>
          <w:rFonts w:ascii="Arial" w:hAnsi="Arial" w:cs="Arial"/>
          <w:sz w:val="20"/>
          <w:szCs w:val="20"/>
        </w:rPr>
      </w:pPr>
      <w:r>
        <w:rPr>
          <w:rFonts w:cs="Arial" w:ascii="Arial" w:hAnsi="Arial"/>
          <w:sz w:val="20"/>
          <w:szCs w:val="20"/>
        </w:rPr>
      </w:r>
    </w:p>
    <w:p>
      <w:pPr>
        <w:pStyle w:val="Normal"/>
        <w:ind w:left="1134" w:hanging="1134"/>
        <w:rPr>
          <w:rFonts w:cs="Arial"/>
          <w:sz w:val="20"/>
          <w:szCs w:val="20"/>
        </w:rPr>
      </w:pPr>
      <w:r>
        <w:rPr>
          <w:rFonts w:cs="Arial"/>
          <w:sz w:val="20"/>
          <w:szCs w:val="20"/>
        </w:rPr>
        <w:tab/>
      </w:r>
      <w:r>
        <w:rPr>
          <w:rFonts w:cs="Arial"/>
          <w:sz w:val="20"/>
          <w:szCs w:val="20"/>
          <w:lang w:val="fr-FR"/>
        </w:rPr>
        <w:t>Hugo Infante Llerenas</w:t>
        <w:br/>
        <w:t>Director de Administración de Planes Fundamentales</w:t>
        <w:br/>
        <w:t>Comisión Federal de Telecomunicaciones</w:t>
        <w:br/>
        <w:t xml:space="preserve">Bosque de Radiatas No. 44, 1er. </w:t>
      </w:r>
      <w:r>
        <w:rPr>
          <w:rFonts w:cs="Arial"/>
          <w:sz w:val="20"/>
          <w:szCs w:val="20"/>
        </w:rPr>
        <w:t>Piso.</w:t>
        <w:br/>
        <w:t>Despacho A101</w:t>
        <w:br/>
        <w:t>MÉXICO D.F.</w:t>
        <w:br/>
        <w:t>Tf:</w:t>
        <w:tab/>
        <w:t>+52 52 61 4287</w:t>
        <w:br/>
        <w:t xml:space="preserve">E-mail: </w:t>
      </w:r>
      <w:hyperlink r:id="rId4">
        <w:r>
          <w:rPr>
            <w:rStyle w:val="InternetLink"/>
            <w:rFonts w:cs="Arial"/>
            <w:sz w:val="20"/>
            <w:szCs w:val="20"/>
          </w:rPr>
          <w:t>hinfante@cft.gob.mx</w:t>
        </w:r>
      </w:hyperlink>
    </w:p>
    <w:p>
      <w:pPr>
        <w:pStyle w:val="Blanc"/>
        <w:rPr>
          <w:rFonts w:ascii="Arial" w:hAnsi="Arial" w:cs="Arial"/>
          <w:sz w:val="20"/>
          <w:szCs w:val="20"/>
        </w:rPr>
      </w:pPr>
      <w:r>
        <w:rPr>
          <w:rFonts w:cs="Arial" w:ascii="Arial" w:hAnsi="Arial"/>
          <w:sz w:val="20"/>
          <w:szCs w:val="20"/>
        </w:rPr>
      </w:r>
    </w:p>
    <w:p>
      <w:pPr>
        <w:pStyle w:val="Blanc"/>
        <w:rPr>
          <w:rFonts w:ascii="Arial" w:hAnsi="Arial" w:cs="Arial"/>
          <w:sz w:val="20"/>
          <w:szCs w:val="20"/>
        </w:rPr>
      </w:pPr>
      <w:r>
        <w:rPr>
          <w:rFonts w:cs="Arial" w:ascii="Arial" w:hAnsi="Arial"/>
          <w:sz w:val="20"/>
          <w:szCs w:val="20"/>
        </w:rPr>
      </w:r>
    </w:p>
    <w:p>
      <w:pPr>
        <w:pStyle w:val="Normal"/>
        <w:ind w:left="1134" w:hanging="1134"/>
        <w:rPr>
          <w:rFonts w:cs="Arial"/>
          <w:sz w:val="20"/>
          <w:szCs w:val="20"/>
        </w:rPr>
      </w:pPr>
      <w:r>
        <w:rPr>
          <w:rFonts w:cs="Arial"/>
          <w:sz w:val="20"/>
          <w:szCs w:val="20"/>
        </w:rPr>
        <w:tab/>
      </w:r>
      <w:r>
        <w:rPr>
          <w:rFonts w:cs="Arial"/>
          <w:sz w:val="20"/>
          <w:szCs w:val="20"/>
          <w:lang w:val="fr-FR"/>
        </w:rPr>
        <w:t>Guillermo Montero Amerena</w:t>
        <w:br/>
        <w:t>Comisión Federal de Telecomunicaciones</w:t>
        <w:br/>
        <w:t>Subdirector de Modelos y Planeación</w:t>
        <w:br/>
        <w:t xml:space="preserve">Bosque de Radiatas No. 44, 1er. </w:t>
      </w:r>
      <w:r>
        <w:rPr>
          <w:rFonts w:cs="Arial"/>
          <w:sz w:val="20"/>
          <w:szCs w:val="20"/>
        </w:rPr>
        <w:t>Piso.</w:t>
        <w:br/>
        <w:t>Despacho A114</w:t>
        <w:br/>
        <w:t>MÉXICO D.F.</w:t>
        <w:br/>
        <w:t>Tf:</w:t>
        <w:tab/>
        <w:t>+52 52 61 4145</w:t>
        <w:br/>
        <w:t xml:space="preserve">E-mail: </w:t>
      </w:r>
      <w:hyperlink r:id="rId5">
        <w:r>
          <w:rPr>
            <w:rStyle w:val="InternetLink"/>
            <w:rFonts w:cs="Arial"/>
            <w:sz w:val="20"/>
            <w:szCs w:val="20"/>
          </w:rPr>
          <w:t>gmontero@cft.gob.mx</w:t>
        </w:r>
      </w:hyperlink>
    </w:p>
    <w:p>
      <w:pPr>
        <w:pStyle w:val="Normal"/>
        <w:ind w:left="1080" w:hanging="0"/>
        <w:rPr>
          <w:rFonts w:cs="Arial"/>
          <w:sz w:val="20"/>
          <w:szCs w:val="20"/>
        </w:rPr>
      </w:pPr>
      <w:r>
        <w:rPr>
          <w:rFonts w:cs="Arial"/>
          <w:sz w:val="20"/>
          <w:szCs w:val="20"/>
        </w:rPr>
        <w:t xml:space="preserve">URL: </w:t>
      </w:r>
      <w:hyperlink r:id="rId6">
        <w:r>
          <w:rPr>
            <w:rStyle w:val="InternetLink"/>
            <w:rFonts w:cs="Arial"/>
            <w:sz w:val="20"/>
            <w:szCs w:val="20"/>
          </w:rPr>
          <w:t>http://www.cft.gob.mx</w:t>
        </w:r>
      </w:hyperlink>
    </w:p>
    <w:p>
      <w:pPr>
        <w:pStyle w:val="Normal"/>
        <w:ind w:left="1080" w:hanging="0"/>
        <w:rPr>
          <w:rFonts w:cs="Arial"/>
          <w:sz w:val="20"/>
          <w:szCs w:val="20"/>
        </w:rPr>
      </w:pPr>
      <w:r>
        <w:rPr>
          <w:rFonts w:cs="Arial"/>
          <w:sz w:val="20"/>
          <w:szCs w:val="20"/>
        </w:rPr>
      </w:r>
      <w:r>
        <w:br w:type="page"/>
      </w:r>
    </w:p>
    <w:p>
      <w:pPr>
        <w:pStyle w:val="Adresse"/>
        <w:rPr>
          <w:rFonts w:ascii="Arial" w:hAnsi="Arial" w:cs="Arial"/>
        </w:rPr>
      </w:pPr>
      <w:r>
        <w:rPr>
          <w:rFonts w:cs="Arial" w:ascii="Arial" w:hAnsi="Arial"/>
        </w:rPr>
        <w:t>Lic. Rodrigo de la Parra Carrillo</w:t>
        <w:br/>
        <w:t>Director General</w:t>
        <w:br/>
        <w:t>Comisión Federal de Telecomunicaciones (COFETEL)</w:t>
        <w:br/>
        <w:t>Unidad de Prospectiva y Regulación</w:t>
        <w:br/>
        <w:t xml:space="preserve">Bosque de Radiatas 44, </w:t>
        <w:br/>
        <w:t>Col. Bosques de las Lomas</w:t>
        <w:br/>
        <w:t>C.P. 05120</w:t>
        <w:br/>
        <w:t xml:space="preserve">MEXICO D.F. </w:t>
        <w:br/>
        <w:t>México</w:t>
        <w:br/>
        <w:t>Tel:</w:t>
        <w:tab/>
        <w:t>+52 55 1253 4231</w:t>
        <w:br/>
        <w:t xml:space="preserve">Fax: </w:t>
        <w:tab/>
        <w:t>+52 55 1253 4055</w:t>
        <w:br/>
        <w:t>E-mail:</w:t>
        <w:tab/>
        <w:t>rdelapar@cft.gob.mx</w:t>
        <w:br/>
        <w:t>URL:</w:t>
        <w:tab/>
      </w:r>
      <w:hyperlink r:id="rId7">
        <w:r>
          <w:rPr>
            <w:rStyle w:val="InternetLink"/>
            <w:rFonts w:cs="Arial" w:ascii="Arial" w:hAnsi="Arial"/>
          </w:rPr>
          <w:t>www.cft.gob.mx</w:t>
        </w:r>
      </w:hyperlink>
    </w:p>
    <w:p>
      <w:pPr>
        <w:pStyle w:val="Normal"/>
        <w:ind w:left="1080" w:hanging="0"/>
        <w:rPr>
          <w:rFonts w:ascii="Arial" w:hAnsi="Arial" w:cs="Arial"/>
          <w:sz w:val="20"/>
          <w:szCs w:val="20"/>
        </w:rPr>
      </w:pPr>
      <w:r>
        <w:rPr>
          <w:rFonts w:cs="Arial"/>
          <w:sz w:val="20"/>
          <w:szCs w:val="20"/>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cPr>
        <w:p>
          <w:pPr>
            <w:pStyle w:val="Normal"/>
            <w:tabs>
              <w:tab w:val="clear" w:pos="720"/>
              <w:tab w:val="left" w:pos="1135" w:leader="none"/>
              <w:tab w:val="left" w:pos="5103" w:leader="none"/>
            </w:tabs>
            <w:snapToGrid w:val="false"/>
            <w:spacing w:before="60" w:after="60"/>
            <w:rPr>
              <w:b/>
              <w:b/>
              <w:bCs/>
            </w:rPr>
          </w:pPr>
          <w:r>
            <w:rPr>
              <w:b/>
              <w:bCs/>
            </w:rPr>
          </w:r>
        </w:p>
      </w:tc>
      <w:tc>
        <w:tcPr>
          <w:tcW w:w="8505" w:type="dxa"/>
          <w:tcBorders/>
        </w:tcPr>
        <w:p>
          <w:pPr>
            <w:pStyle w:val="Normal"/>
            <w:tabs>
              <w:tab w:val="clear" w:pos="720"/>
              <w:tab w:val="left" w:pos="1135" w:leader="none"/>
              <w:tab w:val="left" w:pos="5103" w:leader="none"/>
            </w:tabs>
            <w:snapToGrid w:val="false"/>
            <w:spacing w:before="60" w:after="60"/>
            <w:jc w:val="right"/>
            <w:rPr>
              <w:b/>
              <w:b/>
              <w:bCs/>
              <w:vanish/>
              <w:lang w:val="en-GB"/>
            </w:rPr>
          </w:pPr>
          <w:r>
            <w:rPr>
              <w:b/>
              <w:bCs/>
              <w:vanish/>
              <w:lang w:val="en-GB"/>
            </w:rPr>
          </w:r>
        </w:p>
      </w:tc>
      <w:tc>
        <w:tcPr>
          <w:tcW w:w="1701" w:type="dxa"/>
          <w:tcBorders/>
        </w:tcPr>
        <w:p>
          <w:pPr>
            <w:pStyle w:val="Normal"/>
            <w:tabs>
              <w:tab w:val="clear" w:pos="720"/>
              <w:tab w:val="left" w:pos="1135" w:leader="none"/>
              <w:tab w:val="left" w:pos="5103" w:leader="none"/>
            </w:tabs>
            <w:snapToGrid w:val="false"/>
            <w:spacing w:before="60" w:after="60"/>
            <w:rPr>
              <w:b/>
              <w:b/>
              <w:bCs/>
              <w:vanish/>
              <w:lang w:val="en-GB"/>
            </w:rPr>
          </w:pPr>
          <w:r>
            <w:rPr>
              <w:b/>
              <w:bCs/>
              <w:vanish/>
              <w:lang w:val="en-GB"/>
            </w:rPr>
          </w:r>
        </w:p>
      </w:tc>
    </w:tr>
  </w:tbl>
  <w:p>
    <w:pPr>
      <w:pStyle w:val="Footer"/>
      <w:tabs>
        <w:tab w:val="left" w:pos="3119" w:leader="none"/>
        <w:tab w:val="center" w:pos="4703" w:leader="none"/>
        <w:tab w:val="left" w:pos="5954" w:leader="none"/>
        <w:tab w:val="left" w:pos="8789" w:leader="none"/>
        <w:tab w:val="right" w:pos="9406" w:leader="none"/>
      </w:tabs>
      <w:jc w:val="right"/>
      <w:rPr>
        <w:sz w:val="8"/>
        <w:szCs w:val="8"/>
        <w:lang w:val="en-GB"/>
      </w:rPr>
    </w:pPr>
    <w:r>
      <w:rPr>
        <w:sz w:val="8"/>
        <w:szCs w:val="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i/>
      <w:iCs/>
      <w:sz w:val="20"/>
    </w:rPr>
  </w:style>
  <w:style w:type="paragraph" w:styleId="Heading3">
    <w:name w:val="Heading 3"/>
    <w:basedOn w:val="Normal"/>
    <w:next w:val="Normal"/>
    <w:qFormat/>
    <w:pPr>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InternetLink">
    <w:name w:val="Hyperlink"/>
    <w:basedOn w:val="DefaultParagraphFont"/>
    <w:rPr>
      <w:color w:val="0000FF"/>
      <w:u w:val="single"/>
    </w:rPr>
  </w:style>
  <w:style w:type="character" w:styleId="AdresseChar">
    <w:name w:val="Adresse Char"/>
    <w:basedOn w:val="DefaultParagraphFont"/>
    <w:qFormat/>
    <w:rPr>
      <w:rFonts w:ascii="FrugalSans;Impact" w:hAnsi="FrugalSans;Impact" w:cs="FrugalSans;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Impact" w:hAnsi="FrugalSans;Impact" w:cs="FrugalSans;Impact"/>
      <w:sz w:val="8"/>
      <w:szCs w:val="8"/>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Impact" w:hAnsi="FrugalSans;Impact" w:cs="FrugalSans;Impact"/>
      <w:sz w:val="20"/>
      <w:szCs w:val="20"/>
      <w:lang w:val="en-GB"/>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Heading10">
    <w:name w:val="heading 10"/>
    <w:basedOn w:val="Heading3"/>
    <w:qFormat/>
    <w:pPr>
      <w:numPr>
        <w:ilvl w:val="0"/>
        <w:numId w:val="0"/>
      </w:numPr>
      <w:spacing w:before="97" w:after="0"/>
      <w:outlineLvl w:val="9"/>
    </w:pPr>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Impact" w:hAnsi="FrugalSans;Impact" w:cs="FrugalSans;Impact"/>
      <w:sz w:val="16"/>
      <w:szCs w:val="16"/>
      <w:lang w:val="en-GB"/>
    </w:rPr>
  </w:style>
  <w:style w:type="paragraph" w:styleId="Footnotesepar">
    <w:name w:val="footnote separ"/>
    <w:basedOn w:val="Footnote"/>
    <w:qFormat/>
    <w:pPr>
      <w:spacing w:before="136" w:after="0"/>
    </w:pPr>
    <w:rPr>
      <w:vertAlign w:val="superscript"/>
    </w:rPr>
  </w:style>
  <w:style w:type="paragraph" w:styleId="Tabletext">
    <w:name w:val="Table_text"/>
    <w:basedOn w:val="Normal"/>
    <w:qFormat/>
    <w:pPr>
      <w:overflowPunct w:val="false"/>
      <w:autoSpaceDE w:val="false"/>
      <w:spacing w:before="40" w:after="40"/>
      <w:textAlignment w:val="baseline"/>
    </w:pPr>
    <w:rPr>
      <w:rFonts w:ascii="FrugalSans;Impact" w:hAnsi="FrugalSans;Impact"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Tablefin">
    <w:name w:val="Table_fin"/>
    <w:basedOn w:val="Tabletext"/>
    <w:next w:val="Normal"/>
    <w:qFormat/>
    <w:pPr>
      <w:spacing w:before="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peralta@cft.gob.mx" TargetMode="External"/><Relationship Id="rId4" Type="http://schemas.openxmlformats.org/officeDocument/2006/relationships/hyperlink" Target="mailto:hinfante@cft.gob.mx" TargetMode="External"/><Relationship Id="rId5" Type="http://schemas.openxmlformats.org/officeDocument/2006/relationships/hyperlink" Target="mailto:gmontero@cft.gob.mx" TargetMode="External"/><Relationship Id="rId6" Type="http://schemas.openxmlformats.org/officeDocument/2006/relationships/hyperlink" Target="http://www.cft.gob.mx/" TargetMode="External"/><Relationship Id="rId7" Type="http://schemas.openxmlformats.org/officeDocument/2006/relationships/hyperlink" Target="http://www.cft.gob.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5:00Z</dcterms:created>
  <dc:creator>Francoise Mann Buisson</dc:creator>
  <dc:description/>
  <cp:keywords/>
  <dc:language>en-US</dc:language>
  <cp:lastModifiedBy>ITU</cp:lastModifiedBy>
  <cp:lastPrinted>2006-10-31T12:10:00Z</cp:lastPrinted>
  <dcterms:modified xsi:type="dcterms:W3CDTF">2006-10-31T11:14:00Z</dcterms:modified>
  <cp:revision>4</cp:revision>
  <dc:subject/>
  <dc:title>ITU Normal.dot</dc:title>
</cp:coreProperties>
</file>