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gascar (country code +261)</w:t>
      </w:r>
    </w:p>
    <w:p>
      <w:pPr>
        <w:pStyle w:val="TextBody"/>
        <w:rPr/>
      </w:pPr>
      <w:r>
        <w:rPr/>
        <w:t>- Communication of 21.XI.1997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i/>
          <w:sz w:val="20"/>
        </w:rPr>
        <w:tab/>
        <w:t>Telecom Malagasy</w:t>
      </w:r>
      <w:r>
        <w:rPr>
          <w:rFonts w:cs="Arial"/>
          <w:bCs/>
          <w:sz w:val="20"/>
        </w:rPr>
        <w:t>, Antananarivo, announces that the network numbering plan of Telecom Malagasy was modified on 31 October 1997 at 2400 hours (2100 hours UTC)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As from that date, the network numbering plan of Telecom Malagasy is of the closed nine-digit type (not including the country code 261)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he international numbering format is as follows:</w:t>
      </w:r>
    </w:p>
    <w:p>
      <w:pPr>
        <w:pStyle w:val="Normal"/>
        <w:ind w:firstLine="567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>+261 20 ZPQMCDU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144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261</w:t>
        <w:tab/>
        <w:t>=</w:t>
        <w:tab/>
        <w:t>country code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144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</w:t>
      </w:r>
      <w:r>
        <w:rPr>
          <w:rFonts w:cs="Arial"/>
          <w:bCs/>
          <w:sz w:val="20"/>
        </w:rPr>
        <w:t>20</w:t>
        <w:tab/>
        <w:t>=</w:t>
        <w:tab/>
        <w:t>operator code (Telecom Malagasy)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ind w:left="144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</w:t>
      </w:r>
      <w:r>
        <w:rPr>
          <w:rFonts w:cs="Arial"/>
          <w:bCs/>
          <w:sz w:val="20"/>
        </w:rPr>
        <w:t>Z</w:t>
        <w:tab/>
        <w:t>=</w:t>
        <w:tab/>
        <w:t>area code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spacing w:before="0" w:after="120"/>
        <w:ind w:left="90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ZPQMCDU</w:t>
        <w:tab/>
        <w:t>=</w:t>
        <w:tab/>
        <w:t>subscriber number</w:t>
      </w:r>
    </w:p>
    <w:p>
      <w:pPr>
        <w:pStyle w:val="TextBody"/>
        <w:rPr/>
      </w:pPr>
      <w:r>
        <w:rPr/>
        <w:tab/>
        <w:t>Callers wishing to call a Telecom Malagasy subscriber from another country should therefore compose the Madagascar country code (261) followed by the operator code (20) and the subscriber number (seven digits)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he digit P must be added to the six digits of the current subscriber number (ZQMCDU), after the area code digit Z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he following table shows the correspondence between the old and new subscriber numbers, for the main towns currently accessible by direct dialling:</w:t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110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126"/>
        <w:gridCol w:w="2268"/>
        <w:gridCol w:w="212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Provi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Previous Number</w:t>
              <w:br/>
              <w:t>(Z QMCD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New Number</w:t>
              <w:br/>
              <w:t>(Z P QMCDU)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ntananari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ntananar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 X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ntsiran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Antsirana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Nosy b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6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6 6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amb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XXX (manu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 8 9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Fianarantso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Fianarantso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5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5 5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anak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7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Mananj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94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2 94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arafang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91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3 9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ahajan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ahajan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6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 2 2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ntsohi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 7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 7 7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Maintir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XX (manu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6 9 692XX</w:t>
            </w:r>
          </w:p>
        </w:tc>
      </w:tr>
      <w:tr>
        <w:trPr/>
        <w:tc>
          <w:tcPr>
            <w:tcW w:w="15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26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Toamas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Toamas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3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3 3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oraman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4 82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6 82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Ambatondraza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4 81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5 4 81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Sainte Mar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XX (manu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7 420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olia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olia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9 4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9 4 4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Morond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4 5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9 5 5XXXX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Tolagna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9 2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9 2 2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For additional information, please contact:</w:t>
      </w:r>
    </w:p>
    <w:p>
      <w:pPr>
        <w:pStyle w:val="Normal"/>
        <w:rPr/>
      </w:pPr>
      <w:r>
        <w:rPr>
          <w:rFonts w:cs="Arial"/>
          <w:bCs/>
          <w:sz w:val="20"/>
        </w:rPr>
        <w:tab/>
        <w:tab/>
      </w:r>
      <w:r>
        <w:rPr>
          <w:rFonts w:cs="Arial"/>
          <w:bCs/>
          <w:sz w:val="20"/>
          <w:lang w:val="fr-FR"/>
        </w:rPr>
        <w:t>Telecom Malagasy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>Direction du Réseau international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>Boîte postale 763</w:t>
      </w:r>
    </w:p>
    <w:p>
      <w:pPr>
        <w:pStyle w:val="Normal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ab/>
        <w:tab/>
        <w:t>ANTANANARIVO-101</w:t>
      </w:r>
    </w:p>
    <w:p>
      <w:pPr>
        <w:pStyle w:val="Normal"/>
        <w:rPr/>
      </w:pPr>
      <w:r>
        <w:rPr>
          <w:rFonts w:cs="Arial"/>
          <w:bCs/>
          <w:sz w:val="20"/>
          <w:lang w:val="fr-FR"/>
        </w:rPr>
        <w:tab/>
        <w:tab/>
      </w:r>
      <w:r>
        <w:rPr>
          <w:rFonts w:cs="Arial"/>
          <w:bCs/>
          <w:sz w:val="20"/>
        </w:rPr>
        <w:t>Madagascar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Tel:</w:t>
        <w:tab/>
        <w:t>+261 20 22 427 05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Fax:</w:t>
        <w:tab/>
        <w:t>+261 20 22 423 54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Tlx:</w:t>
        <w:tab/>
        <w:t>986 22 521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  <w:r>
        <w:br w:type="page"/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n-US"/>
        </w:rPr>
        <w:t xml:space="preserve">- </w:t>
      </w:r>
      <w:r>
        <w:rPr>
          <w:rFonts w:cs="Arial" w:ascii="Arial" w:hAnsi="Arial"/>
          <w:lang w:val="en-US"/>
        </w:rPr>
        <w:t>Communication of 21.II.2005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iCs/>
          <w:sz w:val="20"/>
        </w:rPr>
        <w:t>Office Malagasy d’Etudes et de Régulation des Télécommunications (OMERT)</w:t>
      </w:r>
      <w:r>
        <w:rPr>
          <w:rFonts w:cs="Arial"/>
          <w:sz w:val="20"/>
        </w:rPr>
        <w:t>, Antananarivo</w:t>
      </w:r>
      <w:r>
        <w:fldChar w:fldCharType="begin"/>
      </w:r>
      <w:r>
        <w:rPr/>
        <w:instrText xml:space="preserve"> TC "Office Malagasy d’études et de régulations des télécommunications (OMERT), Antananariv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</w:rPr>
        <w:t>, recalls that the numbering designated to the channelling of international traffic to the VSAT telephone network of “GULFSAT Téléphonie” is +261 22 instead of +261 22 10X XXX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LFSAT Téléphonie</w:t>
        <w:br/>
        <w:t>41, Avenue Lénine</w:t>
        <w:br/>
        <w:t>Antanimena</w:t>
        <w:br/>
        <w:t>101-ANTANANARIVO</w:t>
        <w:br/>
        <w:t>Madagascar</w:t>
        <w:br/>
        <w:t>Tel:</w:t>
        <w:tab/>
        <w:t>+261 20 22 21650</w:t>
        <w:br/>
        <w:t>Fax:</w:t>
        <w:tab/>
        <w:t>+261 20 22 24985</w:t>
        <w:br/>
        <w:t>E-mail:</w:t>
        <w:tab/>
        <w:t>mpirbay@gulfsat.mg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Arial" w:hAnsi="Arial"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7:00Z</dcterms:created>
  <dc:creator>Francoise Mann Buisson</dc:creator>
  <dc:description/>
  <dc:language>en-US</dc:language>
  <cp:lastModifiedBy>godfrey</cp:lastModifiedBy>
  <cp:lastPrinted>2005-04-04T14:51:00Z</cp:lastPrinted>
  <dcterms:modified xsi:type="dcterms:W3CDTF">2005-04-04T12:51:00Z</dcterms:modified>
  <cp:revision>4</cp:revision>
  <dc:subject/>
  <dc:title>ITU Normal.dot</dc:title>
</cp:coreProperties>
</file>