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dagascar (indicatif de pays +261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>- Communication du 21.XI.1997: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i/>
          <w:sz w:val="20"/>
          <w:lang w:val="fr-FR"/>
        </w:rPr>
        <w:tab/>
        <w:t xml:space="preserve">Telecom Malagasy, </w:t>
      </w:r>
      <w:r>
        <w:rPr>
          <w:rFonts w:cs="Arial"/>
          <w:bCs/>
          <w:sz w:val="20"/>
          <w:lang w:val="fr-FR"/>
        </w:rPr>
        <w:t>Antananarivo, annonce que le plan de numérotage du réseau de Telecom Malagasy a été modifié le 31 octobre 1997 à 2400 heures (2100 heures UTC)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A partir de cette date, le plan de numérotage du réseau de Telecom Malagasy est de type fermé à neuf chiffres (non compris l'indicatif de pays 261)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Le format international de numérotation est le suivant: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ab/>
        <w:tab/>
        <w:tab/>
        <w:t>+261 20 ZPQMCDU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977" w:leader="none"/>
        </w:tabs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ab/>
        <w:t xml:space="preserve">261 </w:t>
        <w:tab/>
        <w:t xml:space="preserve">= </w:t>
        <w:tab/>
        <w:t xml:space="preserve">indicatif de pays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977" w:leader="none"/>
        </w:tabs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ab/>
        <w:t xml:space="preserve">  20  </w:t>
        <w:tab/>
        <w:t>=</w:t>
        <w:tab/>
        <w:t>code opérateur (Telecom Malagasy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977" w:leader="none"/>
        </w:tabs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ab/>
        <w:t xml:space="preserve">    Z  </w:t>
        <w:tab/>
        <w:t xml:space="preserve">= </w:t>
        <w:tab/>
        <w:t>indicatif interurbain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977" w:leader="none"/>
        </w:tabs>
        <w:spacing w:before="0" w:after="120"/>
        <w:ind w:left="1620" w:hanging="0"/>
        <w:rPr>
          <w:rFonts w:cs="Arial"/>
          <w:bCs/>
          <w:sz w:val="20"/>
          <w:lang w:val="fr-FR"/>
        </w:rPr>
      </w:pPr>
      <w:r>
        <w:rPr>
          <w:rFonts w:eastAsia="Arial" w:cs="Arial"/>
          <w:bCs/>
          <w:sz w:val="20"/>
          <w:lang w:val="fr-FR"/>
        </w:rPr>
        <w:t xml:space="preserve">  </w:t>
      </w:r>
      <w:r>
        <w:rPr>
          <w:rFonts w:cs="Arial"/>
          <w:bCs/>
          <w:sz w:val="20"/>
          <w:lang w:val="fr-FR"/>
        </w:rPr>
        <w:t>ZPQMCDU</w:t>
        <w:tab/>
        <w:t>=</w:t>
        <w:tab/>
        <w:t>numéro d'abonné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De l'extérieur, pour appeler un abonné de Telecom Malagasy les demandeurs devront donc composer l'indicatif de pays de Madagascar (261) suivi du code de l'opérateur (20) et du numéro d'abonné (sept chiffres)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Aux six chiffres du numéro actuel de l'abonné (ZQMCDU) on ajoutera le chiffre P après le chiffre Z qui est l'indicatif interurbain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Le tableau ci-après donne la correspondance entre les anciens et les nouveaux numéros d'abonnés, pour les principales villes qui sont directement accessibles en automatique actuellement: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8110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126"/>
        <w:gridCol w:w="2268"/>
        <w:gridCol w:w="212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i/>
                <w:color w:val="000000"/>
                <w:sz w:val="20"/>
                <w:lang w:val="fr-FR"/>
              </w:rPr>
              <w:t>Provi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i/>
                <w:color w:val="000000"/>
                <w:sz w:val="20"/>
                <w:lang w:val="fr-FR"/>
              </w:rPr>
              <w:t>Vil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i/>
                <w:color w:val="000000"/>
                <w:sz w:val="20"/>
                <w:lang w:val="fr-FR"/>
              </w:rPr>
              <w:t>Ancien numéro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i/>
                <w:color w:val="000000"/>
                <w:sz w:val="20"/>
                <w:lang w:val="fr-FR"/>
              </w:rPr>
              <w:t>(Z QMCDU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i/>
                <w:color w:val="000000"/>
                <w:sz w:val="20"/>
                <w:lang w:val="fr-FR"/>
              </w:rPr>
              <w:t xml:space="preserve">Nouveau numéro 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i/>
                <w:color w:val="000000"/>
                <w:sz w:val="20"/>
                <w:lang w:val="fr-FR"/>
              </w:rPr>
              <w:t>(Z P QMCDU)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i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i/>
                <w:color w:val="000000"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i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i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Antananariv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Antananar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2 X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2 2 X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Antsirana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 xml:space="preserve">Antsirana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8 2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8 2 2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Nosy b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8 6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8 6 6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amba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XXX (manue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8 8 91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Fianarantso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Fianarantso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7 5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7 5 5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Manak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7 2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7 2 2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Mananja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 94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 2 94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Farafang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 91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 3 91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Mahajang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Mahajan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6 2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6 2 2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ntsohih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6 7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6 7 7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Maintir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XX (manue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6 9 692XX</w:t>
            </w:r>
          </w:p>
        </w:tc>
      </w:tr>
      <w:tr>
        <w:trPr/>
        <w:tc>
          <w:tcPr>
            <w:tcW w:w="15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26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Toamas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Toamas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5 3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5 3 3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Moraman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4 82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5 6 82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Ambatondraza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4 81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5 4 81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Sainte Mar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XX (manue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5 7 420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oliar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olia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9 4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9 4 4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Moronda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4 5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9 5 5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Tolagna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9 2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9 2 2XXXX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spacing w:before="0" w:after="120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Pour de plus amples renseignements, veuillez contacter: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ab/>
        <w:t>Telecom Malagasy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ab/>
        <w:t>Direction du Réseau international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ab/>
        <w:t>Boîte postale 763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ab/>
        <w:t>ANTANANARIVO-101</w:t>
      </w:r>
    </w:p>
    <w:p>
      <w:pPr>
        <w:pStyle w:val="Normal"/>
        <w:rPr/>
      </w:pPr>
      <w:r>
        <w:rPr>
          <w:rFonts w:cs="Arial"/>
          <w:bCs/>
          <w:sz w:val="20"/>
          <w:lang w:val="fr-FR"/>
        </w:rPr>
        <w:tab/>
        <w:tab/>
      </w:r>
      <w:r>
        <w:rPr>
          <w:rFonts w:cs="Arial"/>
          <w:bCs/>
          <w:sz w:val="20"/>
        </w:rPr>
        <w:t>Madagascar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Tél:</w:t>
        <w:tab/>
        <w:t>+261 20 22 427 05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Fax:</w:t>
        <w:tab/>
        <w:t>+261 20 22 423 54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Tlx:</w:t>
        <w:tab/>
        <w:t>986 22 521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  <w:r>
        <w:br w:type="page"/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Communication du 21.II.2005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sz w:val="20"/>
          <w:lang w:val="fr-FR"/>
        </w:rPr>
        <w:tab/>
        <w:t>L’</w:t>
      </w:r>
      <w:r>
        <w:rPr>
          <w:rFonts w:cs="Arial"/>
          <w:i/>
          <w:iCs/>
          <w:sz w:val="20"/>
          <w:lang w:val="fr-FR"/>
        </w:rPr>
        <w:t>Office Malagasy d’Etudes et de Régulation des Télécommunications (OMERT)</w:t>
      </w:r>
      <w:r>
        <w:rPr>
          <w:rFonts w:cs="Arial"/>
          <w:sz w:val="20"/>
          <w:lang w:val="fr-FR"/>
        </w:rPr>
        <w:t>, Antananarivo</w:t>
      </w:r>
      <w:r>
        <w:fldChar w:fldCharType="begin"/>
      </w:r>
      <w:r>
        <w:rPr/>
        <w:instrText xml:space="preserve"> TC "Office Malagasy d’études et de régulations des télécommunications (OMERT), Antananariv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lang w:val="fr-FR"/>
        </w:rPr>
        <w:t>, rappelle que la numérotation affectée pour acheminer le trafic international au réseau téléphonique VSAT de l’opérateur «GULFSAT Téléphonie» est +261 22 au lieu de +261 22 10X XXXX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ULFSAT Téléphonie</w:t>
        <w:br/>
        <w:t>41, Avenue Lénine</w:t>
        <w:br/>
        <w:t>Antanimena</w:t>
        <w:br/>
        <w:t>101-ANTANANARIVO</w:t>
        <w:br/>
        <w:t>Madagascar</w:t>
        <w:br/>
        <w:t>Tél:</w:t>
        <w:tab/>
        <w:t>+261 20 22 21650</w:t>
        <w:br/>
        <w:t>Fax:</w:t>
        <w:tab/>
        <w:t>+261 20 22 24985</w:t>
        <w:br/>
        <w:t>E-mail:</w:t>
        <w:tab/>
        <w:t>mpirbay@gulfsat.mg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Franklin Gothic Demi Cond" w:hAnsi="FrugalSans;Franklin Gothic Demi Cond" w:cs="FrugalSans;Franklin Gothic Demi Cond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20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15:00Z</dcterms:created>
  <dc:creator>Francoise Mann Buisson</dc:creator>
  <dc:description/>
  <dc:language>en-US</dc:language>
  <cp:lastModifiedBy>godfrey</cp:lastModifiedBy>
  <cp:lastPrinted>2004-03-04T15:25:00Z</cp:lastPrinted>
  <dcterms:modified xsi:type="dcterms:W3CDTF">2005-03-31T14:16:00Z</dcterms:modified>
  <cp:revision>3</cp:revision>
  <dc:subject/>
  <dc:title>ITU Normal.dot</dc:title>
</cp:coreProperties>
</file>