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rPr/>
      </w:pPr>
      <w:r>
        <w:rPr>
          <w:rFonts w:cs="Arial" w:ascii="Arial" w:hAnsi="Arial"/>
        </w:rPr>
        <w:t>Macao, Chine</w:t>
      </w:r>
      <w:r>
        <w:fldChar w:fldCharType="begin"/>
      </w:r>
      <w:r>
        <w:rPr/>
        <w:instrText xml:space="preserve"> TC "Macao, Chine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(indicatif de pays +853)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szCs w:val="20"/>
          <w:lang w:val="en-US"/>
        </w:rPr>
      </w:pPr>
      <w:r>
        <w:rPr>
          <w:rFonts w:cs="Arial" w:ascii="Arial" w:hAnsi="Arial"/>
          <w:b w:val="false"/>
          <w:szCs w:val="20"/>
          <w:lang w:val="en-US"/>
        </w:rPr>
        <w:t>Communication du 2.VIII.2006: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Le</w:t>
      </w:r>
      <w:r>
        <w:rPr>
          <w:rFonts w:cs="Arial" w:ascii="Arial" w:hAnsi="Arial"/>
          <w:i/>
          <w:lang w:val="en-US"/>
        </w:rPr>
        <w:t xml:space="preserve"> Ministry of Information Industry,</w:t>
      </w:r>
      <w:r>
        <w:rPr>
          <w:rFonts w:cs="Arial" w:ascii="Arial" w:hAnsi="Arial"/>
          <w:lang w:val="en-US"/>
        </w:rPr>
        <w:t xml:space="preserve"> Beijing</w:t>
      </w:r>
      <w:r>
        <w:fldChar w:fldCharType="begin"/>
      </w:r>
      <w:r>
        <w:rPr/>
        <w:instrText xml:space="preserve"> TC "Ministry of Information Industry of the People’s Republic of China, Beijing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lang w:val="en-US"/>
        </w:rPr>
        <w:t>, annonce les modifications suivantes au plan de numérotage national (NNP – National Numbering Plan) de Macao, Chine, région administrative spéciale de Chine.</w:t>
      </w:r>
    </w:p>
    <w:p>
      <w:pPr>
        <w:pStyle w:val="Normal"/>
        <w:rPr/>
      </w:pPr>
      <w:r>
        <w:rPr>
          <w:rFonts w:cs="Arial" w:ascii="Arial" w:hAnsi="Arial"/>
        </w:rPr>
        <w:t xml:space="preserve">La première phase de la mise en </w:t>
      </w:r>
      <w:r>
        <w:rPr>
          <w:rFonts w:cs="Arial" w:ascii="Arial" w:hAnsi="Arial"/>
          <w:spacing w:val="-35"/>
        </w:rPr>
        <w:t>oe</w:t>
      </w:r>
      <w:r>
        <w:rPr>
          <w:rFonts w:cs="Arial" w:ascii="Arial" w:hAnsi="Arial"/>
        </w:rPr>
        <w:t>uvre débutera le 28 février 2007, à 1600 heures UTC. La seconde phase débutera le 30 juin 2008, à 1600 heures UTC.</w:t>
      </w:r>
    </w:p>
    <w:p>
      <w:pPr>
        <w:pStyle w:val="Heading6"/>
        <w:ind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scription du changement de numéro dans le plan de numérotage national</w:t>
        <w:br/>
        <w:t>pour l’indicatif de pays 85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mière phase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993"/>
        <w:gridCol w:w="1283"/>
        <w:gridCol w:w="986"/>
        <w:gridCol w:w="993"/>
        <w:gridCol w:w="981"/>
        <w:gridCol w:w="14"/>
        <w:gridCol w:w="840"/>
        <w:gridCol w:w="1542"/>
      </w:tblGrid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1)</w:t>
              <w:br/>
              <w:br/>
              <w:t>Heure et date communiquées du changement (UTC)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2)</w:t>
              <w:br/>
              <w:t>N(S)N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3)</w:t>
              <w:br/>
              <w:br/>
              <w:t>Utilisation des numéros E.16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4)</w:t>
              <w:br/>
              <w:t>Fonctionnement en parallèle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5)</w:t>
              <w:br/>
              <w:br/>
              <w:br/>
              <w:t>Opérateur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6)</w:t>
              <w:br/>
              <w:br/>
              <w:t>Texte proposé de l'annonce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8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ncien numér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ouveau numéro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8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ébut</w:t>
              <w:br/>
              <w:t xml:space="preserve"> (UTC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in</w:t>
              <w:br/>
              <w:t xml:space="preserve"> (UTC)</w:t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8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8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28.II.2007 à 1600 heure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XXXXX</w:t>
              <w:br/>
              <w:t>(six chiffre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82X XXXX</w:t>
              <w:br/>
              <w:t>(huit chiffres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 fix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30.IX.2006 à 1600 heures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28.II.2007 à 1600 heures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TM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es numéros de telephone de Macao, Chine, Région administrative spéciale de la Chine, ont été modifiés.</w:t>
            </w:r>
          </w:p>
          <w:p>
            <w:pPr>
              <w:pStyle w:val="Tabletext"/>
              <w:spacing w:before="60" w:after="6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Veuillez recomposer le numéro en ajoutant le préfixe 28 à tous les numéros de téléphones fixes et de fax locaux à six chiffres et le préfixe 6 à tous les numéros de téléphones mobiles locaux à sept chiffres.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28.II.2007 à 1600 heure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XXXXX</w:t>
              <w:br/>
              <w:t>(six chiffre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83X XXXX</w:t>
              <w:br/>
              <w:t>(huit chiffres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 fix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30.IX.2006 à 1600 heures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28.II.2007 à 1600 heures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TM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28.II.2007 à 1600 heure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XXXXX</w:t>
              <w:br/>
              <w:t>(six chiffre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84X XXXX</w:t>
              <w:br/>
              <w:t>(huit chiffres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 fix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30.IX.2006 à 1600 heures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28.II.2007 à 1600 heures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TM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28.II.2007 à 1600 heure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XXXXX</w:t>
              <w:br/>
              <w:t>(six chiffre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85X XXXX</w:t>
              <w:br/>
              <w:t>(huit chiffres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 fix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30.IX.2006 à 1600 heures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28.II.2007 à 1600 heures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TM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28.II.2007 à 1600 heure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left="-57" w:right="-113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XXXXXX</w:t>
              <w:br/>
              <w:t>(sept chiffre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6XX XXXX</w:t>
              <w:br/>
              <w:t>(huit chiffres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 mobi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30.IX.2006 à 1600 heures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28.II.2007 à 1600 heures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left="-57" w:right="-113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TM, Hutchison, SmarTone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28.II.2007 à 1600 heure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XXXXX</w:t>
              <w:br/>
              <w:t>(six chiffre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87X XXXX</w:t>
              <w:br/>
              <w:t>(huit chiffres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 fix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30.IX.2006 à 1600 heures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28.II.2007 à 1600 heures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TM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28.II.2007 à 1600 heure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XXXXX</w:t>
              <w:br/>
              <w:t>(six chiffre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88X XXXX</w:t>
              <w:br/>
              <w:t>(huit chiffres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 fix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30.IX.2006 à 1600 heures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28.II.2007 à 1600 heures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TM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28.II.2007 à 1600 heure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XXXXX</w:t>
              <w:br/>
              <w:t>(six chiffre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89X XXXX</w:t>
              <w:br/>
              <w:t>(huit chiffres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 fix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30.IX.2006 à 1600 heures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28.II.2007 à 1600 heures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TM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an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conde phase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036"/>
        <w:gridCol w:w="1343"/>
        <w:gridCol w:w="1080"/>
        <w:gridCol w:w="1080"/>
        <w:gridCol w:w="1080"/>
        <w:gridCol w:w="900"/>
        <w:gridCol w:w="1331"/>
      </w:tblGrid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6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(1)</w:t>
              <w:br/>
              <w:t>Heure et date communiquées du changement (UTC)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6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2)</w:t>
              <w:br/>
              <w:t>N(S)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6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3)</w:t>
              <w:br/>
              <w:br/>
              <w:t>Utilisation des numéros E.16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4)</w:t>
              <w:br/>
              <w:t>Fonctionnement</w:t>
              <w:br/>
              <w:t>en parallèl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60"/>
              <w:ind w:left="-85" w:right="-85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5)</w:t>
              <w:br/>
              <w:br/>
              <w:br/>
              <w:t>Opérateur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6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6)</w:t>
              <w:br/>
              <w:br/>
              <w:t>Texte proposé de l'annonce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60" w:after="6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ncien numér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ouveau numéro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ébut</w:t>
              <w:br/>
              <w:t xml:space="preserve"> (UT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in</w:t>
              <w:br/>
              <w:t xml:space="preserve"> (UTC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60" w:after="6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30.VI.2008 à 1600 heures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60" w:after="60"/>
              <w:ind w:left="-57" w:right="-113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XXXXXX</w:t>
              <w:br/>
              <w:t>(sept chiffres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60" w:after="6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2XX XXXX</w:t>
              <w:br/>
              <w:t>(huit chiffre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60" w:after="6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 fixe (Sélection directe à l’arrivée – Direct Dial I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60" w:after="60"/>
              <w:ind w:left="-57" w:right="-113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31.XII.2007 à 1600 heur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60" w:after="60"/>
              <w:ind w:left="-57" w:right="-113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30.VI.2008 à 1600 heur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60" w:after="6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TM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60" w:after="60"/>
              <w:ind w:right="-113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es numéros de téléphone DDI de Macao, Chine, Région administrative spéciale de la Chine, ont été modifiés.</w:t>
            </w:r>
          </w:p>
          <w:p>
            <w:pPr>
              <w:pStyle w:val="Tabletext"/>
              <w:spacing w:lineRule="exact" w:line="200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Veuillez recomposer le numéro en ajoutant le préfixe 8 à tous les numéros de téléphone et de fax DDI locaux à sept chiffres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60" w:after="6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30.VI.2008 à 1600 heures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60" w:after="60"/>
              <w:ind w:left="-57" w:right="-113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XXXXXX</w:t>
              <w:br/>
              <w:t>(sept chiffres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60" w:after="6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3XX XXXX</w:t>
              <w:br/>
              <w:t>(huit chiffre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60" w:after="6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 fixe (Sélection directe à l’arrivée – Direct Dial I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60" w:after="60"/>
              <w:ind w:left="-57" w:right="-113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31.XII.2007 à 1600 heur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60" w:after="60"/>
              <w:ind w:left="-57" w:right="-113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30.VI.2008 à 1600 heur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60" w:after="6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TM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00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60" w:after="6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30.VI.2008 à 1600 heures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60" w:after="60"/>
              <w:ind w:left="-57" w:right="-113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XXXXXX</w:t>
              <w:br/>
              <w:t>(sept chiffres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60" w:after="6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4XX XXXX</w:t>
              <w:br/>
              <w:t>(huit chiffre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60" w:after="6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 fixe (Sélection directe à l’arrivée – Direct Dial I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60" w:after="6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31.XII.2007 à 1600 heur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60" w:after="6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30.VI.2008 à 1600 heur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60" w:after="6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TM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00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60" w:after="6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30.VI.2008 à 1600 heures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60" w:after="60"/>
              <w:ind w:left="-57" w:right="-113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XXXXXX</w:t>
              <w:br/>
              <w:t>(sept chiffres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60" w:after="6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5XX XXXX</w:t>
              <w:br/>
              <w:t>(huit chiffre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60" w:after="6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 fixe (Sélection directe à l’arrivée –Direct Dial I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60" w:after="6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31.XII.2007 à 1600 heur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60" w:after="6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30.VI.2008 à 1600 heur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60" w:after="6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TM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00"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60" w:after="6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30.VI.2008 à 1600 heures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60" w:after="60"/>
              <w:ind w:left="-57" w:right="-113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XXXXXX</w:t>
              <w:br/>
              <w:t>(sept chiffres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60" w:after="6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7XX XXXX</w:t>
              <w:br/>
              <w:t>(huit chiffre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60" w:after="6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 fixe (Sélection directe à l’arrivée – Direct Dial I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60" w:after="6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31.XII.2007 à 1600 heur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60" w:after="6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30.VI.2008 à 1600 heur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60" w:after="60"/>
              <w:ind w:left="-57" w:right="-113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CTM, 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00"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60" w:after="6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30.VI.2008 à 1600 heures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60" w:after="60"/>
              <w:ind w:left="-57" w:right="-113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XXXXXX</w:t>
              <w:br/>
              <w:t>(sept chiffres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60" w:after="6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8XX XXXX</w:t>
              <w:br/>
              <w:t>(huit chiffre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60" w:after="6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 fixe (Sélection directe à l’arrivée – Direct Dial I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60" w:after="6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31.XII.2007 à 1600 heur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60" w:after="6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30.VI.2008 à 1600 heur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60" w:after="6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TM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00"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60" w:after="6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0.VI.2008 à 1600 heure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60" w:after="60"/>
              <w:ind w:left="-57" w:right="-113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XXXXXX</w:t>
              <w:br/>
              <w:t>(sept chiffres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60" w:after="6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9XX XXXX</w:t>
              <w:br/>
              <w:t>(huit chiffre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60" w:after="6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 fixe (Sélection directe à l’arrivée – Direct Dial I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60" w:after="6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31.XII.2007 à 1600 heur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60" w:after="6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30.VI.2008 à 1600 heur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60" w:after="6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TM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00"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Contact:</w:t>
      </w:r>
    </w:p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</w:rPr>
        <w:t>Mr Tang Zicai</w:t>
        <w:br/>
        <w:t>Department of Foreign Affairs</w:t>
        <w:br/>
        <w:t xml:space="preserve">Ministry of Information Industry </w:t>
        <w:br/>
        <w:t>13 West Changan Avenue</w:t>
        <w:br/>
        <w:t>BEIJING 100804</w:t>
        <w:br/>
        <w:t>China</w:t>
        <w:br/>
        <w:t>Tél:</w:t>
        <w:tab/>
        <w:t>+86 10 6602 1330</w:t>
        <w:br/>
        <w:t>Fax:</w:t>
        <w:tab/>
        <w:t>+86 10 6601 1370</w:t>
        <w:br/>
        <w:t>E-mail:</w:t>
        <w:tab/>
      </w:r>
      <w:hyperlink r:id="rId2">
        <w:r>
          <w:rPr>
            <w:rStyle w:val="InternetLink"/>
            <w:rFonts w:cs="Arial" w:ascii="Arial" w:hAnsi="Arial"/>
          </w:rPr>
          <w:t>tangzicai@mii.gov.cn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 Th">
    <w:altName w:val="Impact"/>
    <w:charset w:val="00"/>
    <w:family w:val="swiss"/>
    <w:pitch w:val="variable"/>
  </w:font>
  <w:font w:name="FrugalSans">
    <w:altName w:val="Impact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 Th;Impact" w:hAnsi="FrugalSans Th;Impact" w:eastAsia="Times New Roman" w:cs="FrugalSans Th;Impact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rFonts w:ascii="FrugalSans;Impact" w:hAnsi="FrugalSans;Impact" w:cs="FrugalSans;Impact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paragraph" w:styleId="Heading6">
    <w:name w:val="Heading 6"/>
    <w:basedOn w:val="Heading1"/>
    <w:next w:val="Normal"/>
    <w:qFormat/>
    <w:pPr>
      <w:keepLines/>
      <w:numPr>
        <w:ilvl w:val="5"/>
        <w:numId w:val="1"/>
      </w:numPr>
      <w:spacing w:before="120" w:after="0"/>
      <w:ind w:hanging="0"/>
      <w:jc w:val="center"/>
      <w:outlineLvl w:val="5"/>
    </w:pPr>
    <w:rPr>
      <w:rFonts w:ascii="FrugalSans Th;Impact" w:hAnsi="FrugalSans Th;Impact" w:cs="Times New Roman"/>
      <w:bCs w:val="false"/>
      <w:i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FrugalSans;Impact" w:hAnsi="FrugalSans;Impact" w:cs="FrugalSans;Impact"/>
      <w:b/>
      <w:bCs/>
      <w:lang w:val="en-GB" w:bidi="ar-SA"/>
    </w:rPr>
  </w:style>
  <w:style w:type="character" w:styleId="AdresseChar">
    <w:name w:val="Adresse Char"/>
    <w:basedOn w:val="DefaultParagraphFont"/>
    <w:qFormat/>
    <w:rPr>
      <w:rFonts w:ascii="FrugalSans Th;Impact" w:hAnsi="FrugalSans Th;Impact" w:cs="FrugalSans Th;Impact"/>
      <w:lang w:val="en-GB" w:bidi="ar-SA"/>
    </w:rPr>
  </w:style>
  <w:style w:type="character" w:styleId="BlancChar">
    <w:name w:val="blanc Char"/>
    <w:basedOn w:val="DefaultParagraphFont"/>
    <w:qFormat/>
    <w:rPr>
      <w:rFonts w:ascii="FrugalSans Th;Impact" w:hAnsi="FrugalSans Th;Impact" w:cs="FrugalSans Th;Impact"/>
      <w:sz w:val="8"/>
      <w:szCs w:val="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Blanc">
    <w:name w:val="blanc"/>
    <w:basedOn w:val="Normal"/>
    <w:qFormat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40" w:after="0"/>
      <w:ind w:hanging="0"/>
      <w:jc w:val="left"/>
    </w:pPr>
    <w:rPr>
      <w:sz w:val="8"/>
      <w:szCs w:val="8"/>
      <w:lang w:val="en-US"/>
    </w:rPr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40" w:after="40"/>
      <w:ind w:hanging="0"/>
      <w:jc w:val="left"/>
    </w:pPr>
    <w:rPr>
      <w:b/>
      <w:sz w:val="18"/>
      <w:szCs w:val="22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b/>
      <w:bCs/>
      <w:i/>
      <w:sz w:val="18"/>
      <w:szCs w:val="22"/>
      <w:lang w:val="fr-FR"/>
    </w:rPr>
  </w:style>
  <w:style w:type="paragraph" w:styleId="Message">
    <w:name w:val="Message"/>
    <w:qFormat/>
    <w:pPr>
      <w:widowControl/>
      <w:bidi w:val="0"/>
      <w:spacing w:lineRule="exact" w:line="300" w:before="240" w:after="0"/>
      <w:ind w:left="794" w:right="794" w:hanging="0"/>
    </w:pPr>
    <w:rPr>
      <w:rFonts w:ascii="Arial" w:hAnsi="Arial" w:eastAsia="Times New Roman" w:cs="Arial"/>
      <w:color w:val="auto"/>
      <w:sz w:val="22"/>
      <w:szCs w:val="20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gzicai@mii.gov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7:14:00Z</dcterms:created>
  <dc:creator>ITU</dc:creator>
  <dc:description/>
  <cp:keywords/>
  <dc:language>en-US</dc:language>
  <cp:lastModifiedBy>ITU</cp:lastModifiedBy>
  <dcterms:modified xsi:type="dcterms:W3CDTF">2006-09-13T07:45:00Z</dcterms:modified>
  <cp:revision>5</cp:revision>
  <dc:subject/>
  <dc:title>Macao, Chine (indicatif de pays +853)</dc:title>
</cp:coreProperties>
</file>