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</w:rPr>
        <w:t>Macao, China</w:t>
      </w:r>
      <w:r>
        <w:fldChar w:fldCharType="begin"/>
      </w:r>
      <w:r>
        <w:rPr/>
        <w:instrText xml:space="preserve"> TC "Macao, Chin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(indicativo de país +853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unicación del 2.VIII.2006:</w:t>
      </w:r>
    </w:p>
    <w:p>
      <w:pPr>
        <w:pStyle w:val="Normal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i/>
        </w:rPr>
        <w:t xml:space="preserve"> Ministry of Information Industry,</w:t>
      </w:r>
      <w:r>
        <w:rPr>
          <w:rFonts w:cs="Arial" w:ascii="Arial" w:hAnsi="Arial"/>
        </w:rPr>
        <w:t xml:space="preserve"> Beijing</w:t>
      </w:r>
      <w:r>
        <w:fldChar w:fldCharType="begin"/>
      </w:r>
      <w:r>
        <w:rPr/>
        <w:instrText xml:space="preserve"> TC "Ministry of Information Industry, Beijing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nuncia los siguientes cambios en el plan de numeración nacional (</w:t>
      </w:r>
      <w:r>
        <w:rPr>
          <w:rFonts w:cs="Arial" w:ascii="Arial" w:hAnsi="Arial"/>
          <w:lang w:val="en-US"/>
        </w:rPr>
        <w:t>NNP – National Numbering Plan</w:t>
      </w:r>
      <w:r>
        <w:rPr>
          <w:rFonts w:cs="Arial" w:ascii="Arial" w:hAnsi="Arial"/>
        </w:rPr>
        <w:t>) de Macao, China, Región Administrativa Especial de Ch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imera fase de aplicación comenzará el 28 de febrero de 2007, a las 1600 horas UTC. La segunda fase comenzará el 30 de junio de 2008, a las 1600 horas UTC.</w:t>
      </w:r>
    </w:p>
    <w:p>
      <w:pPr>
        <w:pStyle w:val="Heading6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scripción de los cambios de números en el plan nacional de numeración</w:t>
        <w:br/>
        <w:t>para el indicativo de país 85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mera fase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09"/>
        <w:gridCol w:w="1080"/>
        <w:gridCol w:w="900"/>
        <w:gridCol w:w="1080"/>
        <w:gridCol w:w="994"/>
        <w:gridCol w:w="882"/>
        <w:gridCol w:w="1544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1)</w:t>
              <w:br/>
              <w:t>Fecha y hora anunciadas de los cambios</w:t>
              <w:br/>
              <w:t>(UTC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2)</w:t>
              <w:br/>
              <w:t>N(S)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3)</w:t>
              <w:br/>
              <w:br/>
              <w:t>Utilización del número E.16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4)</w:t>
              <w:br/>
              <w:t>Utilización simultánea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5)</w:t>
              <w:br/>
              <w:br/>
              <w:t>Operador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6)</w:t>
              <w:br/>
              <w:br/>
              <w:t>Texto del anuncio propuesto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úmero antig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uevo número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Inicio</w:t>
              <w:br/>
              <w:t>(UT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Fin</w:t>
              <w:br/>
              <w:t>(UTC)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8.II.2007 a las 1600 hora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XXXXX</w:t>
              <w:br/>
              <w:t>(seis cif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82X XXXX</w:t>
              <w:br/>
              <w:t>(ocho cif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IX.2006 a las 1600 hora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8.II.2007 a las 1600 hora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Los números telefónicos de Macao, China, Región Administrativa Especial de China, han cambiado.</w:t>
            </w:r>
          </w:p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</w:rPr>
              <w:t>Vuelva a marcar añadiendo el prefijo 28 a todos los números de teléfono del servicio fijo y de fax locales de seis cifras, o el prefijo 6 a todos los números móviles locales de siete cifras.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8.II.2007 a las 1600 hora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XXXXX</w:t>
              <w:br/>
              <w:t>(seis cif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83X XXXX</w:t>
              <w:br/>
              <w:t>(ocho cif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IX.2006 a las 1600 hora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8.II.2007 a las 1600 hora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8.II.2007 a las 1600 hora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XXXXX</w:t>
              <w:br/>
              <w:t>(seis cif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84X XXXX</w:t>
              <w:br/>
              <w:t>(ocho cif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IX.2006 a las 1600 hora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8.II.2007 a las 1600 hor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8.II.2007 a las 1600 hora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XXXXX</w:t>
              <w:br/>
              <w:t>(seis cif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85X XXXX</w:t>
              <w:br/>
              <w:t>(ocho cif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IX.2006 a las 1600 hora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8.II.2007 a las 1600 hor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8.II.2007 a las 1600 hora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XXXXXX</w:t>
              <w:br/>
              <w:t>(siete cif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66XX XXXX</w:t>
              <w:br/>
              <w:t>(ocho cif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mó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IX.2006 a las 1600 hora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8.II.2007 a las 1600 hor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, Hutchison, SmarTone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8.II.2007 a las 1600 hora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XXXXX</w:t>
              <w:br/>
              <w:t>(seis cif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87X XXXX</w:t>
              <w:br/>
              <w:t>(ocho cif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IX.2006 a las 1600 hora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8.II.2007 a las 1600 hor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8.II.2007 a las 1600 hora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XXXXX</w:t>
              <w:br/>
              <w:t>(seis cif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88X XXXX</w:t>
              <w:br/>
              <w:t>(ocho cif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IX.2006 a las 1600 hora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8.II.2007 a las 1600 hor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8.II.2007 a las 1600 horas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XXXXX</w:t>
              <w:br/>
              <w:t>(seis cif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89X XXXX</w:t>
              <w:br/>
              <w:t>(ocho cif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IX.2006 a las 1600 hora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28.II.2007 a las 1600 horas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abletext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gunda fase</w:t>
      </w:r>
    </w:p>
    <w:p>
      <w:pPr>
        <w:pStyle w:val="Blanc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01"/>
        <w:gridCol w:w="1260"/>
        <w:gridCol w:w="1399"/>
        <w:gridCol w:w="1121"/>
        <w:gridCol w:w="1074"/>
        <w:gridCol w:w="905"/>
        <w:gridCol w:w="1123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1)</w:t>
              <w:br/>
              <w:t>Fecha y hora anunciadas de los cambios</w:t>
              <w:br/>
              <w:t>(UTC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2)</w:t>
              <w:br/>
              <w:t>N(S)N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3)</w:t>
              <w:br/>
              <w:br/>
              <w:t>Utilización del número E.164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4)</w:t>
              <w:br/>
              <w:t>Utilización simultáne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5)</w:t>
              <w:br/>
              <w:br/>
              <w:t>Operador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(6)</w:t>
              <w:br/>
              <w:br/>
              <w:t>Texto del anuncio propuesto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úmero antig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Nuevo número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Inicio</w:t>
              <w:br/>
              <w:t>(UTC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  <w:t>Fin</w:t>
              <w:br/>
              <w:t>(UTC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 1600 hora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2XXXXXX</w:t>
              <w:br/>
              <w:t>(siete cif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2XX XXXX</w:t>
              <w:br/>
              <w:t>(ocho cifra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 (marcación directa –</w:t>
              <w:br/>
              <w:t>Direct Dial I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1.XII.2007 a las 1600 hora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 1600 hora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Los números telefónicos con marcación directa (DDI) de extensiones de Macao, China, Región Administrativa Especial de China, han cambiado.</w:t>
            </w:r>
          </w:p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</w:rPr>
              <w:t>Vuelva a marcar añadiendo el prefijo 8 a todos los números de teléfono y de fax locales con marcación directa de extensiones de siete cifras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 1600 hora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3XXXXXX</w:t>
              <w:br/>
              <w:t>(siete cif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3XX XXXX</w:t>
              <w:br/>
              <w:t>(ocho cifra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 (marcación directa –</w:t>
              <w:br/>
              <w:t>Direct Dial I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1.XII.2007 a las 1600 hora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 1600 hora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 1600 hora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4XXXXXX</w:t>
              <w:br/>
              <w:t>(siete cif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4XX XXXX</w:t>
              <w:br/>
              <w:t>(ocho cifra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 (marcación directa –</w:t>
              <w:br/>
              <w:t>Direct Dial I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1.XII.2007 a las 1600 hora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 1600 hora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Cs w:val="20"/>
                <w:lang w:val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 1600 hora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5XXXXXX</w:t>
              <w:br/>
              <w:t>(siete cif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5XX XXXX</w:t>
              <w:br/>
              <w:t>(ocho cifra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 (marcación directa –</w:t>
              <w:br/>
              <w:t>Direct Dial I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1.XII.2007 a las 1600 hora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 1600 hora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 1600 hora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7XXXXXX</w:t>
              <w:br/>
              <w:t>(siete cif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7XX XXXX</w:t>
              <w:br/>
              <w:t>(ocho cifra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 (marcación directa –</w:t>
              <w:br/>
              <w:t>Direct Dial I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1.XII.2007 a las 1600 hora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 1600 hora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CTM,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 1600 hora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XXXXXX</w:t>
              <w:br/>
              <w:t>(siete cif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8XX XXXX</w:t>
              <w:br/>
              <w:t>(ocho cifra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 (marcación directa –</w:t>
              <w:br/>
              <w:t>Direct Dial I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1.XII.2007 a las 1600 hora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 1600 hora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 1600 horas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9XXXXXX</w:t>
              <w:br/>
              <w:t>(siete cif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89XX XXXX</w:t>
              <w:br/>
              <w:t>(ocho cifras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Servicio fijo (marcación directa –</w:t>
              <w:br/>
              <w:t>Direct Dial I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1.XII.2007 a las 1600 horas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113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 xml:space="preserve">30.VI.2008 a las 1600 hora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-57" w:right="-57" w:hanging="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  <w:t>CTM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Cs w:val="20"/>
              </w:rPr>
            </w:pPr>
            <w:r>
              <w:rPr>
                <w:rFonts w:cs="Arial" w:ascii="Arial" w:hAnsi="Arial"/>
                <w:b w:val="false"/>
                <w:szCs w:val="20"/>
              </w:rPr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>Contacto:</w:t>
      </w:r>
    </w:p>
    <w:p>
      <w:pPr>
        <w:pStyle w:val="Adresse"/>
        <w:ind w:left="1814" w:hanging="0"/>
        <w:rPr>
          <w:rFonts w:ascii="Arial" w:hAnsi="Arial" w:cs="Arial"/>
        </w:rPr>
      </w:pPr>
      <w:r>
        <w:rPr>
          <w:rFonts w:cs="Arial" w:ascii="Arial" w:hAnsi="Arial"/>
        </w:rPr>
        <w:t>Mr Tang Zicai</w:t>
        <w:br/>
        <w:t>Department of Foreign Affairs</w:t>
        <w:br/>
        <w:t xml:space="preserve">Ministry of Information Industry </w:t>
        <w:br/>
        <w:t>13 West Changan Avenue</w:t>
        <w:br/>
        <w:t>BEIJING 100804</w:t>
        <w:br/>
        <w:t>China</w:t>
        <w:br/>
        <w:t>Tel:</w:t>
        <w:tab/>
        <w:t>+86 10 6602 1330</w:t>
        <w:br/>
        <w:t>Fax:</w:t>
        <w:tab/>
        <w:t>+86 10 6601 1370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tangzicai@mii.gov.c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 Th">
    <w:altName w:val="Impact"/>
    <w:charset w:val="00"/>
    <w:family w:val="swiss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Â&amp;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 Th;Impact" w:hAnsi="FrugalSans Th;Impact" w:eastAsia="Times New Roman" w:cs="FrugalSans Th;Impac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rFonts w:ascii="FrugalSans;Impact" w:hAnsi="FrugalSans;Impact" w:cs="FrugalSans;Impact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before="120" w:after="0"/>
      <w:ind w:hanging="0"/>
      <w:jc w:val="center"/>
      <w:outlineLvl w:val="5"/>
    </w:pPr>
    <w:rPr>
      <w:rFonts w:ascii="FrugalSans Th;Impact" w:hAnsi="FrugalSans Th;Impact" w:cs="Times New Roman"/>
      <w:bCs w:val="false"/>
      <w:i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;Impact" w:hAnsi="FrugalSans;Impact" w:cs="FrugalSans;Impact"/>
      <w:b/>
      <w:bCs/>
      <w:lang w:val="en-GB" w:bidi="ar-SA"/>
    </w:rPr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 Th;Impact" w:hAnsi="FrugalSans Th;Impact" w:cs="FrugalSans Th;Impact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s-ES_tradnl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3"/>
      </w:num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0" w:after="0"/>
      <w:ind w:hanging="0"/>
      <w:jc w:val="left"/>
    </w:pPr>
    <w:rPr>
      <w:rFonts w:ascii="Arial" w:hAnsi="Arial" w:cs="Arial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1560"/>
        <w:tab w:val="clear" w:pos="2127"/>
        <w:tab w:val="clear" w:pos="5387"/>
        <w:tab w:val="clear" w:pos="595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hanging="0"/>
      <w:jc w:val="left"/>
    </w:pPr>
    <w:rPr>
      <w:b/>
      <w:bCs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zicai@mii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06:00Z</dcterms:created>
  <dc:creator>ITU</dc:creator>
  <dc:description/>
  <cp:keywords/>
  <dc:language>en-US</dc:language>
  <cp:lastModifiedBy>ITU</cp:lastModifiedBy>
  <dcterms:modified xsi:type="dcterms:W3CDTF">2006-09-13T07:10:00Z</dcterms:modified>
  <cp:revision>5</cp:revision>
  <dc:subject/>
  <dc:title>Macao, China (indicativo de país +853)</dc:title>
</cp:coreProperties>
</file>