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sotho (indicativo de país +26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29.VIII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Lesotho Telecommunications Authority (LTA),</w:t>
      </w:r>
      <w:r>
        <w:rPr>
          <w:rFonts w:cs="Arial" w:ascii="Arial" w:hAnsi="Arial"/>
        </w:rPr>
        <w:t xml:space="preserve"> Maseru</w:t>
      </w:r>
      <w:r>
        <w:fldChar w:fldCharType="begin"/>
      </w:r>
      <w:r>
        <w:rPr/>
        <w:instrText xml:space="preserve"> TC "Lesotho Telecommunications Authority (LTA), Maser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la puesta en servicio del siguiente plan nacional de numeración (NNP – National Numbering Plan) en Lesotho.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lan de numeración de Lesotho utiliza un esquema de numeración basado en dos principios, a saber:</w:t>
      </w:r>
    </w:p>
    <w:p>
      <w:pPr>
        <w:pStyle w:val="Enumlev1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elección de red</w:t>
        <w:br/>
        <w:t>b)</w:t>
        <w:tab/>
        <w:t>Prestación de servicios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dicativo de país internacional:   +266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dicativo de acceso internacional (dentro de Lesotho):   «»  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ipo de esquema de numeración</w:t>
      </w:r>
    </w:p>
    <w:p>
      <w:pPr>
        <w:pStyle w:val="Normal"/>
        <w:rPr/>
      </w:pPr>
      <w:r>
        <w:rPr>
          <w:rFonts w:cs="Arial" w:ascii="Arial" w:hAnsi="Arial"/>
        </w:rPr>
        <w:t xml:space="preserve">En Lesotho se utiliza un esquema de numeración «cerrado» con un número nacional (significativo) </w:t>
      </w:r>
      <w:r>
        <w:rPr>
          <w:rFonts w:cs="Arial" w:ascii="Arial" w:hAnsi="Arial"/>
          <w:lang w:val="fr-FR"/>
        </w:rPr>
        <w:t xml:space="preserve">(N(S)N – National (Significant) Number) </w:t>
      </w:r>
      <w:r>
        <w:rPr>
          <w:rFonts w:cs="Arial" w:ascii="Arial" w:hAnsi="Arial"/>
        </w:rPr>
        <w:t>uniforme de ocho (8) cifras. Asimismo, los indicativos de red de destino (NDC – Network Destination Code) o indicativos de red de identificación (NIC – Network Identification Code) (denominados indicativos de red de acceso) seleccionan los destinos de red respectivos para el encaminamiento del tráfico (excepto para las llamadas gratuitas, los servicios con recargo y los códigos abreviados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ualmente, se atribuyen tres (3) NDC/niveles a los tres operadores de red en servicio, a saber: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5954" w:leader="none"/>
        </w:tabs>
        <w:ind w:left="567" w:hanging="0"/>
        <w:jc w:val="left"/>
        <w:rPr/>
      </w:pPr>
      <w:r>
        <w:rPr>
          <w:rFonts w:cs="Arial" w:ascii="Arial" w:hAnsi="Arial"/>
          <w:bCs/>
        </w:rPr>
        <w:t>a)</w:t>
        <w:tab/>
        <w:t>El nivel 2</w:t>
      </w:r>
      <w:r>
        <w:rPr>
          <w:rFonts w:cs="Arial" w:ascii="Arial" w:hAnsi="Arial"/>
        </w:rPr>
        <w:t xml:space="preserve"> para utilización por Telecom Lesotho (TL): </w:t>
        <w:tab/>
        <w:t xml:space="preserve">+266 </w:t>
      </w:r>
      <w:r>
        <w:rPr>
          <w:rFonts w:cs="Arial" w:ascii="Arial" w:hAnsi="Arial"/>
          <w:bCs/>
        </w:rPr>
        <w:t>2 XXX XXXX</w:t>
        <w:br/>
        <w:t>b)</w:t>
        <w:tab/>
        <w:t>El nivel 5</w:t>
      </w:r>
      <w:r>
        <w:rPr>
          <w:rFonts w:cs="Arial" w:ascii="Arial" w:hAnsi="Arial"/>
        </w:rPr>
        <w:t xml:space="preserve"> para utilización por Vodacom Lesotho (VCL): </w:t>
        <w:tab/>
        <w:t xml:space="preserve">+266 </w:t>
      </w:r>
      <w:r>
        <w:rPr>
          <w:rFonts w:cs="Arial" w:ascii="Arial" w:hAnsi="Arial"/>
          <w:bCs/>
        </w:rPr>
        <w:t>5 XXX XXXX</w:t>
        <w:br/>
        <w:t>c)</w:t>
        <w:tab/>
        <w:t>El nivel 6</w:t>
      </w:r>
      <w:r>
        <w:rPr>
          <w:rFonts w:cs="Arial" w:ascii="Arial" w:hAnsi="Arial"/>
        </w:rPr>
        <w:t xml:space="preserve"> para utilización por Econet Ezi-Cel Lesotho (EEL):</w:t>
        <w:tab/>
        <w:t xml:space="preserve">+266 </w:t>
      </w:r>
      <w:r>
        <w:rPr>
          <w:rFonts w:cs="Arial" w:ascii="Arial" w:hAnsi="Arial"/>
          <w:bCs/>
        </w:rPr>
        <w:t>6 XXX XXXX</w:t>
      </w:r>
    </w:p>
    <w:p>
      <w:pPr>
        <w:pStyle w:val="Heading6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dro de atribuciones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6"/>
        <w:gridCol w:w="3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iv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plica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bservacion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Indicativos de acces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Actualmente está asignado sólo «00» («») al acceso intern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Indicativos de servicios especial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Utilizados a discreción del operador.</w:t>
              <w:br/>
              <w:t>Son principalmente internos a la red del operad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NIC asignados a operadores de redes fij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Telecom Lesot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Reservado para uso fut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Reservado para uso fut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NIC asignados al primer operador de redes móvil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Vodacom Lesotho (Pty) Lt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NIC asignados al segundo operador de redes móvil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Econet Ezi-Cel Lesot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Reservado para uso fut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s de llamadas gratuitas y de ingresos compartido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s con recarg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</w:t>
        <w:tab/>
      </w:r>
      <w:r>
        <w:rPr>
          <w:rFonts w:cs="Arial" w:ascii="Arial" w:hAnsi="Arial"/>
        </w:rPr>
        <w:t>Servicios de llamadas gratuit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El nivel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 xml:space="preserve"> está atribuido a los números/servicios gratuitos, según se estipula en la Recomen</w:t>
        <w:softHyphen/>
        <w:t>dación UIT-T E.164, y se utiliza como sigue:</w:t>
      </w:r>
    </w:p>
    <w:p>
      <w:pPr>
        <w:pStyle w:val="Enumlev1"/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a)</w:t>
        <w:tab/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 XXXX para Telecom Lesotho</w:t>
        <w:br/>
      </w:r>
      <w:r>
        <w:rPr>
          <w:rFonts w:cs="Arial" w:ascii="Arial" w:hAnsi="Arial"/>
          <w:bCs/>
          <w:lang w:val="es-ES_tradnl"/>
        </w:rPr>
        <w:t>b)</w:t>
        <w:tab/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bCs/>
        </w:rPr>
        <w:t xml:space="preserve">5 </w:t>
      </w:r>
      <w:r>
        <w:rPr>
          <w:rFonts w:cs="Arial" w:ascii="Arial" w:hAnsi="Arial"/>
        </w:rPr>
        <w:t xml:space="preserve">XXXX para Vodacom Lesotho </w:t>
      </w:r>
      <w:r>
        <w:rPr>
          <w:rFonts w:cs="Arial" w:ascii="Arial" w:hAnsi="Arial"/>
          <w:lang w:val="es-ES_tradnl"/>
        </w:rPr>
        <w:t>(Pty) Ltd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lang w:val="es-ES_tradnl"/>
        </w:rPr>
        <w:t>c)</w:t>
        <w:tab/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 xml:space="preserve"> XXXX para Econet Ezi-Cel Lesotho</w:t>
      </w:r>
    </w:p>
    <w:p>
      <w:pPr>
        <w:pStyle w:val="Normal"/>
        <w:ind w:hanging="0"/>
        <w:rPr/>
      </w:pPr>
      <w:r>
        <w:rPr>
          <w:rFonts w:cs="Arial" w:ascii="Arial" w:hAnsi="Arial"/>
          <w:lang w:val="es-ES_tradnl"/>
        </w:rPr>
        <w:t>5.</w:t>
        <w:tab/>
      </w:r>
      <w:r>
        <w:rPr>
          <w:rFonts w:cs="Arial" w:ascii="Arial" w:hAnsi="Arial"/>
        </w:rPr>
        <w:t>Códigos abreviad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El nivel 1 está atribuido a los servicios de código abreviado que prestan los operado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sotho Telecommunications Authority (LTA)</w:t>
        <w:br/>
        <w:t>Moposo House, 6th Floor</w:t>
        <w:br/>
        <w:t>Kingsway Road</w:t>
        <w:br/>
        <w:t>P.O. Box 15896</w:t>
        <w:br/>
        <w:t>MASERU 100</w:t>
        <w:br/>
        <w:t>Lesotho</w:t>
        <w:br/>
        <w:t xml:space="preserve">Tel: 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+266 22 325 595</w:t>
        <w:br/>
        <w:t xml:space="preserve">Fax: 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+266 22 310 984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admin@lta.org.ls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lta.org.ls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bCs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ta.org.ls" TargetMode="External"/><Relationship Id="rId3" Type="http://schemas.openxmlformats.org/officeDocument/2006/relationships/hyperlink" Target="http://www.lta.org.l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58:00Z</dcterms:created>
  <dc:creator>ITU</dc:creator>
  <dc:description/>
  <cp:keywords/>
  <dc:language>en-US</dc:language>
  <cp:lastModifiedBy>ITU</cp:lastModifiedBy>
  <dcterms:modified xsi:type="dcterms:W3CDTF">2006-09-29T08:59:00Z</dcterms:modified>
  <cp:revision>2</cp:revision>
  <dc:subject/>
  <dc:title>Lesotho (indicativo de país +266)</dc:title>
</cp:coreProperties>
</file>