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tuania (indicativo de país +370)   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unicación del 27.IV.2006:</w:t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</w:rPr>
        <w:t>Communications Regulatory Authority,</w:t>
      </w:r>
      <w:r>
        <w:rPr>
          <w:rFonts w:cs="Arial" w:ascii="Arial" w:hAnsi="Arial"/>
        </w:rPr>
        <w:t xml:space="preserve"> Vilnius</w:t>
      </w:r>
      <w:r>
        <w:fldChar w:fldCharType="begin"/>
      </w:r>
      <w:r>
        <w:rPr/>
        <w:instrText xml:space="preserve"> TC "Communications Regulatory Authority, Vilniu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uncia su nuevo plan nacional de numeración telefónica: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El plan nacional de numeración telefónica debe regular el objeto y la estructura de los números telefónicos utilizados en las redes de comunicaciones electrónicas públicas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Objeto y tipos de números telefónicos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40"/>
        <w:gridCol w:w="4417"/>
        <w:gridCol w:w="18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ie de número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to del númer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ipo de númer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*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efijo nac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efijo internac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XXXX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de teléfonos cor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 geográfic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XXXXXXX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XXXXXXX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para los servicios de la red telefónica pública fi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áfic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XXXXXXX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para los servicios de la red telefónica pública fi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áfic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XXXXXXX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para los servicios de la red telefónica pública fi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áfic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XXXXXXX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para los servicios de la red telefónica pública móvi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 geográfic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XXXXXXX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úmeros de servicio (números personales y similares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 geográfic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XXXXXXX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de servicio (llamadas gratuitas y similares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 geográfic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XXXX(XXX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de servicio (tarifas con valor añadido y similares 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 geográfico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*</w:t>
              <w:tab/>
              <w:t>Hasta la puesta en servicio del prefijo nacional se utilizará el prefijo de larga distancia nacional «8».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Números cortos 10000 – 19999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9"/>
        <w:gridCol w:w="658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to del núme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XX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ódigo de selección del proveedor de servicios de telefonía públ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X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especi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2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telefónico de emergencia comú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2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2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2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2.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2.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para las actividades de la unidad de servicios de atención al cliente del proveedor de la red telefónica pública y/o sus servici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2.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del servicio de búsqueda en la guía que facilite información sobre todos los abonados a los servicios de la red telefónica pública que figuran en las listas impresas o electrónicas de los abonados del proveedor de la red telefónica pública y/o sus servici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2.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para el registro de averías ocasionadas en la red del proveedor de telefonía pública y/o sus servici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X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XX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para proveedores de servicios de entrega (recomendad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XX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para proveedores de servicios de transporte (recomendad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XX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para proveedores de servicios de información (recomendad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XX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para proveedores de servicios que no sean de telecomunicación (recomendad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X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XX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s para proveedores de servicios que no sean de telecomunicación para entrega, transporte y/o informa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XXX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úmeros para proveedores de servicios que no sean de telecomunicación 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Números para los servicios de la red telefónica pública fija (300 00 000 – 599 99 999)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"/>
        <w:gridCol w:w="1778"/>
        <w:gridCol w:w="1905"/>
        <w:gridCol w:w="70"/>
        <w:gridCol w:w="4680"/>
      </w:tblGrid>
      <w:tr>
        <w:trPr>
          <w:tblHeader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</w:t>
            </w:r>
          </w:p>
        </w:tc>
        <w:tc>
          <w:tcPr>
            <w:tcW w:w="4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to del número</w:t>
            </w:r>
          </w:p>
        </w:tc>
      </w:tr>
      <w:tr>
        <w:trPr>
          <w:tblHeader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de</w:t>
              <w:br/>
              <w:t xml:space="preserve"> desti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del punto de terminación</w:t>
              <w:br/>
              <w:t xml:space="preserve"> de la red</w:t>
            </w:r>
          </w:p>
        </w:tc>
        <w:tc>
          <w:tcPr>
            <w:tcW w:w="4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Varėna, numeración para el distrito 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ruskininkai, numeración para la ciudad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ytus, numeración para la ciudad y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1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zdijai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1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ienai, numeración para el distrito y Birstonas, numeración para la ciudad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1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1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kmergė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1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lkaviskis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1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rijampolė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1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1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kiai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2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isiadorys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2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ėdainiai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2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2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onava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2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2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 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aunas, numeración para la ciudad y el distrito 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2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lččininkai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2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yksččiai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2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rvintos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3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lėtai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3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3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rasai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3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gnalina, numeración para el distrito y Visaginas, para la ciudad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3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venččionys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3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3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ena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3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3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3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 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auliai, numeración para la ciudad y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4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4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kruojis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4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dviliskis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4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4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4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kmenė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4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oniskis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4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elmė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4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seiniai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4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5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5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kuodas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5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lutė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5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5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zeikiai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5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siai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5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retinga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5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uragė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5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rbarkas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59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lungè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6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 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lalė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6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irzai, numeración para el distrito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6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svalys, numeración para el distri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63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64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65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X XX 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nevėzys, numeración para la ciudad y el distri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66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X XX 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nevėzys, numeración para la ciudad y el distri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67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68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69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kiskis, numeración para el distri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70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upiskis, numeración para el distri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71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langa,  numeración para la ciuda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72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73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X XX 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laipėda, numeración para la ciudad y el distri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74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X XX 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laipėda, numeración para la ciudad y el distri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75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X XX 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laipėda, numeración para la ciudad y el distri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76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77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78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79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80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ringa, numeración para la ciuda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81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82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83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84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85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86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X X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lnius, numeración para la ciudad y el distri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87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X X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lnius, numeración para la ciudad y el distri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88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X X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lnius, numeración para la ciudad y el distri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89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X X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lnius, numeración para la ciudad y el distri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90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X X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lnius, numeración para la ciudad y el distri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91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X X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lnius, numeración para la ciudad y el distri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92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X X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lnius, numeración para la ciudad y el distri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93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X X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lnius, numeración para la ciudad y el distri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94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kai, numeración para el distri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95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X X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96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XX X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97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XX X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98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XX X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99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XX X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100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XX X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101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102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Números para los servicios de la telefonía pública móvil (600 00 000 – 699 99 999)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5"/>
        <w:gridCol w:w="1848"/>
        <w:gridCol w:w="415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to del número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de</w:t>
              <w:br/>
              <w:t xml:space="preserve"> desti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del punto de terminación</w:t>
              <w:br/>
              <w:t xml:space="preserve"> de la red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de la red telefónica pública móvi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Números de servicio (700 00 000 – 799 99 999)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36"/>
        <w:gridCol w:w="1834"/>
        <w:gridCol w:w="4141"/>
      </w:tblGrid>
      <w:tr>
        <w:trPr>
          <w:tblHeader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to del número</w:t>
            </w:r>
          </w:p>
        </w:tc>
      </w:tr>
      <w:tr>
        <w:trPr>
          <w:tblHeader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de</w:t>
              <w:br/>
              <w:t xml:space="preserve"> desti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del punto de terminación</w:t>
              <w:br/>
              <w:t xml:space="preserve"> de la red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pers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de voto a distanci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des empresari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1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1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1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1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1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1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1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1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1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9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Números de servicio (800 00 000 – 899 99 999)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22"/>
        <w:gridCol w:w="1837"/>
        <w:gridCol w:w="4138"/>
      </w:tblGrid>
      <w:tr>
        <w:trPr>
          <w:tblHeader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to del número</w:t>
            </w:r>
          </w:p>
        </w:tc>
      </w:tr>
      <w:tr>
        <w:trPr>
          <w:tblHeader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de</w:t>
              <w:br/>
              <w:t xml:space="preserve"> desti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del punto de terminación</w:t>
              <w:br/>
              <w:t xml:space="preserve"> de la red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 internacional de llamada gratuit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de marcación directa por interne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de cobro reverti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de pago comparti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1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1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1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1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4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1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1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1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1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1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Números de servicio (900 00 000 – 999 99 999)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36"/>
        <w:gridCol w:w="1820"/>
        <w:gridCol w:w="4122"/>
      </w:tblGrid>
      <w:tr>
        <w:trPr>
          <w:tblHeader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to del número</w:t>
            </w:r>
          </w:p>
        </w:tc>
      </w:tr>
      <w:tr>
        <w:trPr>
          <w:tblHeader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vo de</w:t>
              <w:br/>
              <w:t xml:space="preserve"> desti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del punto de terminación</w:t>
              <w:br/>
              <w:t xml:space="preserve"> de la red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con tarifas de valor añadi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de marcación directa por internet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con tarifas de valor añadi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con tarifas de valor añadi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1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con tarifas de valor añadi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1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1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3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1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1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1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1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1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2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ad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4500" w:leader="none"/>
          <w:tab w:val="left" w:pos="4680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acto:</w:t>
      </w:r>
    </w:p>
    <w:p>
      <w:pPr>
        <w:pStyle w:val="Adres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Mr Darijus Mickus</w:t>
        <w:br/>
        <w:t>Networks and Numbering Section</w:t>
        <w:br/>
        <w:t xml:space="preserve">Communications Regulatory Authority </w:t>
        <w:br/>
        <w:t>Algirdo str. 27</w:t>
        <w:br/>
        <w:t>03219 VILNIUS</w:t>
        <w:br/>
        <w:t>Lithuania</w:t>
        <w:br/>
        <w:t xml:space="preserve">Tel: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370 5 210 5666</w:t>
        <w:br/>
        <w:t>Fax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370 5 216 1564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rrt@rrt.lt</w:t>
        </w:r>
      </w:hyperlink>
      <w:r>
        <w:rPr>
          <w:rFonts w:cs="Arial" w:ascii="Arial" w:hAnsi="Arial"/>
        </w:rPr>
        <w:br/>
        <w:t>URL:</w:t>
        <w:tab/>
      </w:r>
      <w:hyperlink r:id="rId3">
        <w:r>
          <w:rPr>
            <w:rStyle w:val="InternetLink"/>
            <w:rFonts w:cs="Arial" w:ascii="Arial" w:hAnsi="Arial"/>
          </w:rPr>
          <w:t>www.rrt.l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t@rrt.lt" TargetMode="External"/><Relationship Id="rId3" Type="http://schemas.openxmlformats.org/officeDocument/2006/relationships/hyperlink" Target="http://www.rrt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49:00Z</dcterms:created>
  <dc:creator>ITU</dc:creator>
  <dc:description/>
  <cp:keywords/>
  <dc:language>en-US</dc:language>
  <cp:lastModifiedBy>ITU</cp:lastModifiedBy>
  <cp:lastPrinted>2006-05-25T15:58:00Z</cp:lastPrinted>
  <dcterms:modified xsi:type="dcterms:W3CDTF">2006-05-25T13:58:00Z</dcterms:modified>
  <cp:revision>2</cp:revision>
  <dc:subject/>
  <dc:title>Lituania (indicativo de país +370)    </dc:title>
</cp:coreProperties>
</file>