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chtenstein</w:t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Comunicación de 14.II.2001:</w:t>
      </w:r>
    </w:p>
    <w:p>
      <w:pPr>
        <w:pStyle w:val="BodyText2"/>
        <w:spacing w:before="40" w:after="12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Notificación de la terminación del periodo de funcionamiento paralelo</w:t>
        <w:br/>
        <w:t>del indicativo de país +41 75 previamente utilizado para Liechtenstein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es-ES_tradnl"/>
        </w:rPr>
        <w:tab/>
        <w:t xml:space="preserve">La </w:t>
      </w:r>
      <w:r>
        <w:rPr>
          <w:rFonts w:cs="Arial"/>
          <w:bCs/>
          <w:i/>
          <w:iCs/>
          <w:sz w:val="20"/>
          <w:lang w:val="es-ES_tradnl"/>
        </w:rPr>
        <w:t>Office for Communications</w:t>
      </w:r>
      <w:r>
        <w:rPr>
          <w:rFonts w:cs="Arial"/>
          <w:bCs/>
          <w:sz w:val="20"/>
          <w:lang w:val="es-ES_tradnl"/>
        </w:rPr>
        <w:t xml:space="preserve"> (órgano regulador) de Liechtenstein, Vaduz, anuncia que a partir del 12 de abril de 2001, todas las llamadas realizadas a Liechtenstein que utilicen el antiguo indicativo de país +41 75 seguido del número de abonado se encaminarán a un anuncio (sin encaminamiento hacia adelante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En consecuencia, a partir de esta fecha, los usuarios del servicio telefónico sólo podrán llamar a Liechtenstein marcando +423 seguido del número de abonado (sin indicativo interurbano).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ab/>
        <w:t>Se pide a las administraciones de telecomunicaciones y a las empresas de explotación reconocidas (EER) que adopten las medidas necesarias para garantizar que el indicativo del país +423 para Liechtenstein esté abierto en sus centrales, y por consiguiente, sea accesible a los usuarios del servicio telefónico a través de todas las opciones de encaminamiento (los números de llamada de prueba figuran más adelante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En una fase de transición, del 2 de octubre de 2000 al 12 de abril de 2001, todas las llamadas realizadas a Liechtenstein que utilicen el antiguo indicativo de país +41 seguido del indicativo interurbano 75 y el número de abonado, se encaminarán a un anuncio con encaminamiento hacia adelante de la llamada después del final del mensaje. A partir de esa fecha, no se producirá ningún encaminamiento hacia adelante.</w:t>
      </w:r>
    </w:p>
    <w:p>
      <w:pPr>
        <w:pStyle w:val="Normalaftertitle"/>
        <w:tabs>
          <w:tab w:val="clear" w:pos="567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ab/>
        <w:t>La presente notificación se aplica sólo a los números de la gama anterior +41 75 más el número de abonado. Para más detalles, se puede consultar la página web http://www.ak.li/en/ cc423.htm</w:t>
      </w:r>
    </w:p>
    <w:p>
      <w:pPr>
        <w:pStyle w:val="Blanc"/>
        <w:rPr>
          <w:rFonts w:ascii="Arial" w:hAnsi="Arial" w:cs="Arial"/>
          <w:bCs/>
          <w:sz w:val="20"/>
          <w:szCs w:val="24"/>
          <w:lang w:val="fr-FR"/>
        </w:rPr>
      </w:pPr>
      <w:r>
        <w:rPr>
          <w:rFonts w:cs="Arial" w:ascii="Arial" w:hAnsi="Arial"/>
          <w:bCs/>
          <w:sz w:val="20"/>
          <w:szCs w:val="24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iCs/>
          <w:sz w:val="20"/>
          <w:lang w:val="es-ES_tradnl"/>
        </w:rPr>
        <w:t>Formato de marcación: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ab/>
        <w:t>+423 y el número de abonado (sin indicativo interurbano)</w:t>
      </w:r>
    </w:p>
    <w:p>
      <w:pPr>
        <w:pStyle w:val="Blanc"/>
        <w:rPr>
          <w:rFonts w:ascii="Arial" w:hAnsi="Arial" w:cs="Arial"/>
          <w:bCs/>
          <w:sz w:val="20"/>
          <w:szCs w:val="24"/>
          <w:lang w:val="fr-FR"/>
        </w:rPr>
      </w:pPr>
      <w:r>
        <w:rPr>
          <w:rFonts w:cs="Arial" w:ascii="Arial" w:hAnsi="Arial"/>
          <w:bCs/>
          <w:sz w:val="20"/>
          <w:szCs w:val="24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iCs/>
          <w:sz w:val="20"/>
          <w:lang w:val="es-ES_tradnl"/>
        </w:rPr>
        <w:t>Encaminamiento:</w:t>
      </w:r>
    </w:p>
    <w:p>
      <w:pPr>
        <w:pStyle w:val="Normalaftertitle"/>
        <w:tabs>
          <w:tab w:val="clear" w:pos="567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  <w:tab/>
        <w:t>Se consultará los operadores internacionales en relación con el encaminamiento del tráfico +423 a Liechtenstein. El LTN Liechtenstein TeleNet AG actualmente tiene acuerdos entre compañías operadoras con:</w:t>
      </w:r>
    </w:p>
    <w:p>
      <w:pPr>
        <w:pStyle w:val="Enumlev1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</w:t>
      </w:r>
      <w:r>
        <w:rPr>
          <w:rFonts w:cs="Arial" w:ascii="Arial" w:hAnsi="Arial"/>
          <w:bCs/>
          <w:lang w:val="es-ES_tradnl"/>
        </w:rPr>
        <w:tab/>
        <w:t>Deutsche Telekom (Alemania)</w:t>
      </w:r>
    </w:p>
    <w:p>
      <w:pPr>
        <w:pStyle w:val="Enumlev1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</w:t>
      </w:r>
      <w:r>
        <w:rPr>
          <w:rFonts w:cs="Arial" w:ascii="Arial" w:hAnsi="Arial"/>
          <w:bCs/>
          <w:lang w:val="es-ES_tradnl"/>
        </w:rPr>
        <w:tab/>
        <w:t>Swisscom (Suiza)</w:t>
      </w:r>
    </w:p>
    <w:p>
      <w:pPr>
        <w:pStyle w:val="Enumlev1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</w:t>
      </w:r>
      <w:r>
        <w:rPr>
          <w:rFonts w:cs="Arial" w:ascii="Arial" w:hAnsi="Arial"/>
          <w:bCs/>
          <w:lang w:val="es-ES_tradnl"/>
        </w:rPr>
        <w:tab/>
        <w:t>Sunrise (Suiza)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iCs/>
          <w:sz w:val="20"/>
          <w:lang w:val="es-ES_tradnl"/>
        </w:rPr>
        <w:t>Números de prueba:</w:t>
      </w:r>
    </w:p>
    <w:p>
      <w:pPr>
        <w:pStyle w:val="Normal"/>
        <w:tabs>
          <w:tab w:val="clear" w:pos="720"/>
          <w:tab w:val="left" w:pos="3261" w:leader="none"/>
        </w:tabs>
        <w:ind w:left="567" w:hanging="567"/>
        <w:rPr/>
      </w:pPr>
      <w:r>
        <w:rPr>
          <w:rFonts w:cs="Arial"/>
          <w:bCs/>
          <w:sz w:val="20"/>
          <w:lang w:val="es-ES_tradnl"/>
        </w:rPr>
        <w:tab/>
        <w:t>Analógico</w:t>
        <w:tab/>
        <w:t>+423 232 1102 (un solo tono, 7 segundos aproximadamente)</w:t>
        <w:br/>
        <w:t>Analógico</w:t>
        <w:tab/>
        <w:t>+423 232 2103 (mensaje en alemán)</w:t>
        <w:br/>
        <w:t>RDSI</w:t>
        <w:tab/>
        <w:t>+423 377 9000 (mensaje en alemán)</w:t>
        <w:br/>
        <w:t>Móvil</w:t>
        <w:tab/>
        <w:t>+423 768 2586, 777 7491, 781 1007, 791 8878</w:t>
        <w:br/>
        <w:t>Acceso al buzón de voz</w:t>
        <w:tab/>
        <w:t>+423 69 768 2586, 69 777 7491, 69 781 1007, 69 791 8878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iCs/>
          <w:sz w:val="20"/>
          <w:lang w:val="es-ES_tradnl"/>
        </w:rPr>
        <w:t>Contactos:</w:t>
      </w:r>
    </w:p>
    <w:p>
      <w:pPr>
        <w:pStyle w:val="Normal"/>
        <w:tabs>
          <w:tab w:val="clear" w:pos="720"/>
          <w:tab w:val="left" w:pos="1701" w:leader="none"/>
        </w:tabs>
        <w:ind w:left="1134" w:right="-2" w:hanging="1134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LTN Liechtenstein TeleNet AG</w:t>
        <w:br/>
        <w:t>Schaanerstrasse 1</w:t>
        <w:br/>
        <w:t>9490 VADUZ</w:t>
        <w:br/>
        <w:t>Liechtenstein</w:t>
        <w:br/>
        <w:t>Tel:</w:t>
        <w:tab/>
        <w:t>+423  235 5656 (o +41 75  235 5656)</w:t>
        <w:br/>
        <w:t>Fax:</w:t>
        <w:tab/>
        <w:t>+423  235 5699 (o +41 75  235 5699)</w:t>
        <w:br/>
        <w:t xml:space="preserve">E-mail: </w:t>
      </w:r>
      <w:hyperlink r:id="rId2">
        <w:r>
          <w:rPr>
            <w:rStyle w:val="InternetLink"/>
            <w:rFonts w:cs="Arial"/>
            <w:bCs/>
            <w:sz w:val="20"/>
            <w:u w:val="none"/>
            <w:lang w:val="es-ES_tradnl"/>
          </w:rPr>
          <w:t>cs@ltn.li</w:t>
        </w:r>
      </w:hyperlink>
    </w:p>
    <w:p>
      <w:pPr>
        <w:pStyle w:val="Normal"/>
        <w:tabs>
          <w:tab w:val="clear" w:pos="720"/>
          <w:tab w:val="left" w:pos="1701" w:leader="none"/>
        </w:tabs>
        <w:ind w:left="1134" w:right="-2" w:hanging="1134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1701" w:leader="none"/>
        </w:tabs>
        <w:ind w:left="1134" w:right="-2" w:hanging="1134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Mr Markus Laesser</w:t>
        <w:br/>
        <w:t>Office for Communications</w:t>
        <w:br/>
        <w:t>P.O. Box 684</w:t>
        <w:br/>
        <w:t>9490 VADUZ</w:t>
        <w:br/>
        <w:t>Liechtenstein</w:t>
        <w:br/>
        <w:t>Tel:</w:t>
        <w:tab/>
        <w:t>+423  236 6484</w:t>
        <w:br/>
        <w:t>Fax:</w:t>
        <w:tab/>
        <w:t>+423  236 6489</w:t>
        <w:br/>
        <w:t>E-mail: 423@ak.llv.li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</w:r>
    </w:p>
    <w:p>
      <w:pPr>
        <w:pStyle w:val="Banner"/>
        <w:spacing w:before="40" w:after="0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  <w:t>Plan de numeración de telefonía conforme a la Recomendación UIT-T E.164 para Liechtenstein</w:t>
      </w:r>
    </w:p>
    <w:p>
      <w:pPr>
        <w:pStyle w:val="IndexHeading"/>
        <w:tabs>
          <w:tab w:val="clear" w:pos="5387"/>
          <w:tab w:val="clear" w:pos="595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6237" w:leader="none"/>
        </w:tabs>
        <w:spacing w:before="40" w:after="120"/>
        <w:ind w:left="540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ndicativo de país (CC) para Liechtenstein:  +423</w:t>
      </w:r>
    </w:p>
    <w:p>
      <w:pPr>
        <w:pStyle w:val="IndexHeading"/>
        <w:tabs>
          <w:tab w:val="clear" w:pos="5387"/>
          <w:tab w:val="clear" w:pos="595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6237" w:leader="none"/>
        </w:tabs>
        <w:spacing w:before="40" w:after="120"/>
        <w:ind w:left="540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refijo internacional para acceso de marcación directa internacional:</w:t>
        <w:tab/>
        <w:t>00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Sin indicativo interurbano, los números de abonados no indican la ubicación geográfica</w:t>
      </w:r>
    </w:p>
    <w:p>
      <w:pPr>
        <w:pStyle w:val="TextBodyIndent"/>
        <w:rPr/>
      </w:pPr>
      <w:r>
        <w:rPr/>
        <w:t>La asistencia por operador para llamadas (entrantes y sobre números en la guía) proporcionada por Swisscom (+41 11 o +41 12)</w:t>
      </w:r>
    </w:p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7"/>
        <w:gridCol w:w="1418"/>
        <w:gridCol w:w="1871"/>
        <w:gridCol w:w="4167"/>
      </w:tblGrid>
      <w:tr>
        <w:trPr>
          <w:trHeight w:val="55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Cifra(s) inicial(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antidad de cifr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Formato de marcación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Servicio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tres a cuatro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XX(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Indicativos de acceso al servicio/indicativos abreviados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ed fij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ed fij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d fij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seis a do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XX XXX (XXX XX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especiales internacionales de entrad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nueve a do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0 XXX XXXX (XX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nueve a do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1 XXX XXXX (XX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nueve a do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2 XXX XXXX (XX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nueve a do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3 XXX XXXX (XX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e nueve a doc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4 XXX XXXX (XXX)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uev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 X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uev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 X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uev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X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uev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 X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 internaci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uev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 X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cceso al correo vocal (y otros servicios de acceso)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X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movilidad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 de número personal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de radiomensajerí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d móvil – Tele2 AG (Tango)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d móvil – Telecom FL AG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d móvil – VIAG EuroPlattform AG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d móvil – Mobilkom LIE AG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0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s telefónicos de llamada gratuit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 de pago compartido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rvicio con pago regular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t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X XXXX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io de ingresos compartidos</w:t>
            </w:r>
          </w:p>
        </w:tc>
      </w:tr>
    </w:tbl>
    <w:p>
      <w:pPr>
        <w:pStyle w:val="Footnotesepa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eastAsia="Times New Roman" w:cs="Times New Roman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40"/>
      <w:szCs w:val="4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eastAsia="Times New Roman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Symbol" w:hAnsi="Symbol" w:eastAsia="Times New Roman" w:cs="Times New Roman"/>
      <w:color w:val="00000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eastAsia="Times New Roman" w:cs="Times New Roman"/>
      <w:color w:val="000000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Times New Roman" w:cs="Times New Roman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eastAsia="Times New Roman" w:cs="Times New Roman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3z0">
    <w:name w:val="WW8NumSt43z0"/>
    <w:qFormat/>
    <w:rPr>
      <w:rFonts w:ascii="MS Sans Serif" w:hAnsi="MS Sans Serif" w:cs="MS Sans Serif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 Th;Impact" w:hAnsi="FrugalSans Th;Impact" w:cs="FrugalSans Th;Impact"/>
      <w:i/>
      <w:sz w:val="20"/>
      <w:szCs w:val="20"/>
      <w:lang w:val="fr-C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center"/>
      <w:textAlignment w:val="baseline"/>
    </w:pPr>
    <w:rPr>
      <w:rFonts w:ascii="FrugalSans Th;Impact" w:hAnsi="FrugalSans Th;Impact" w:cs="FrugalSans Th;Impact"/>
      <w:i/>
      <w:iCs/>
      <w:sz w:val="20"/>
      <w:szCs w:val="20"/>
      <w:lang w:val="es-ES"/>
    </w:rPr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Normalaftertitle">
    <w:name w:val="Normal after 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anner">
    <w:name w:val="Banner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jc w:val="both"/>
      <w:textAlignment w:val="baseline"/>
    </w:pPr>
    <w:rPr>
      <w:rFonts w:ascii="Times" w:hAnsi="Times" w:cs="Times"/>
      <w:b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vertAlign w:val="superscript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120"/>
      <w:ind w:left="540" w:hanging="0"/>
    </w:pPr>
    <w:rPr>
      <w:rFonts w:cs="Arial"/>
      <w:bC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ltn.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27:00Z</dcterms:created>
  <dc:creator>Francoise Mann Buisson</dc:creator>
  <dc:description/>
  <dc:language>en-US</dc:language>
  <cp:lastModifiedBy>Francoise Mann Buisson</cp:lastModifiedBy>
  <cp:lastPrinted>2001-10-08T10:04:00Z</cp:lastPrinted>
  <dcterms:modified xsi:type="dcterms:W3CDTF">2001-10-09T09:31:00Z</dcterms:modified>
  <cp:revision>3</cp:revision>
  <dc:subject/>
  <dc:title>ITU Normal.dot</dc:title>
</cp:coreProperties>
</file>