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uwait (country code +965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Communication of 30.IX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Ministry of Communications, </w:t>
      </w:r>
      <w:r>
        <w:rPr>
          <w:rFonts w:cs="Arial" w:ascii="Arial" w:hAnsi="Arial"/>
        </w:rPr>
        <w:t>Safat</w:t>
      </w:r>
      <w:r>
        <w:fldChar w:fldCharType="begin"/>
      </w:r>
      <w:r>
        <w:rPr/>
        <w:instrText xml:space="preserve"> TC "Ministry of Communications, Safa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updated National Numbering Plan (NNP) for Kuwait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ixed service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255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untry code:</w:t>
        <w:tab/>
        <w:t>+965</w:t>
        <w:br/>
        <w:t>Area code:</w:t>
        <w:tab/>
        <w:t>None</w:t>
        <w:br/>
        <w:t>Numbering length:</w:t>
        <w:tab/>
        <w:t>Seven digits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bscriber Number (SN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w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98 6XXX, 299 5XXX, 279 0000 – 279 0999, 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wn 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2XXX, 222 1XXX, 225 XXXX, 240 XXXX, 242 XXXX, 243 XXXX, 24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oor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95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wn B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50XX – 222 54XX, 231 3XXX, 231 4XXX – 231 5XXX, 232 6XXX, 231 7XXX, 232 2XXX, 232 9XXX, 232 25XX – 232 2XXX, 241 XXXX, 244 XXXX – 246 XXXX, 290 0XXX, 297 XXXX, 298 0XXX – 298 04XX – 298 4XXX, 298 7XXX – 298 74XX, 298 76XX, 299 0XXX, 299 3XXX – 299 7XXX, 299 6XXX, 2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wn C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97 6XXX, 297 8XXX, 298 1XXX, 298 2XXX, 298 8XXX, 298 9XXX, 299 2XXX,</w:t>
              <w:br/>
              <w:t>299 8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wn D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7 XXXX, 249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dali/Tec-B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0 0XXX, 470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zh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4 XXXX (ISDN), 251 XXXX – 257 XXXX, 259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awal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1 XXXX – 2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uth Subahiya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1 XXXX, 36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rr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1 XXXX – 535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nqaf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71 XXXX, 39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uib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haheel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91 XXXX – 39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haheel-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0 1XXX – 320 7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ilak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9 0XXX – 279 1XXX, 279 0000 – 279 0999, 279 1000 – 279 1999,</w:t>
              <w:br/>
              <w:t>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ee trade zon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1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aber Al-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1 1XXX, 383 XXXX, 38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aleeb Al-Shuyouk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1 XXXX – 435 XXXX, 437 7XXX, 439 0XXX, 498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 Jahr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1 XXXX – 453 XXXX, 455 XXXX – 45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laibiya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5 XXXX – 48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rwaniya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1 XXXX – 47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dhiyah 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8 XXXX – 489 XXXX, 499 XXXX, 4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dhiyah B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0 XXXX, 499 6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uwaik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1 XXXX – 484 XXXX, 491 XXXX – 492 XXXX, 498 2XXX – 498 8XXX,</w:t>
              <w:br/>
              <w:t>279 0000 – 279 0999, 279 1000 – 279 1999, 279 2000 – 279 2999,</w:t>
              <w:br/>
              <w:t>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uwaik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1 0XXX, 461 1XXX – 461 12XX, 299 8XXX, 464 1XXX, 464 4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uwaik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2 5XXX – 482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laibikhat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7 XXXX, 468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dal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0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ushrif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8 XXXX, 539 XXXX, 503 XXXX, 504 0XXX – 504 8XXX, 279 0000 – 279 0999, 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ushrif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ushrif-L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0 1XXX, 537 0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Qurai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93 0XXX – 393 1XXX, 541 XXXX – 544 XXXX, 279 0000 – 279 0999,</w:t>
              <w:br/>
              <w:t>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hmad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98 XXXX, 3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untas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90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kk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94 XXXX, 39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mm-Alhaima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7 XXXX, 32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fr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81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bah Sale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1 XXXX, 552 XXXX, 553 0000 – 553 02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lmiya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61 XXXX, 563 XXXX, 56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lmiya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62 XXXX, 565 XXXX, 5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as Salmiya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71 XXXX – 575 XXXX, 576 0XXX, 576 10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st Sulaibikhat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teen, Al Salam, Al Shuhada’a, Al Zahra’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1 XXXX – 52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dala Almubarak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548" w:leader="none"/>
              </w:tabs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5 XXXX,</w:t>
              <w:tab/>
              <w:t>43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hbeeli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548" w:leader="none"/>
              </w:tabs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Al Doh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548" w:leader="none"/>
              </w:tabs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Jahr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548" w:leader="none"/>
              </w:tabs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3 XXXX,</w:t>
              <w:tab/>
              <w:t>45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Manqaf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548" w:leader="none"/>
              </w:tabs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tas Al Ziraj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548" w:leader="none"/>
              </w:tabs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0 0XXX – 380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hairan City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’ale Al Khaira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had Al Ahmad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ah Alnasser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0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obile service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</w:rPr>
        <w:t xml:space="preserve">The mobile seven-digit numbering ranges of the mobile operator </w:t>
      </w:r>
      <w:r>
        <w:rPr>
          <w:rFonts w:cs="Arial" w:ascii="Arial" w:hAnsi="Arial"/>
          <w:i/>
          <w:iCs/>
        </w:rPr>
        <w:t>(MTC) Vodaphone</w:t>
      </w:r>
      <w:r>
        <w:rPr>
          <w:rFonts w:cs="Arial" w:ascii="Arial" w:hAnsi="Arial"/>
        </w:rPr>
        <w:t>, are listed below: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seri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(MTC) Vodaph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 XXXXX – 99 XXXXX</w:t>
              <w:br/>
              <w:t>71 XXXXX – 74 XXXXX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ranges have been introduced to GSM system and voice mail system with the percentages (50% GSM1 DPC: 2110 and 50% DPC: 2111):</w:t>
      </w:r>
    </w:p>
    <w:p>
      <w:pPr>
        <w:pStyle w:val="Blanc"/>
        <w:tabs>
          <w:tab w:val="left" w:pos="540" w:leader="none"/>
          <w:tab w:val="left" w:pos="1080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and voice 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seri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 2XXXX</w:t>
              <w:br/>
              <w:t xml:space="preserve">71 XXXXX – 74 XXXXX </w:t>
              <w:br/>
              <w:t>75 XXXXX – 76 XXXXX</w:t>
              <w:br/>
              <w:t>78 XXXXX – 79 XXXXX</w:t>
              <w:br/>
              <w:t>90 XXXXX – 99 XXXXX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obile operator, </w:t>
      </w:r>
      <w:r>
        <w:rPr>
          <w:rFonts w:cs="Arial" w:ascii="Arial" w:hAnsi="Arial"/>
          <w:i/>
          <w:iCs/>
        </w:rPr>
        <w:t>Kuwait National Mobile Telecommunication (NMTC)</w:t>
      </w:r>
      <w:r>
        <w:rPr>
          <w:rFonts w:cs="Arial" w:ascii="Arial" w:hAnsi="Arial"/>
        </w:rPr>
        <w:t>, has introduced the following number series:</w:t>
      </w:r>
    </w:p>
    <w:p>
      <w:pPr>
        <w:pStyle w:val="Blanc"/>
        <w:tabs>
          <w:tab w:val="left" w:pos="540" w:leader="none"/>
          <w:tab w:val="left" w:pos="1080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ser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uwait National Mobile Telecommunication (NMT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XXXXX – 69 XXXXX</w:t>
              <w:br/>
              <w:t>701 XXXX</w:t>
              <w:br/>
              <w:t>704 XXXX – 709 XXXX</w:t>
              <w:br/>
              <w:t>700 XXXX</w:t>
              <w:br/>
              <w:t>770 XXXX – 776 XXXX</w:t>
              <w:br/>
              <w:t>778 XXXX – 779 XXXX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rthermore, 8XX XXX is allocated for some fixed six-digit telephone subscribers.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international exchange ISCX-2, the numbering length for all countries is (7-11) and (7</w:t>
        <w:noBreakHyphen/>
        <w:t>12). Numbering length can be increased on request.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</w:rPr>
        <w:t>Contacts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Abdul Aziz Al-Khulaifi</w:t>
        <w:br/>
        <w:t>Director, International Telecom Department</w:t>
        <w:br/>
        <w:t>Ministry of Communications</w:t>
        <w:br/>
        <w:t>P.O. Box 318</w:t>
        <w:br/>
        <w:t>11111 SAFAT</w:t>
        <w:br/>
        <w:t>Kuwait</w:t>
        <w:br/>
        <w:t>Tel:</w:t>
        <w:tab/>
        <w:t>+965 241 1777</w:t>
        <w:br/>
        <w:t>Fax:</w:t>
        <w:tab/>
        <w:t>+965 241 9815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iscckuwait@hotmail.com</w:t>
        </w:r>
      </w:hyperlink>
    </w:p>
    <w:p>
      <w:pPr>
        <w:pStyle w:val="Adresse"/>
        <w:tabs>
          <w:tab w:val="left" w:pos="540" w:leader="none"/>
          <w:tab w:val="left" w:pos="1080" w:leader="none"/>
          <w:tab w:val="left" w:pos="1134" w:leader="none"/>
          <w:tab w:val="left" w:pos="18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L:</w:t>
        <w:tab/>
      </w:r>
      <w:hyperlink r:id="rId3">
        <w:r>
          <w:rPr>
            <w:rStyle w:val="InternetLink"/>
            <w:rFonts w:cs="Arial" w:ascii="Arial" w:hAnsi="Arial"/>
          </w:rPr>
          <w:t>www.moc.k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Arial" w:hAnsi="FrugalSans;Arial" w:cs="FrugalSan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4"/>
      <w:szCs w:val="4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4"/>
      <w:szCs w:val="4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ckuwait@hotmail.com" TargetMode="External"/><Relationship Id="rId3" Type="http://schemas.openxmlformats.org/officeDocument/2006/relationships/hyperlink" Target="http://www.moc.k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31:00Z</dcterms:created>
  <dc:creator>ITU</dc:creator>
  <dc:description/>
  <cp:keywords/>
  <dc:language>en-US</dc:language>
  <cp:lastModifiedBy>ITU</cp:lastModifiedBy>
  <cp:lastPrinted>2006-08-30T08:59:00Z</cp:lastPrinted>
  <dcterms:modified xsi:type="dcterms:W3CDTF">2006-11-15T08:12:00Z</dcterms:modified>
  <cp:revision>4</cp:revision>
  <dc:subject/>
  <dc:title>Kuwait (country code +965)</dc:title>
</cp:coreProperties>
</file>