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weït (indicatif de pays +965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fr-FR"/>
        </w:rPr>
        <w:t>Communication du 30.IX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i/>
          <w:lang w:val="fr-FR"/>
        </w:rPr>
        <w:t xml:space="preserve">Ministry of Communications, </w:t>
      </w:r>
      <w:r>
        <w:rPr>
          <w:rFonts w:cs="Arial" w:ascii="Arial" w:hAnsi="Arial"/>
          <w:lang w:val="fr-FR"/>
        </w:rPr>
        <w:t>Safat</w:t>
      </w:r>
      <w:r>
        <w:fldChar w:fldCharType="begin"/>
      </w:r>
      <w:r>
        <w:rPr/>
        <w:instrText xml:space="preserve"> TC "Ministry of Communications, Safa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e le plan de numérotage national (NNP – National Numbering Plan) du Koweït a été mis à jour comme suit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67" w:leader="none"/>
        </w:tabs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fr-FR"/>
        </w:rPr>
        <w:t>Service fixe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67" w:leader="none"/>
          <w:tab w:val="left" w:pos="2665" w:leader="none"/>
        </w:tabs>
        <w:ind w:left="567" w:hanging="14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Indicatif de pays:</w:t>
        <w:tab/>
        <w:t>+965</w:t>
        <w:br/>
        <w:t>Indicatif interurbain:</w:t>
        <w:tab/>
        <w:t>Aucun</w:t>
        <w:br/>
        <w:t>Longueur des numéros:</w:t>
        <w:tab/>
        <w:t>Sept chiffres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 (SN – Subscriber Numbe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8 6XXX, 299 5XXX, 279 0000 – 279 0999, 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le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2 2XXX, 222 1XXX, 225 XXXX, 240 XXXX, 242 XXXX, 243 XXXX, 24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5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le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2 50XX – 222 54XX, 231 3XXX, 231 4XXX – 231 5XXX, 232 6XXX, 231 7XXX, 232 2XXX, 232 9XXX, 232 25XX – 232 2XXX, 241 XXXX, 244 XXXX – 246 XXXX, 290 0XXX, 297 XXXX, 298 0XXX – 298 04XX – 298 4XXX, 298 7XXX – 298 74XX, 298 76XX, 299 0XXX, 299 3XXX – 299 7XXX, 299 6XXX, 2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le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7 6XXX, 297 8XXX, 298 1XXX, 298 2XXX, 298 8XXX, 298 9XXX, 299 2XXX,</w:t>
              <w:br/>
              <w:t>299 8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le 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7 XXXX, 249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dali/Tec-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0 0XXX, 470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z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4 XXXX (RNIS), 251 XXXX – 257 XXXX, 259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wal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1 XXXX – 2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Subah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1 XXXX, 36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r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1 XXXX – 535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qa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1 XXXX, 39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uib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hahe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1 XXXX – 39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haheel-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0 1XXX – 320 7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ila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9 0XXX – 279 1XXX, 279 0000 – 279 0999, 279 1000 – 279 1999,</w:t>
              <w:br/>
              <w:t>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de libre échan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1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ber Al-A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1 1XXX, 383 XXXX, 38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leeb Al-Shuyouk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1 XXXX – 435 XXXX, 437 7XXX, 439 0XXX, 498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Jah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1 XXXX – 453 XXXX, 455 XXXX – 45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laib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5 XXXX – 48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rwan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1 XXXX – 47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dhiyah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8 XXXX – 489 XXXX, 499 XXXX, 4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dhiyah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0 XXXX, 499 6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uwaik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1 XXXX – 484 XXXX, 491 XXXX – 492 XXXX, 498 2XXX – 498 8XXX,</w:t>
              <w:br/>
              <w:t>279 0000 – 279 0999, 279 1000 – 279 1999, 279 2000 – 279 2999,</w:t>
              <w:br/>
              <w:t>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uwaik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1 0XXX, 461 1XXX – 461 12XX, 299 8XXX, 464 1XXX, 464 4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uwaik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2 5XXX – 482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laibikh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7 XXXX, 468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dal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0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shr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8 XXXX, 539 XXXX, 503 XXXX, 504 0XXX – 504 8XXX, 279 0000 – 279 0999, 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shr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shrif-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0 1XXX, 537 0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ra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3 0XXX – 393 1XXX, 541 XXXX – 544 XXXX, 279 0000 – 279 0999,</w:t>
              <w:br/>
              <w:t>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hmad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8 XXXX, 3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unt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0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k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4 XXXX, 39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mm-Alhaim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7 XXXX, 32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f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1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bah Sal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 XXXX, 552 XXXX, 553 0000 – 553 02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lm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1 XXXX, 563 XXXX, 56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lm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2 XXXX, 565 XXXX, 5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s Salm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1 XXXX – 575 XXXX, 576 0XXX, 576 10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st Sulaibikh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teen, Al Salam, Al Shuhada’a, Al Zahra’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1 XXXX – 52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dala Almubar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548" w:leader="none"/>
              </w:tabs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5 XXXX,</w:t>
              <w:tab/>
              <w:t>43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hbeel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Al Do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Jah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548" w:leader="none"/>
              </w:tabs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3 XXXX,</w:t>
              <w:tab/>
              <w:t>45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Manqa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tas Al Zira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0 0XXX – 380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hairan C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’ale Al Khair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had Al Ahm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ah Alnass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0 XXXX</w:t>
            </w:r>
          </w:p>
        </w:tc>
      </w:tr>
    </w:tbl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67" w:leader="none"/>
        </w:tabs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67" w:leader="none"/>
        </w:tabs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fr-FR"/>
        </w:rPr>
        <w:t xml:space="preserve">Service </w:t>
      </w:r>
      <w:r>
        <w:rPr>
          <w:rFonts w:cs="Arial" w:ascii="Arial" w:hAnsi="Arial"/>
          <w:i/>
          <w:iCs/>
          <w:lang w:val="fr-FR"/>
        </w:rPr>
        <w:t>mobil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s séries de numéros mobiles à sept chiffres de l'opérateur mobile </w:t>
      </w:r>
      <w:r>
        <w:rPr>
          <w:rFonts w:cs="Arial" w:ascii="Arial" w:hAnsi="Arial"/>
          <w:i/>
          <w:iCs/>
          <w:lang w:val="fr-FR"/>
        </w:rPr>
        <w:t>(MTC) Vodaphone</w:t>
      </w:r>
      <w:r>
        <w:rPr>
          <w:rFonts w:cs="Arial" w:ascii="Arial" w:hAnsi="Arial"/>
          <w:lang w:val="fr-FR"/>
        </w:rPr>
        <w:t xml:space="preserve"> sont indiquées ci-après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MTC) Voda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XXXXX – 99 XXXXX</w:t>
              <w:br/>
              <w:t>71 XXXXX – 74 XXXXX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séries de numéros suivantes ont été mises en service dans le système GSM et le système de messagerie vocale (50% GSM1 DPC: 2110 et 50% DPC: 2111):</w:t>
      </w:r>
    </w:p>
    <w:p>
      <w:pPr>
        <w:pStyle w:val="Blanc"/>
        <w:tabs>
          <w:tab w:val="left" w:pos="540" w:leader="none"/>
          <w:tab w:val="left" w:pos="1080" w:leader="none"/>
          <w:tab w:val="left" w:pos="113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et messagerie vo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 2XXXX</w:t>
              <w:br/>
              <w:t xml:space="preserve">71 XXXXX – 74 XXXXX </w:t>
              <w:br/>
              <w:t>75 XXXXX – 76 XXXXX</w:t>
              <w:br/>
              <w:t>78 XXXXX – 79 XXXXX</w:t>
              <w:br/>
              <w:t>90 XXXXX – 99 XXXXX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  <w:lang w:val="fr-FR"/>
        </w:rPr>
        <w:t xml:space="preserve">L'opérateur mobile, </w:t>
      </w:r>
      <w:r>
        <w:rPr>
          <w:rFonts w:cs="Arial" w:ascii="Arial" w:hAnsi="Arial"/>
          <w:i/>
          <w:iCs/>
          <w:lang w:val="fr-FR"/>
        </w:rPr>
        <w:t>Kuwait National Mobile Telecommunication (NMTC)</w:t>
      </w:r>
      <w:r>
        <w:rPr>
          <w:rFonts w:cs="Arial" w:ascii="Arial" w:hAnsi="Arial"/>
          <w:lang w:val="fr-FR"/>
        </w:rPr>
        <w:t>, a mis en service les séries de numéros suivantes:</w:t>
      </w:r>
    </w:p>
    <w:p>
      <w:pPr>
        <w:pStyle w:val="Blanc"/>
        <w:tabs>
          <w:tab w:val="left" w:pos="540" w:leader="none"/>
          <w:tab w:val="left" w:pos="1080" w:leader="none"/>
          <w:tab w:val="left" w:pos="113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uwait National Mobile Telecommunication (NMT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XXXXX – 69 XXXXX</w:t>
              <w:br/>
              <w:t>701 XXXX</w:t>
              <w:br/>
              <w:t>704 XXXX – 709 XXXX</w:t>
              <w:br/>
              <w:t>700 XXXX</w:t>
              <w:br/>
              <w:t>770 XXXX – 776 XXXX</w:t>
              <w:br/>
              <w:t>778 XXXX – 779 XXXX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outre, la série de numéros 8XX XXX est attribuée à quelques abonnés du service de téléphonie fixe ayant des numéros à six chiffres.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centre international ISCX-2, la longueur des numéros pour tous les pays est (7-11) et (7</w:t>
        <w:noBreakHyphen/>
        <w:t>12). Elle peut être augmentée sur demande.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  <w:lang w:val="fr-FR"/>
        </w:rPr>
        <w:t>Contacts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Abdul Aziz Al-Khulaifi</w:t>
        <w:br/>
        <w:t>Director, International Telecom Department</w:t>
        <w:br/>
        <w:t>Ministry of Communications</w:t>
        <w:br/>
        <w:t>P.O. Box 318</w:t>
        <w:br/>
        <w:t>11111 SAFAT</w:t>
        <w:br/>
        <w:t>Kuwait</w:t>
        <w:br/>
        <w:t>Tél:</w:t>
        <w:tab/>
        <w:t>+965 241 1777</w:t>
        <w:br/>
        <w:t>Fax:</w:t>
        <w:tab/>
        <w:t>+965 241 9815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iscckuwait@hotmail.com</w:t>
        </w:r>
      </w:hyperlink>
    </w:p>
    <w:p>
      <w:pPr>
        <w:pStyle w:val="Adresse"/>
        <w:tabs>
          <w:tab w:val="left" w:pos="540" w:leader="none"/>
          <w:tab w:val="left" w:pos="1080" w:leader="none"/>
          <w:tab w:val="left" w:pos="1134" w:leader="none"/>
          <w:tab w:val="left" w:pos="1814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L:</w:t>
        <w:tab/>
      </w:r>
      <w:hyperlink r:id="rId3">
        <w:r>
          <w:rPr>
            <w:rStyle w:val="InternetLink"/>
            <w:rFonts w:cs="Arial" w:ascii="Arial" w:hAnsi="Arial"/>
            <w:lang w:val="fr-FR"/>
          </w:rPr>
          <w:t>www.moc.kw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Arial" w:hAnsi="FrugalSans;Arial" w:cs="FrugalSans;Arial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ckuwait@hotmail.com" TargetMode="External"/><Relationship Id="rId3" Type="http://schemas.openxmlformats.org/officeDocument/2006/relationships/hyperlink" Target="http://www.moc.k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19:00Z</dcterms:created>
  <dc:creator>ITU</dc:creator>
  <dc:description/>
  <cp:keywords/>
  <dc:language>en-US</dc:language>
  <cp:lastModifiedBy>ITU</cp:lastModifiedBy>
  <dcterms:modified xsi:type="dcterms:W3CDTF">2006-11-15T08:13:00Z</dcterms:modified>
  <cp:revision>4</cp:revision>
  <dc:subject/>
  <dc:title>Koweït (indicatif de pays +965)</dc:title>
</cp:coreProperties>
</file>