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Kuwait (indicativo de país +965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es-ES_tradnl"/>
        </w:rPr>
        <w:t>Comunicación del 30.IX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l </w:t>
      </w:r>
      <w:r>
        <w:rPr>
          <w:rFonts w:cs="Arial" w:ascii="Arial" w:hAnsi="Arial"/>
          <w:i/>
          <w:lang w:val="es-ES_tradnl"/>
        </w:rPr>
        <w:t xml:space="preserve">Ministry of Communications, </w:t>
      </w:r>
      <w:r>
        <w:rPr>
          <w:rFonts w:cs="Arial" w:ascii="Arial" w:hAnsi="Arial"/>
          <w:lang w:val="es-ES_tradnl"/>
        </w:rPr>
        <w:t>Safat</w:t>
      </w:r>
      <w:r>
        <w:fldChar w:fldCharType="begin"/>
      </w:r>
      <w:r>
        <w:rPr/>
        <w:instrText xml:space="preserve"> TC "Ministry of Communications, Safa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la siguiente actualización del plan de numeración nacional (NNP – National Numbering Plan) de Kuwait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67" w:leader="none"/>
        </w:tabs>
        <w:ind w:left="567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Servicio fijo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67" w:leader="none"/>
          <w:tab w:val="left" w:pos="2665" w:leader="none"/>
        </w:tabs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tivo de país:</w:t>
        <w:tab/>
        <w:t>+965</w:t>
        <w:br/>
        <w:t>Indicativo interurbano:</w:t>
        <w:tab/>
        <w:t>Ninguno</w:t>
        <w:br/>
        <w:t>Longitud del número:</w:t>
        <w:tab/>
        <w:t xml:space="preserve">Siete cifras 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 (SN – Subscriber Numbe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98 6XXX, 299 5XXX, 279 0000 – 279 0999, 279 1000 – 279 1999, 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iudad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2 2XXX, 222 1XXX, 225 XXXX, 240 XXXX, 242 XXXX, 243 XXXX, 24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5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iudad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2 50XX – 222 54XX, 231 3XXX, 231 4XXX – 231 5XXX, 232 6XXX, 231 7XXX, 232 2XXX, 232 9XXX, 232 25XX – 232 2XXX, 241 XXXX, 244 XXXX – 246 XXXX, 290 0XXX, 297 XXXX, 298 0XXX – 298 04XX – 298 4XXX, 298 7XXX – 298 74XX, 298 76XX, 299 0XXX, 299 3XXX – 299 7XXX, 299 6XXX, 299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iudad 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97 6XXX, 297 8XXX, 298 1XXX, 298 2XXX, 298 8XXX, 298 9XXX, 299 2XXX,</w:t>
              <w:br/>
              <w:t>299 8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iudad 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7 XXXX, 249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dali/Tec-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0 0XXX, 470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uzh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4 XXXX (RNIS), 251 XXXX – 257 XXXX, 259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wal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1 XXXX – 26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outh Subah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61 XXXX, 362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ur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31 XXXX – 535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nqa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1 XXXX, 392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uib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ahahe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1 XXXX – 392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ahaheel-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0 1XXX – 320 7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aila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9 0XXX – 279 1XXX, 279 0000 – 279 0999, 279 1000 – 279 1999,</w:t>
              <w:br/>
              <w:t>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de libro camb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1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aber Al-A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1 1XXX, 383 XXXX, 38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aleeb Al-Shuyouk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1 XXXX – 435 XXXX, 437 7XXX, 439 0XXX, 498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ew Jah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1 XXXX – 453 XXXX, 455 XXXX – 45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ulaib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5 XXXX – 487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arwan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1 XXXX – 477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dhiyah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8 XXXX – 489 XXXX, 499 XXXX, 499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dhiyah 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0 XXXX, 499 6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uwaik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1 XXXX – 484 XXXX, 491 XXXX – 492 XXXX, 498 2XXX – 498 8XXX,</w:t>
              <w:br/>
              <w:t>279 0000 – 279 0999, 279 1000 – 279 1999, 279 2000 – 279 2999,</w:t>
              <w:br/>
              <w:t>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uwaik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1 0XXX, 461 1XXX – 461 12XX, 299 8XXX, 464 1XXX, 464 4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uwaik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2 5XXX – 482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ulaibikh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7 XXXX, 468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dal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0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ushri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38 XXXX, 539 XXXX, 503 XXXX, 504 0XXX – 504 8XXX, 279 0000 – 279 0999, 279 1000 – 279 1999, 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ushri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37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ushrif-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30 1XXX, 537 0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Qura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3 0XXX – 393 1XXX, 541 XXXX – 544 XXXX, 279 0000 – 279 0999,</w:t>
              <w:br/>
              <w:t>279 1000 – 279 1999, 279 2000 – 279 2999, 279 3000 – 279 3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hmad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8 XXXX, 399 9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unt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0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k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4 XXXX, 39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Umm-Alhaim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7 XXXX, 32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af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1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bah Sal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1 XXXX, 552 XXXX, 553 0000 – 553 02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lm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61 XXXX, 563 XXXX, 56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lm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62 XXXX, 565 XXXX, 56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as Salmiy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1 XXXX – 575 XXXX, 576 0XXX, 576 10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ast Sulaibikh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1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493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ateen, Al Salam, Al Shuhada’a, Al Zahra’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1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521 XXXX – 52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bdala Almubar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44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435 XXXX,</w:t>
              <w:tab/>
              <w:t>43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shbeel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1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438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outh Al Doh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1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466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outh Jah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44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453 XXXX,</w:t>
              <w:tab/>
              <w:t>45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ew Manqa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1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37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Fintas Al Zira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1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380 0XXX – 380 1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hairan Ci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1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323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a’ale Al Khair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1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324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Fahad Al Ahm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1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363 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ubah Alnass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1" w:leader="none"/>
              </w:tabs>
              <w:spacing w:before="40" w:after="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490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Enumlev1"/>
        <w:ind w:left="425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Servicio móvil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  <w:lang w:val="es-ES_tradnl"/>
        </w:rPr>
        <w:t xml:space="preserve">Se indica a continuación la serie de números de siete cifras del operador móvil </w:t>
      </w:r>
      <w:r>
        <w:rPr>
          <w:rFonts w:cs="Arial" w:ascii="Arial" w:hAnsi="Arial"/>
          <w:i/>
          <w:iCs/>
          <w:lang w:val="es-ES_tradnl"/>
        </w:rPr>
        <w:t>(MTC) Vodaphone</w:t>
      </w:r>
      <w:r>
        <w:rPr>
          <w:rFonts w:cs="Arial" w:ascii="Arial" w:hAnsi="Arial"/>
          <w:lang w:val="es-ES_tradnl"/>
        </w:rPr>
        <w:t>:</w:t>
      </w:r>
    </w:p>
    <w:p>
      <w:pPr>
        <w:pStyle w:val="Blanc"/>
        <w:tabs>
          <w:tab w:val="left" w:pos="540" w:leader="none"/>
          <w:tab w:val="left" w:pos="1080" w:leader="none"/>
          <w:tab w:val="left" w:pos="1134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s de númer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(MTC) Vodaph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0 XXXXX – 99 XXXXX</w:t>
              <w:br/>
              <w:t>71 XXXXX – 74 XXXXX</w:t>
            </w:r>
          </w:p>
        </w:tc>
      </w:tr>
    </w:tbl>
    <w:p>
      <w:pPr>
        <w:pStyle w:val="Tablefin"/>
        <w:tabs>
          <w:tab w:val="left" w:pos="284" w:leader="none"/>
          <w:tab w:val="left" w:pos="540" w:leader="none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han atribuido los siguientes intervalos al sistema GSM y al sistema de correo de voz con los siguientes procentajes: (50% GSM1 DPC: 2110 y 50% DPC: 2111):</w:t>
      </w:r>
    </w:p>
    <w:p>
      <w:pPr>
        <w:pStyle w:val="Blanc"/>
        <w:tabs>
          <w:tab w:val="left" w:pos="540" w:leader="none"/>
          <w:tab w:val="left" w:pos="1080" w:leader="none"/>
          <w:tab w:val="left" w:pos="1134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SM y correo vo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s de númer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0 2XXXX</w:t>
              <w:br/>
              <w:t xml:space="preserve">71 XXXXX – 74 XXXXX </w:t>
              <w:br/>
              <w:t>75 XXXXX – 76 XXXXX</w:t>
              <w:br/>
              <w:t>78 XXXXX – 79 XXXXX</w:t>
              <w:br/>
              <w:t>90 XXXXX – 99 XXXXX</w:t>
            </w:r>
          </w:p>
        </w:tc>
      </w:tr>
    </w:tbl>
    <w:p>
      <w:pPr>
        <w:pStyle w:val="Tablefin"/>
        <w:tabs>
          <w:tab w:val="left" w:pos="284" w:leader="none"/>
          <w:tab w:val="left" w:pos="540" w:leader="none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l operador móvil, </w:t>
      </w:r>
      <w:r>
        <w:rPr>
          <w:rFonts w:cs="Arial" w:ascii="Arial" w:hAnsi="Arial"/>
          <w:i/>
          <w:iCs/>
          <w:lang w:val="es-ES_tradnl"/>
        </w:rPr>
        <w:t>Kuwait National Mobile Telecommunication (NMTC)</w:t>
      </w:r>
      <w:r>
        <w:rPr>
          <w:rFonts w:cs="Arial" w:ascii="Arial" w:hAnsi="Arial"/>
          <w:lang w:val="es-ES_tradnl"/>
        </w:rPr>
        <w:t>, ha introducido la siguiente serie de números:</w:t>
      </w:r>
    </w:p>
    <w:p>
      <w:pPr>
        <w:pStyle w:val="Blanc"/>
        <w:tabs>
          <w:tab w:val="left" w:pos="540" w:leader="none"/>
          <w:tab w:val="left" w:pos="1080" w:leader="none"/>
          <w:tab w:val="left" w:pos="1134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s de númer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uwait National Mobile Telecommunication (NMT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XXXXX – 69 XXXXX</w:t>
              <w:br/>
              <w:t>701 XXXX</w:t>
              <w:br/>
              <w:t>704 XXXX – 709 XXXX</w:t>
              <w:br/>
              <w:t>700 XXXX</w:t>
              <w:br/>
              <w:t>770 XXXX – 776 XXXX</w:t>
              <w:br/>
              <w:t>778 XXXX – 779 XXXX</w:t>
            </w:r>
          </w:p>
        </w:tc>
      </w:tr>
    </w:tbl>
    <w:p>
      <w:pPr>
        <w:pStyle w:val="Tablefin"/>
        <w:tabs>
          <w:tab w:val="left" w:pos="284" w:leader="none"/>
          <w:tab w:val="left" w:pos="540" w:leader="none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emás, se ha atribuido la serie 8XX XXX a algunos abonados de telefonía fija con números de seis cifras.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central internacional ISCX-2, la longitud de número de todos los países es (7</w:t>
        <w:noBreakHyphen/>
        <w:t>11) y (7</w:t>
        <w:noBreakHyphen/>
        <w:t>12). En caso de ser necesario, es posible incrementar dicha longitud.</w:t>
      </w:r>
    </w:p>
    <w:p>
      <w:pPr>
        <w:pStyle w:val="Normal"/>
        <w:tabs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Abdul Aziz Al-Khulaifi</w:t>
        <w:br/>
        <w:t>Director, International Telecom Department</w:t>
        <w:br/>
        <w:t>Ministry of Communications</w:t>
        <w:br/>
        <w:t>P.O. Box 318</w:t>
        <w:br/>
        <w:t>11111 SAFAT</w:t>
        <w:br/>
        <w:t>Kuwait</w:t>
        <w:br/>
        <w:t>Tel:</w:t>
        <w:tab/>
        <w:t>+965 241 1777</w:t>
        <w:br/>
        <w:t>Fax:</w:t>
        <w:tab/>
        <w:t>+965 241 9815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iscckuwait@hotmail.com</w:t>
        </w:r>
      </w:hyperlink>
    </w:p>
    <w:p>
      <w:pPr>
        <w:pStyle w:val="Adresse"/>
        <w:tabs>
          <w:tab w:val="left" w:pos="540" w:leader="none"/>
          <w:tab w:val="left" w:pos="1080" w:leader="none"/>
          <w:tab w:val="left" w:pos="1134" w:leader="none"/>
          <w:tab w:val="left" w:pos="1814" w:leader="none"/>
        </w:tabs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R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www.moc.kw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Arial" w:hAnsi="FrugalSans;Arial" w:eastAsia="Times New Roman" w:cs="FrugalSans;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Arial" w:hAnsi="FrugalSans;Arial" w:cs="FrugalSans;Arial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Arial" w:hAnsi="FrugalSans;Arial" w:cs="FrugalSans;Arial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ckuwait@hotmail.com" TargetMode="External"/><Relationship Id="rId3" Type="http://schemas.openxmlformats.org/officeDocument/2006/relationships/hyperlink" Target="http://www.moc.k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53:00Z</dcterms:created>
  <dc:creator>ITU</dc:creator>
  <dc:description/>
  <cp:keywords/>
  <dc:language>en-US</dc:language>
  <cp:lastModifiedBy>ITU</cp:lastModifiedBy>
  <dcterms:modified xsi:type="dcterms:W3CDTF">2006-11-15T08:13:00Z</dcterms:modified>
  <cp:revision>5</cp:revision>
  <dc:subject/>
  <dc:title>Kuwait (indicativo de país +965)</dc:title>
</cp:coreProperties>
</file>