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irguistán (indicativo de país +996)  </w:t>
      </w:r>
    </w:p>
    <w:p>
      <w:pPr>
        <w:pStyle w:val="Normal"/>
        <w:spacing w:before="120" w:after="0"/>
        <w:rPr/>
      </w:pPr>
      <w:r>
        <w:rPr>
          <w:rFonts w:cs="Arial"/>
          <w:sz w:val="20"/>
          <w:lang w:val="es-ES_tradnl"/>
        </w:rPr>
        <w:t>Comunicación de 9.III.2006 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/>
      </w:pPr>
      <w:r>
        <w:rPr>
          <w:rFonts w:cs="Arial"/>
          <w:i/>
          <w:iCs/>
          <w:sz w:val="20"/>
          <w:lang w:val="es-ES_tradnl"/>
        </w:rPr>
        <w:tab/>
        <w:t>State Communications Agency</w:t>
      </w:r>
      <w:r>
        <w:rPr>
          <w:rFonts w:cs="Arial"/>
          <w:i/>
          <w:sz w:val="20"/>
          <w:lang w:val="es-ES_tradnl"/>
        </w:rPr>
        <w:t xml:space="preserve">, </w:t>
      </w:r>
      <w:r>
        <w:rPr>
          <w:rFonts w:cs="Arial"/>
          <w:sz w:val="20"/>
          <w:lang w:val="es-ES_tradnl"/>
        </w:rPr>
        <w:t>Bishkek, anuncia el siguiente plan de numeración para Kirguistán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dicativo de país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99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ormato nacional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dicativo de zona + número de abonado (nueve cifras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ndicativo interurbano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res a cuatro cifra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Número de abonado (SN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inco a seis cifra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efijo para llamadas de larga distancia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Operadores nacionales de servicios de larga   distancia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1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Prefijo internacional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00</w:t>
            </w:r>
          </w:p>
        </w:tc>
      </w:tr>
    </w:tbl>
    <w:p>
      <w:pPr>
        <w:pStyle w:val="Blanc"/>
        <w:tabs>
          <w:tab w:val="left" w:pos="540" w:leader="none"/>
          <w:tab w:val="left" w:pos="1134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Llamadas internacionales a Kirguistán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8"/>
        <w:gridCol w:w="1686"/>
        <w:gridCol w:w="1150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Servicio automático (RTP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Indicativo de 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Indicativo interurba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a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úmero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yrgyztelecom J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+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 24, 25, 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XXXX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ITEL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EL J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+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XXXX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IMA NET L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 Sat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+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7, 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X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  <w:tab w:val="left" w:pos="2325" w:leader="none"/>
          <w:tab w:val="left" w:pos="2835" w:leader="none"/>
        </w:tabs>
        <w:ind w:left="2325" w:hanging="2325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Puntos de contacto:</w:t>
        <w:tab/>
        <w:t>Centro de Conmutación internacional (Bishkek)</w:t>
      </w:r>
    </w:p>
    <w:p>
      <w:pPr>
        <w:pStyle w:val="Normal"/>
        <w:tabs>
          <w:tab w:val="clear" w:pos="720"/>
          <w:tab w:val="left" w:pos="540" w:leader="none"/>
          <w:tab w:val="left" w:pos="2325" w:leader="none"/>
          <w:tab w:val="left" w:pos="2835" w:leader="none"/>
        </w:tabs>
        <w:ind w:left="2325" w:hanging="2325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Tel:</w:t>
        <w:tab/>
        <w:t>+996 312 662020</w:t>
      </w:r>
    </w:p>
    <w:p>
      <w:pPr>
        <w:pStyle w:val="Normal"/>
        <w:tabs>
          <w:tab w:val="clear" w:pos="720"/>
          <w:tab w:val="left" w:pos="540" w:leader="none"/>
          <w:tab w:val="left" w:pos="2325" w:leader="none"/>
          <w:tab w:val="left" w:pos="2835" w:leader="none"/>
        </w:tabs>
        <w:ind w:left="2325" w:hanging="2325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Fax:</w:t>
        <w:tab/>
        <w:t>+996 312 500015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Servicio semiautomático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Para ponerse en contacto con el centro del operador internacional de Kirguistán debe marcarse:</w:t>
      </w:r>
    </w:p>
    <w:p>
      <w:pPr>
        <w:pStyle w:val="Normal"/>
        <w:spacing w:before="12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+996 + cifra del idioma + código 11  (cifra de idioma :   2 = inglés)</w:t>
      </w:r>
    </w:p>
    <w:p>
      <w:pPr>
        <w:pStyle w:val="Normal"/>
        <w:spacing w:before="12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Número de prueba : +996 312 500001</w:t>
      </w:r>
    </w:p>
    <w:p>
      <w:pPr>
        <w:pStyle w:val="Heading10"/>
        <w:spacing w:before="4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0"/>
        <w:spacing w:before="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sta de los principales indicativos interurbanos nacionales y longitud del número de abonado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835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ocal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Indicativo interurb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Longitud del número de abonad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ishk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Total"/>
              <w:tabs>
                <w:tab w:val="clear" w:pos="397"/>
                <w:tab w:val="clear" w:pos="737"/>
                <w:tab w:val="clear" w:pos="1021"/>
                <w:tab w:val="clear" w:pos="6237"/>
                <w:tab w:val="clear" w:pos="7144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lineRule="auto" w:line="240" w:before="60" w:after="6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ind w:left="851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eis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elovodsko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1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a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ara-Bal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okulu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1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e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1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ayn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huy-Tok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Lebedinov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1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Os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ski-Nook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rav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ara-Su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Uzg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Gulc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ind w:left="737" w:hanging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2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root-Korg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ara-Kul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l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yzyl-Ady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akay-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ok-O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okrov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4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ar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t-Bas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5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ochko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5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ha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5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aeto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5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atk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uluk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Pulg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sfa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6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yzyl-K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6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Jalal-Ab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zar-Korg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azarm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la-Bu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erb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ok-Jang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iluu-Su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sh-Kumy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ara-K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oktog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uz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anysh-Ky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7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arako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Kadjys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9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nanye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9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holpon-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9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alykc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u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9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Kyzyl-Su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9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inco cifr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okombaev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37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9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Cinco cifras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blHeader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Localid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Indicativo interurban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la-Bu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74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nanye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v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-Bash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53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eto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53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Bakay-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ykch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k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zar-Korg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ovodsko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hk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kombae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olpon-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y-Tokmo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root-Korg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ki-Nook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2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ulc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23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Isf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6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Jalal-Ab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djysa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nysh-Ky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74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ra-Bal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ako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a-K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74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ra-Kul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23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Kara-Su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yn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za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m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b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chkor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k-Jang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k-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yzyl-Ady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yzyl-K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yzyl-Su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4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bedinov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4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luu-Su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y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rov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lg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50" w:after="5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kulu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luk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65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uza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7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al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4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ash-Kumy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74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oktog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74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u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94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Uz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4" w:hanging="0"/>
              <w:jc w:val="right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3233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Números no geográficos: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Opera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Servic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/>
                <w:i/>
                <w:iCs/>
                <w:sz w:val="20"/>
                <w:lang w:val="es-ES_tradnl"/>
              </w:rPr>
              <w:t>Númer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overflowPunct w:val="false"/>
              <w:autoSpaceDE w:val="false"/>
              <w:spacing w:before="50" w:after="5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SM Móv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50 2 XX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KAT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D-AMPS  Móv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 7 XX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YSAT SI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Satél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52 XXX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MoCom Lt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en-GB"/>
              </w:rPr>
              <w:t>GSM Móv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555 XX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SAI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j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1 26 XX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Servicio país direc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0</w:t>
            </w:r>
          </w:p>
        </w:tc>
      </w:tr>
    </w:tbl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  <w:r>
        <w:br w:type="page"/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o: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ate Communications Agency</w:t>
        <w:br/>
        <w:t>Sovietskaya Street 7-b</w:t>
        <w:br/>
        <w:t>720005 BISHKEK-5</w:t>
        <w:br/>
        <w:t xml:space="preserve">Kyrgyzstan </w:t>
        <w:br/>
        <w:t>Tel:</w:t>
        <w:tab/>
        <w:t>+996 312 544 103</w:t>
        <w:br/>
        <w:t>Fax:</w:t>
        <w:tab/>
        <w:t>+996 312 544 105</w:t>
        <w:br/>
        <w:t>E-mail:</w:t>
        <w:tab/>
        <w:t>nta@infotel.kg</w:t>
        <w:br/>
        <w:t>URL:</w:t>
        <w:tab/>
      </w:r>
      <w:hyperlink r:id="rId2">
        <w:r>
          <w:rPr>
            <w:rStyle w:val="InternetLink"/>
            <w:rFonts w:cs="Arial" w:ascii="Arial" w:hAnsi="Arial"/>
          </w:rPr>
          <w:t>www.sta.kg</w:t>
        </w:r>
      </w:hyperlink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a las cuestiones técnicas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Ruslan Burangulov</w:t>
        <w:br/>
        <w:t>General Director</w:t>
        <w:br/>
        <w:t>Saima Telecom CJSC</w:t>
        <w:br/>
        <w:t>BISHKEK</w:t>
        <w:br/>
        <w:t>Kyrgyzstan</w:t>
        <w:br/>
        <w:t>Tel:</w:t>
        <w:tab/>
        <w:t>+996 312 900 001</w:t>
        <w:br/>
        <w:t>Fax:</w:t>
        <w:tab/>
        <w:t>+996 312 900 006</w:t>
        <w:br/>
        <w:t>E-mail:</w:t>
        <w:tab/>
        <w:t>ruburangulov@saimanet.kg</w:t>
      </w:r>
    </w:p>
    <w:p>
      <w:pPr>
        <w:pStyle w:val="BodyTextIndent3"/>
        <w:tabs>
          <w:tab w:val="clear" w:pos="1701"/>
          <w:tab w:val="left" w:pos="567" w:leader="none"/>
          <w:tab w:val="left" w:pos="1134" w:leader="none"/>
          <w:tab w:val="left" w:pos="1758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 Th;Impact" w:hAnsi="FrugalSans Th;Impact" w:eastAsia="SimSun;宋体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ction1">
    <w:name w:val="Section_1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440" w:hanging="0"/>
      <w:jc w:val="both"/>
      <w:textAlignment w:val="baseline"/>
    </w:pPr>
    <w:rPr>
      <w:rFonts w:ascii="FrugalSans Th;Impact" w:hAnsi="FrugalSans Th;Impact" w:cs="FrugalSans Th;Impact"/>
      <w:i/>
      <w:sz w:val="20"/>
      <w:szCs w:val="20"/>
      <w:lang w:val="fr-CH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20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es-ES_tradnl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20"/>
      <w:lang w:val="en-GB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0"/>
      <w:outlineLvl w:val="9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567" w:hanging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IndentTotal">
    <w:name w:val="Normal Indent_Total"/>
    <w:basedOn w:val="NormalIndent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397" w:leader="none"/>
        <w:tab w:val="left" w:pos="737" w:leader="none"/>
        <w:tab w:val="left" w:pos="1021" w:leader="none"/>
        <w:tab w:val="left" w:pos="1134" w:leader="none"/>
        <w:tab w:val="right" w:pos="6237" w:leader="none"/>
        <w:tab w:val="right" w:pos="7144" w:leader="none"/>
      </w:tabs>
      <w:spacing w:lineRule="exact" w:line="199" w:before="0" w:after="0"/>
      <w:ind w:left="737" w:hanging="0"/>
    </w:pPr>
    <w:rPr>
      <w:rFonts w:ascii="Times New Roman" w:hAnsi="Times New Roman" w:cs="Times New Roman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eastAsia="SimSun;宋体" w:cs="FrugalSans Th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32:00Z</dcterms:created>
  <dc:creator>carol godfrey</dc:creator>
  <dc:description/>
  <cp:keywords/>
  <dc:language>en-US</dc:language>
  <cp:lastModifiedBy>ITU</cp:lastModifiedBy>
  <cp:lastPrinted>2006-04-11T14:35:00Z</cp:lastPrinted>
  <dcterms:modified xsi:type="dcterms:W3CDTF">2006-04-11T12:36:00Z</dcterms:modified>
  <cp:revision>3</cp:revision>
  <dc:subject/>
  <dc:title>ITU Normal.dot</dc:title>
</cp:coreProperties>
</file>