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azakhstan (indicatif de pays +7)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fr-FR"/>
        </w:rPr>
        <w:t>Communication du 19.VII.2006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/>
          <w:b/>
          <w:bCs/>
          <w:i/>
          <w:sz w:val="20"/>
          <w:lang w:val="fr-FR"/>
        </w:rPr>
      </w:r>
    </w:p>
    <w:p>
      <w:pPr>
        <w:pStyle w:val="Normal"/>
        <w:rPr/>
      </w:pPr>
      <w:r>
        <w:rPr>
          <w:rFonts w:cs="Arial"/>
          <w:i/>
          <w:sz w:val="20"/>
          <w:lang w:val="fr-FR"/>
        </w:rPr>
        <w:tab/>
        <w:t>Kazakhtelecom JSC</w:t>
      </w:r>
      <w:r>
        <w:rPr>
          <w:rFonts w:cs="Arial"/>
          <w:sz w:val="20"/>
          <w:lang w:val="fr-FR"/>
        </w:rPr>
        <w:t>, Astana City, annonce le nouveau plan national de numérotage (NNP – National Numbering Plan) suivant au Kazakhstan: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dicatif de pays (CC):</w:t>
        <w:tab/>
        <w:t>+7</w:t>
      </w:r>
    </w:p>
    <w:p>
      <w:pPr>
        <w:pStyle w:val="Enumlev1"/>
        <w:tabs>
          <w:tab w:val="clear" w:pos="1418"/>
          <w:tab w:val="clear" w:pos="1843"/>
          <w:tab w:val="left" w:pos="992" w:leader="none"/>
          <w:tab w:val="left" w:pos="2268" w:leader="none"/>
          <w:tab w:val="left" w:pos="2552" w:leader="none"/>
        </w:tabs>
        <w:ind w:left="2552" w:hanging="1985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 de numérotage:</w:t>
        <w:tab/>
        <w:t>–</w:t>
        <w:tab/>
        <w:t>le numéro national comprend dix (10) chiffres</w:t>
        <w:br/>
        <w:t>–</w:t>
        <w:tab/>
        <w:t>l’indicatif de zone comprend trois (3) chiffres</w:t>
        <w:br/>
        <w:t>–</w:t>
        <w:tab/>
        <w:t>l’indicatif interurbain comprend un ou deux (1 ou 2) chiffres</w:t>
        <w:br/>
        <w:t>–</w:t>
        <w:tab/>
        <w:t xml:space="preserve">les numéros d’abonné (SN) comprennent six ou cinq (6 ou 5) </w:t>
        <w:tab/>
        <w:t>chiffre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Pour passer un appel vers Astana City depuis l’étranger:</w:t>
      </w:r>
    </w:p>
    <w:p>
      <w:pPr>
        <w:pStyle w:val="Enumlev1"/>
        <w:tabs>
          <w:tab w:val="clear" w:pos="1843"/>
          <w:tab w:val="left" w:pos="992" w:leader="none"/>
          <w:tab w:val="left" w:pos="1418" w:leader="none"/>
          <w:tab w:val="left" w:pos="2268" w:leader="none"/>
        </w:tabs>
        <w:ind w:left="1418" w:hanging="851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+</w:t>
        <w:tab/>
        <w:t>Préfixe d’accès international</w:t>
        <w:br/>
        <w:t>7</w:t>
        <w:tab/>
        <w:t>Indicatif de pays (CC – Country Code)</w:t>
        <w:br/>
        <w:t>317</w:t>
        <w:tab/>
        <w:t xml:space="preserve">Indicatif de zone </w:t>
        <w:br/>
        <w:t>2</w:t>
        <w:tab/>
        <w:t>Indicatif interurbain (Astana)</w:t>
        <w:br/>
        <w:t xml:space="preserve">XXXXXX </w:t>
        <w:tab/>
        <w:t>Numéro d’abonné (SN)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3119" w:leader="none"/>
          <w:tab w:val="left" w:pos="3969" w:leader="none"/>
        </w:tabs>
        <w:ind w:left="3119" w:hanging="2552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Décalage horaire:</w:t>
        <w:tab/>
        <w:t>En hiver</w:t>
        <w:tab/>
        <w:t>UTC +6 heures</w:t>
        <w:br/>
        <w:t>En été</w:t>
        <w:tab/>
        <w:t>UTC +7 heures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iste alphabétique des indicatifs et des villes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938"/>
      </w:tblGrid>
      <w:tr>
        <w:trPr>
          <w:tblHeader w:val="true"/>
          <w:trHeight w:val="2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BR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illes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de zone + indicatif interurbain +</w:t>
              <w:br/>
              <w:t>numéro d’abonné (SN)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b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b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gady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ko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ko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4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k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kyst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2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s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shi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5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s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sua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4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su-Aul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suk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as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3 44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3 94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9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ob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3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og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og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4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zhai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4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zha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36 3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zh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4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g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3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lmat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7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mangeld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4 4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ral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4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rkaly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3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rshal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4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rys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4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ss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strahan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4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sykat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4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tas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0 3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tbas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6 4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tyr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2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ulieko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4 5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yagoz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2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yteke bi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4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damsh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3 4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kanas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7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lhash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lkashino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4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lpyk bi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rshatas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2 4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uyrzhan Mamyshul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yanau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4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ygani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3 4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ykonu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36 2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eyne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9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ishku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olshaya Vladimiro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2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olshenarymsk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3 4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orodulih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3 5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orov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6 3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rovsko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4 4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takar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 5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zanb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3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laevo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5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pitale: Astan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7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apaev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ili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7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ingirl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undzh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7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rinsk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1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eniso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erzhavin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4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osso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2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gendyko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4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gindybula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4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kibastuz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mb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3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reyment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si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7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si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4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Fedoro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Fedoro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4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t-Shevchenko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9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abidena Mustafin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21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anyushkino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2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eorgie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4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lubok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3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bd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3 4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romt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3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ndernborski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2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rgiz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3 4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rtysh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banbai Batyr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5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banb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ch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5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men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myst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ndiagash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3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pa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4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pchag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7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abaly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4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abula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agand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amend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5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as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5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at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4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atob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4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au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2 5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azha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32 2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karalin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4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skele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7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shy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ton-Karag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4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yn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2 5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ztalo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4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ege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7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ent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ie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4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ishkeneko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4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gal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4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kpekt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4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kshet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2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ktob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rd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rgalzhy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tan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asniy Y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ula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ulsar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2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urchatov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2 5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urchum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3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ury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9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yzylord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4 22 XXXXX (324 2 XXXXXX)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zygur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5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nge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5 4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ninogor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3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eps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4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isakov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hambe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2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kanchi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2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ka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2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kin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4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mlut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4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rtu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3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erk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iyal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2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oiynkum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4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olodezhn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4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olodezhn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yrzak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4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rynko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7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ovaya Shulb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23 5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ovoishimski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15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ktyabrsk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14 4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sakaro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49 XXXXX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tegen baty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5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avlod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eremetn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3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etropavlov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resno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4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riozer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Ridde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Rudni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amarsk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ra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rkand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8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ryagash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5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rykeme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6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ryko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4 5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ryoze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8 4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tpaev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0 6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audak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aumalko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ayhi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4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mipalatin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2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ebryan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3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gee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5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hahtin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 5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alk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3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4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arbakt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ardar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ashub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aulde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4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aya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4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ele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7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emonaih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etp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9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ieli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4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olakkorga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4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ortand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4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ubarkudu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3 4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uchin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ulbin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2 5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ymk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mirnovo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tepnogor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4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tepnya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aiynsh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aldykorga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alg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27 7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alshi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4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aranovsk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14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araz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26 22 XXXXX (326 2 XXXXXX)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vrichesk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3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ypa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1 4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keli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mirlanov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3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mirt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3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gizshevroi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2 30 2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rekt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4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renoze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4 36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imiryazevo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ole bi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op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1 5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org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3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urara Ryskulov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25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urkesta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25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Ubagansko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14 4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Ui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13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Ulytau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0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al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1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dzhar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2 3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shara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3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shtob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spen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st-Kamenogor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zunko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4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zynagash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7 7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Yavlen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5 43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atobol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5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aysa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40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erend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ks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6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lagash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4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lpakta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38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nakorga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4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naoze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9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natas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6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ngal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4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nsugurov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32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nybe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rk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8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ry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42 2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yrem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43 2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yrem(GOK)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40 3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elezink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8 31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eskazgan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2 X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etysa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5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ezd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0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ezk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49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mbeyt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1 34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itikara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 35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osaly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4 37 XXX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yryanovsk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3 35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iste des opérateurs du Kazakhstan et des indicatifs des réseaux mobiles correspondants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701"/>
        <w:gridCol w:w="1985"/>
      </w:tblGrid>
      <w:tr>
        <w:trPr>
          <w:tblHeader w:val="true"/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érat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ill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(S)N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yra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2 9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2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yrau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2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2 91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ktobe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3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3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ktobe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3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3 91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stanay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4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4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stanay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4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4 91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tropavlovsk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5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5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tropavlovsk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5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5 91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tana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7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7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tana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7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7 91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vloda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8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8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vloda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8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8 91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raganda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raganda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 91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-Kamenogorsk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3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3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-Kamenogorsk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3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3 91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yzylorda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4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4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hymkent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5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5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hymkent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5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5 91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raz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6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6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raz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6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6 91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-Run – Réseau commercial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maty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 58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 58 1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maty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 9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Réseau mobil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maty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 9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 90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ulan – Communications commerciales par satellit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maty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 99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 99 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Kazakhstan –</w:t>
              <w:br/>
              <w:t>GSM Réseau mobile (Kcell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zakhstan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 XX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-Mobile – GSM Réseau mobile (Kartel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azakhstan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3 XX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NS-Plus – Réseau commercial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zakhstan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0 XXXXXXX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rsat – Communications commerciales par satellit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azakhstan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1 XXXXXXX,</w:t>
              <w:br/>
              <w:t>327 2 980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na – Réseau fixe spécialisé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zakhsta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3 XX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tel – Réseau fixe spécialisé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zakhsta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4 XX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el – CDMA Réseau mobile (Dalaco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zakhsta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0 XX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-Kazakhstan Ltd</w:t>
              <w:br/>
              <w:t>(operating «K-Cell» trademark)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zakhsta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1 XXXXXXX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-Kazakhstan L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zakhsta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2 XX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Zones géographiques du Kazakhstan 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e Kazakhstan comprend quinze (15) zones, dont les noms figurent ci-après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402"/>
      </w:tblGrid>
      <w:tr>
        <w:trPr>
          <w:tblHeader w:val="true"/>
          <w:trHeight w:val="2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BR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apital/Ville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ST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apital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stana City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mola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kshetau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A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outh capital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aty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aty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lmaty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ubinsk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obe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R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yrau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yrau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tanay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stanay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RG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ragandy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aragand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Z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yzylorda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yzylord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NG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ngistau Are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ktau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VD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avlodar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Pavlodar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orth Kazakhstan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etropavlovsk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K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outh Kazakhstan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ymkent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K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ast Kazakhstan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st-Kamenogorsk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K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West Kazakhstan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ralsk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MB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hambyl Are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araz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Blanc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s Nargiza Nurova</w:t>
        <w:br/>
        <w:t>Mr Yermek Mustafayev</w:t>
      </w:r>
    </w:p>
    <w:p>
      <w:pPr>
        <w:pStyle w:val="Adresse"/>
        <w:spacing w:before="0" w:after="0"/>
        <w:ind w:left="113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ternational Agreements Department</w:t>
        <w:br/>
        <w:t>Kazakhtelecom JSC</w:t>
        <w:br/>
        <w:t>240B Furmanov Street</w:t>
        <w:br/>
        <w:t>ALMATY 050059</w:t>
        <w:br/>
        <w:t>Kazakhstan</w:t>
        <w:br/>
        <w:t>Tél:</w:t>
        <w:tab/>
        <w:t>+7 3272 583 627</w:t>
        <w:br/>
        <w:t>Fax:</w:t>
        <w:tab/>
        <w:t>+7 3272 632 020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yermek.mustafayev@telecom.kz</w:t>
        </w:r>
      </w:hyperlink>
    </w:p>
    <w:p>
      <w:pPr>
        <w:pStyle w:val="Adresse"/>
        <w:tabs>
          <w:tab w:val="left" w:pos="1134" w:leader="none"/>
          <w:tab w:val="left" w:pos="1814" w:leader="none"/>
          <w:tab w:val="left" w:pos="2381" w:leader="none"/>
        </w:tabs>
        <w:ind w:left="1701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TMC</w:t>
        <w:br/>
        <w:t>Almaty:</w:t>
        <w:br/>
        <w:t>Tél:</w:t>
        <w:tab/>
        <w:t xml:space="preserve">+7 3272 737 437 / +7 3272 535 064 / +7 3272 736 322 </w:t>
        <w:br/>
        <w:t>Fax:</w:t>
        <w:tab/>
        <w:t xml:space="preserve">+7 3272 532 578 </w:t>
        <w:br/>
        <w:t>Astana:</w:t>
        <w:br/>
        <w:t>Tél:</w:t>
        <w:tab/>
        <w:t>+7 3172 334 028</w:t>
        <w:br/>
        <w:t>Fax:</w:t>
        <w:tab/>
        <w:t>+7 3172 334 028</w:t>
        <w:br/>
        <w:t>E-mail:</w:t>
        <w:tab/>
        <w:t>ivst@at.kz</w:t>
      </w:r>
    </w:p>
    <w:p>
      <w:pPr>
        <w:pStyle w:val="Adresse"/>
        <w:tabs>
          <w:tab w:val="left" w:pos="1134" w:leader="none"/>
          <w:tab w:val="left" w:pos="1814" w:leader="none"/>
          <w:tab w:val="left" w:pos="2381" w:leader="none"/>
        </w:tabs>
        <w:ind w:left="1701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tching</w:t>
        <w:br/>
        <w:t>Fax:</w:t>
        <w:tab/>
        <w:t>+7 3272 588 267</w:t>
        <w:br/>
        <w:t>E-mail:</w:t>
        <w:tab/>
        <w:t>ismc@itte.kz</w:t>
      </w:r>
    </w:p>
    <w:p>
      <w:pPr>
        <w:pStyle w:val="Adresse"/>
        <w:tabs>
          <w:tab w:val="left" w:pos="1134" w:leader="none"/>
          <w:tab w:val="left" w:pos="1814" w:leader="none"/>
          <w:tab w:val="left" w:pos="2381" w:leader="none"/>
        </w:tabs>
        <w:ind w:left="1701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rth Station</w:t>
        <w:br/>
        <w:t>Kok-Tobe:</w:t>
        <w:br/>
        <w:t>Tél:</w:t>
        <w:tab/>
        <w:t>+7 3272 910 999 / +7 3272 534 627 / +7 3272 558 948</w:t>
        <w:br/>
        <w:br/>
        <w:t>Orbita:</w:t>
        <w:br/>
        <w:t>Tél:</w:t>
        <w:tab/>
        <w:t>+7 3272 291 312 / +7 3272 292 900</w:t>
      </w:r>
    </w:p>
    <w:p>
      <w:pPr>
        <w:pStyle w:val="Adresse"/>
        <w:tabs>
          <w:tab w:val="left" w:pos="1134" w:leader="none"/>
          <w:tab w:val="left" w:pos="1814" w:leader="none"/>
          <w:tab w:val="left" w:pos="2381" w:leader="none"/>
        </w:tabs>
        <w:ind w:left="1701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ment of International Agreements and Leased Lines</w:t>
        <w:br/>
        <w:t xml:space="preserve">Director: </w:t>
        <w:br/>
        <w:t>Tél:</w:t>
        <w:tab/>
        <w:t>+7 3272 587 410</w:t>
        <w:br/>
        <w:t>Fax:</w:t>
        <w:tab/>
        <w:t>+7 3272 532 020</w:t>
        <w:br/>
        <w:br/>
        <w:t>Manager:</w:t>
        <w:br/>
        <w:t>Tél:</w:t>
        <w:tab/>
        <w:t>+7 3272 587 419</w:t>
      </w:r>
    </w:p>
    <w:p>
      <w:pPr>
        <w:pStyle w:val="Adresse"/>
        <w:tabs>
          <w:tab w:val="left" w:pos="1134" w:leader="none"/>
          <w:tab w:val="left" w:pos="1814" w:leader="none"/>
          <w:tab w:val="left" w:pos="2381" w:leader="none"/>
        </w:tabs>
        <w:ind w:left="1701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ffic Manager</w:t>
        <w:br/>
        <w:t>Tél:</w:t>
        <w:tab/>
        <w:t>+7 3272 583 219 / +7 3272 583 236</w:t>
        <w:br/>
        <w:t>Tél:</w:t>
        <w:tab/>
        <w:t>+7 3272 736 962 / +7 3272 583 535 (24 h)</w:t>
        <w:br/>
        <w:t>Fax:</w:t>
        <w:tab/>
        <w:t>+7 3272 583 545</w:t>
        <w:br/>
        <w:t>E-mail:</w:t>
        <w:tab/>
        <w:t>opu@telecom.kz</w:t>
      </w:r>
    </w:p>
    <w:p>
      <w:pPr>
        <w:pStyle w:val="Adresse"/>
        <w:tabs>
          <w:tab w:val="left" w:pos="1134" w:leader="none"/>
          <w:tab w:val="left" w:pos="1814" w:leader="none"/>
          <w:tab w:val="left" w:pos="2381" w:leader="none"/>
        </w:tabs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  <w:t>Quality Manager (Questions of quality and numbering changes)</w:t>
        <w:br/>
        <w:t>Tél:</w:t>
        <w:tab/>
        <w:t>+7 3272 583 536</w:t>
        <w:br/>
        <w:t>E-mail:</w:t>
        <w:tab/>
      </w:r>
      <w:hyperlink r:id="rId3">
        <w:r>
          <w:rPr>
            <w:rStyle w:val="InternetLink"/>
            <w:rFonts w:cs="Arial" w:ascii="Arial" w:hAnsi="Arial"/>
          </w:rPr>
          <w:t>alexander.nikitin@telecom.kz</w:t>
        </w:r>
      </w:hyperlink>
    </w:p>
    <w:p>
      <w:pPr>
        <w:pStyle w:val="Heading4"/>
        <w:spacing w:before="120" w:after="0"/>
        <w:rPr/>
      </w:pPr>
      <w:r>
        <w:rPr>
          <w:rFonts w:cs="Arial" w:ascii="Arial" w:hAnsi="Arial"/>
          <w:b w:val="false"/>
        </w:rPr>
        <w:tab/>
        <w:tab/>
        <w:t>International Services</w:t>
      </w:r>
    </w:p>
    <w:p>
      <w:pPr>
        <w:pStyle w:val="Heading4"/>
        <w:tabs>
          <w:tab w:val="clear" w:pos="567"/>
          <w:tab w:val="clear" w:pos="1134"/>
          <w:tab w:val="left" w:pos="1440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0" w:after="0"/>
        <w:ind w:left="1134" w:hanging="0"/>
        <w:rPr/>
      </w:pPr>
      <w:r>
        <w:rPr>
          <w:rFonts w:cs="Arial" w:ascii="Arial" w:hAnsi="Arial"/>
          <w:b w:val="false"/>
        </w:rPr>
        <w:tab/>
        <w:t>Ms. Jamila Zardykha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szCs w:val="20"/>
        </w:rPr>
        <w:tab/>
      </w:r>
      <w:r>
        <w:rPr>
          <w:rFonts w:cs="Arial"/>
          <w:sz w:val="20"/>
          <w:szCs w:val="20"/>
          <w:lang w:val="en-GB"/>
        </w:rPr>
        <w:tab/>
        <w:t>Tél:</w:t>
        <w:tab/>
        <w:t>+7 3272 587 47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sz w:val="20"/>
          <w:szCs w:val="20"/>
          <w:lang w:val="en-GB"/>
        </w:rPr>
        <w:tab/>
        <w:tab/>
        <w:t>Fax:</w:t>
        <w:tab/>
        <w:t>+7 3272 632 02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sz w:val="20"/>
          <w:szCs w:val="20"/>
          <w:lang w:val="en-GB"/>
        </w:rPr>
        <w:tab/>
        <w:tab/>
        <w:t>E-mail: jamila.zardykhan@telecom.kz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iCs/>
          <w:color w:val="000000"/>
        </w:rPr>
        <w:t xml:space="preserve">Fédération de Russie </w:t>
      </w:r>
      <w:r>
        <w:rPr>
          <w:rFonts w:cs="Arial" w:ascii="Arial" w:hAnsi="Arial"/>
        </w:rPr>
        <w:t>(indicatif de pays +7)</w:t>
        <w:br/>
        <w:t>Kazakhstan (indicatif de pays +7)</w:t>
      </w:r>
    </w:p>
    <w:p>
      <w:pPr>
        <w:pStyle w:val="Heading5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qué commun du 11.VIII.2006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>Le</w:t>
      </w:r>
      <w:r>
        <w:rPr>
          <w:rFonts w:cs="Arial"/>
          <w:iCs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Ministry for Information Technologies and Communications of the Russian Federation, </w:t>
      </w:r>
      <w:r>
        <w:rPr>
          <w:rFonts w:cs="Arial"/>
          <w:sz w:val="20"/>
          <w:szCs w:val="20"/>
        </w:rPr>
        <w:t>Moscow (Fédération de Russie) et l'</w:t>
      </w:r>
      <w:r>
        <w:rPr>
          <w:rFonts w:cs="Arial"/>
          <w:i/>
          <w:sz w:val="20"/>
          <w:szCs w:val="20"/>
        </w:rPr>
        <w:t>Agency of the Republic of Kazakhstan for Informatization and Communication,</w:t>
      </w:r>
      <w:r>
        <w:rPr>
          <w:rFonts w:cs="Arial"/>
          <w:sz w:val="20"/>
          <w:szCs w:val="20"/>
        </w:rPr>
        <w:t xml:space="preserve"> Astana (Kazakhstan)</w:t>
      </w:r>
      <w:r>
        <w:fldChar w:fldCharType="begin"/>
      </w:r>
      <w:r>
        <w:rPr/>
        <w:instrText xml:space="preserve"> TC "Ministry for Information Technologies and Communications of the Russian Federation, Moscow (Fédération de Russie) et l'Agency of the Republic of Kazakhstan for Informatization and Communication, Astana (Kazakhstan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ncent dans ce communiqué commun la signature d'un accord sur l‘utilisation de la ressource de numérotage internationale E.164 de la zone de numérotage «7»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x termes de cet accord, les Administrations de la Fédération de Russie et de la République du Kazakhstan maintiennent la zone de numérotage «7», conformément au Tableau des indicatifs attribués à celle-ci.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bleau des indicatifs de la zone de numérotage «7» de la ressource internationale de</w:t>
        <w:br/>
        <w:t>numérotage E.164 attribués à la Fédération de Russie et à la République du Kazakhstan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89"/>
        <w:gridCol w:w="278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ministration de la</w:t>
              <w:br/>
              <w:t xml:space="preserve"> Fédération de Russie</w:t>
              <w:br/>
              <w:br/>
              <w:br/>
              <w:t>(séries d'indicatif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ministration de la République du Kazakhstan</w:t>
              <w:br/>
              <w:br/>
              <w:br/>
              <w:t>(séries d'indicatif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sation commune des indicatifs par</w:t>
              <w:br/>
              <w:t>les Administrations de la Fédération</w:t>
              <w:br/>
              <w:t>de Russie et de la République</w:t>
              <w:br/>
              <w:t>du Kazakhstan</w:t>
              <w:br/>
              <w:t>(séries d'indicatifs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 000 – 00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 100 – 19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 200 – 29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 300 – 3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 400 – 4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 500 – 5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 600 – 6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 710 – 749, 760 – 7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F  700 – 709, 750 – 7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ind w:left="567" w:hanging="56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</w:t>
              <w:tab/>
              <w:t>810 – 818, 820 – 821, 831, 833 – 836, 840 – 848, 850 </w:t>
              <w:noBreakHyphen/>
              <w:t> 851, 855 – 857, 860 </w:t>
              <w:noBreakHyphen/>
              <w:t> 863, 865 </w:t>
              <w:noBreakHyphen/>
              <w:t> 867, 869, 871 </w:t>
              <w:noBreakHyphen/>
              <w:t> 873, 877 – 880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F  800 – 809</w:t>
              <w:br/>
              <w:t>DEF  881 – 89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F  </w:t>
              <w:tab/>
              <w:t>900 </w:t>
              <w:noBreakHyphen/>
              <w:t> 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rPr/>
      </w:pPr>
      <w:r>
        <w:rPr>
          <w:rFonts w:cs="Arial"/>
          <w:sz w:val="20"/>
          <w:szCs w:val="20"/>
        </w:rPr>
        <w:t>*</w:t>
        <w:tab/>
        <w:tab/>
        <w:t>La ressource d'indicatifs ABC où A  8 n'est pas attribuée (26 indicatifs – 819, 822 – 829, 830, 832, 837 – 839, 849, 852 – 854, 858 – 859, 864, 868, 870, 874 – 876) et sera retenue dans la réserve commune.</w:t>
      </w:r>
    </w:p>
    <w:p>
      <w:pPr>
        <w:pStyle w:val="Normal"/>
        <w:tabs>
          <w:tab w:val="clear" w:pos="720"/>
          <w:tab w:val="left" w:pos="413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3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Formats internationaux de numérotation:</w:t>
        <w:tab/>
        <w:t>+7 ABC X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3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4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5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6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7</w:t>
        <w:br/>
        <w:tab/>
        <w:tab/>
        <w:tab/>
        <w:tab/>
      </w:r>
      <w:r>
        <w:rPr>
          <w:rFonts w:cs="Arial"/>
          <w:sz w:val="20"/>
          <w:szCs w:val="20"/>
        </w:rPr>
        <w:t>+7 DEF X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3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4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5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6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vertAlign w:val="subscript"/>
        </w:rPr>
        <w:t>7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for Information Technologies and Communications of the Russian Federation</w:t>
        <w:br/>
        <w:t>Department for International Cooperation</w:t>
        <w:br/>
        <w:t>7, Tverskaya Street</w:t>
        <w:br/>
        <w:t>125375 MOSCOW</w:t>
        <w:br/>
        <w:t>Russian Federation</w:t>
        <w:br/>
        <w:t xml:space="preserve">Tél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7 495 771 8400</w:t>
        <w:br/>
        <w:t xml:space="preserve">Fax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7 495 771 8734</w:t>
        <w:br/>
        <w:t xml:space="preserve">E-mail: </w:t>
        <w:tab/>
      </w:r>
      <w:hyperlink r:id="rId4">
        <w:r>
          <w:rPr>
            <w:rStyle w:val="InternetLink"/>
            <w:rFonts w:cs="Arial" w:ascii="Arial" w:hAnsi="Arial"/>
          </w:rPr>
          <w:t>intcoop@minsvyaz.ru</w:t>
        </w:r>
      </w:hyperlink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</w:rPr>
        <w:t>Agency of the Republic of Kazakhstan for Informatization and Communication</w:t>
        <w:br/>
        <w:t>Transport Tower Building</w:t>
        <w:br/>
        <w:t>71, Auezova Street</w:t>
        <w:br/>
        <w:t>ASTANA 010000</w:t>
        <w:br/>
        <w:t>Kazakhstan</w:t>
        <w:br/>
        <w:t>Tél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7 3172 75 7709</w:t>
        <w:br/>
        <w:t>Fax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7 3172 24 0611 / +7 3172 32 5842</w:t>
        <w:br/>
        <w:t>URL:</w:t>
        <w:tab/>
      </w:r>
      <w:hyperlink r:id="rId5">
        <w:r>
          <w:rPr>
            <w:rStyle w:val="InternetLink"/>
            <w:rFonts w:cs="Arial" w:ascii="Arial" w:hAnsi="Arial"/>
          </w:rPr>
          <w:t>www.aic.gov.kz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;Impact" w:hAnsi="FrugalSans;Impact" w:cs="FrugalSans;Impact"/>
      <w:i/>
      <w:sz w:val="20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mek.mustafayev@telecom.kz" TargetMode="External"/><Relationship Id="rId3" Type="http://schemas.openxmlformats.org/officeDocument/2006/relationships/hyperlink" Target="mailto:alexander.nikitin@telecom.kz" TargetMode="External"/><Relationship Id="rId4" Type="http://schemas.openxmlformats.org/officeDocument/2006/relationships/hyperlink" Target="mailto:intcoop@minsvyaz.ru" TargetMode="External"/><Relationship Id="rId5" Type="http://schemas.openxmlformats.org/officeDocument/2006/relationships/hyperlink" Target="http://www.aic.gov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38:00Z</dcterms:created>
  <dc:creator>godfrey</dc:creator>
  <dc:description/>
  <cp:keywords/>
  <dc:language>en-US</dc:language>
  <cp:lastModifiedBy>ITU</cp:lastModifiedBy>
  <cp:lastPrinted>2006-09-05T10:50:00Z</cp:lastPrinted>
  <dcterms:modified xsi:type="dcterms:W3CDTF">2006-11-01T08:41:00Z</dcterms:modified>
  <cp:revision>3</cp:revision>
  <dc:subject/>
  <dc:title>ITU Normal.dot</dc:title>
</cp:coreProperties>
</file>