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pón (indicativo de país +81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8.III.2006:</w:t>
      </w:r>
    </w:p>
    <w:p>
      <w:pPr>
        <w:pStyle w:val="Normal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/>
        </w:rPr>
        <w:t>Telecommunications Bureau, Ministry of Internal Affairs and Communications</w:t>
      </w:r>
      <w:r>
        <w:rPr>
          <w:rFonts w:cs="Arial" w:ascii="Arial" w:hAnsi="Arial"/>
        </w:rPr>
        <w:t>, Tokyo</w:t>
      </w:r>
      <w:r>
        <w:fldChar w:fldCharType="begin"/>
      </w:r>
      <w:r>
        <w:rPr/>
        <w:instrText xml:space="preserve"> TC "Telecommunications Bureau, Ministry of Internal Affairs and Communications, Toky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el plan de numeración nacional (NNP – National Numbering Plan) del Japón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Numéración nacional E.164</w:t>
        <w:br/>
        <w:t xml:space="preserve">para el indicativo de país </w:t>
      </w:r>
      <w:r>
        <w:rPr>
          <w:rFonts w:cs="Arial" w:ascii="Arial" w:hAnsi="Arial"/>
          <w:lang w:eastAsia="ja-JP"/>
        </w:rPr>
        <w:t>81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</w:trPr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)</w:t>
              <w:tab/>
              <w:t>Informaciones generales: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ínima del número (sin el indicativo de país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:      9 cifras</w:t>
            </w:r>
          </w:p>
          <w:p>
            <w:pPr>
              <w:pStyle w:val="Tabletext"/>
              <w:spacing w:before="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áxima del número (sin el indicativo de país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:   10 cifras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)</w:t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etalles del plan de numeració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ablehead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4"/>
        <w:gridCol w:w="1276"/>
        <w:gridCol w:w="2729"/>
        <w:gridCol w:w="2844"/>
      </w:tblGrid>
      <w:tr>
        <w:trPr>
          <w:tblHeader w:val="true"/>
        </w:trPr>
        <w:tc>
          <w:tcPr>
            <w:tcW w:w="18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1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3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4)</w:t>
            </w:r>
          </w:p>
        </w:tc>
      </w:tr>
      <w:tr>
        <w:trPr>
          <w:tblHeader w:val="true"/>
        </w:trPr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DC (indicativo nacional de destino) o cifras iniciales del N(S)N (número nacional (significativo))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ngitud del número N(S)N</w:t>
            </w:r>
          </w:p>
        </w:tc>
        <w:tc>
          <w:tcPr>
            <w:tcW w:w="2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Utilización del número E.164</w:t>
            </w:r>
          </w:p>
        </w:tc>
        <w:tc>
          <w:tcPr>
            <w:tcW w:w="28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Información adicional</w:t>
            </w:r>
          </w:p>
        </w:tc>
      </w:tr>
      <w:tr>
        <w:trPr>
          <w:tblHeader w:val="true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ngitud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  <w:t>Longitud mínima</w:t>
            </w:r>
          </w:p>
        </w:tc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ja-JP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Sappor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17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Aomor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18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Akit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19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Moriok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22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Senda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3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Yamagat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24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Fukushim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5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Niigat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6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Nagan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7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Maebash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8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Utsunomiy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9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 la región de Mit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3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Tokyo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43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Chib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45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Yokoham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48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Saitam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0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Número no geográfico (IP Servicio de telefonía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2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 la región de Nagoy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4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Shizuok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5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Kof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8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d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 Gifu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59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Tsu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6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Osa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0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no geográfico (sistema del servicio de Handyphone personal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3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Wakayam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742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Nar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5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Kyot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6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s regiones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Kanazawa y Toyam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7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Otsu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76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de Fuku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78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d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 Kobe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0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no geográfico (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ervicio de telefonía móvil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2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Hiroshim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3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Yamaguch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852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d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 Matsu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857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Tottor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6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Okayam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87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Takamats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88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s regiones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Tokushima y Koch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9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Matsuyam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90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úmero no geográfico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 w:eastAsia="ja-JP"/>
              </w:rPr>
              <w:t>servicio de telefonía móvil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ja-J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ja-JP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92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Fukuoka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952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Sag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95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Nagasak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96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Kumamoto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97</w:t>
            </w:r>
            <w:r>
              <w:rPr>
                <w:rFonts w:cs="Arial" w:ascii="Arial" w:hAnsi="Arial"/>
              </w:rPr>
              <w:t xml:space="preserve"> 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Oit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98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>Nah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985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Miyazaki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 xml:space="preserve">99 </w:t>
            </w:r>
            <w:r>
              <w:rPr>
                <w:rFonts w:cs="Arial" w:ascii="Arial" w:hAnsi="Arial"/>
              </w:rPr>
              <w:t>(N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40" w:after="4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para los servicios de telefonía fija (indicativo interurban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dicativo interurbano para la región d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ja-JP"/>
              </w:rPr>
              <w:t xml:space="preserve">Kagoshi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Hiromu Monma</w:t>
        <w:br/>
        <w:t xml:space="preserve">Numbering Plan Office, Telecommunication Systems </w:t>
        <w:br/>
        <w:t>  Division, Telecommunications Business Dept.</w:t>
        <w:br/>
        <w:t>Telecommunications Bureau</w:t>
        <w:br/>
        <w:t>Ministry of Internal Affairs and Communications</w:t>
        <w:br/>
        <w:t>2-1-2 Kasumigaseki, Chiyoda-ku</w:t>
        <w:br/>
        <w:t>TOKYO 100-8926</w:t>
        <w:br/>
        <w:t>Japan</w:t>
        <w:br/>
        <w:t>Fax:</w:t>
        <w:tab/>
        <w:t>+81 3 5253 5863</w:t>
        <w:br/>
        <w:t>E-mail:</w:t>
        <w:tab/>
        <w:t>bango@soumu.go.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SimSun;宋体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eastAsia="Times New Roman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eastAsia="SimSun;宋体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SimSun;宋体" w:cs="FrugalSans Th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7:00Z</dcterms:created>
  <dc:creator>ITU</dc:creator>
  <dc:description/>
  <cp:keywords/>
  <dc:language>en-US</dc:language>
  <cp:lastModifiedBy>ITU</cp:lastModifiedBy>
  <dcterms:modified xsi:type="dcterms:W3CDTF">2006-04-10T12:51:00Z</dcterms:modified>
  <cp:revision>4</cp:revision>
  <dc:subject/>
  <dc:title>Japón (indicativo de país +81) </dc:title>
</cp:coreProperties>
</file>