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80"/>
        <w:jc w:val="both"/>
        <w:rPr>
          <w:rFonts w:ascii="Arial" w:hAnsi="Arial" w:eastAsia="Arial Unicode MS;Arial" w:cs="Arial"/>
          <w:lang w:val="es-ES_tradnl"/>
        </w:rPr>
      </w:pPr>
      <w:r>
        <w:rPr>
          <w:rFonts w:cs="Arial" w:ascii="Arial" w:hAnsi="Arial"/>
          <w:lang w:val="es-ES_tradnl"/>
        </w:rPr>
        <w:t>Jordania (indicativo de país +962)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  <w:lang w:val="es-ES_tradnl"/>
        </w:rPr>
        <w:t xml:space="preserve">- Comunicación de 16.XI.2001: </w:t>
      </w:r>
    </w:p>
    <w:p>
      <w:pPr>
        <w:pStyle w:val="Normal"/>
        <w:spacing w:before="0" w:after="120"/>
        <w:jc w:val="both"/>
        <w:rPr/>
      </w:pPr>
      <w:r>
        <w:rPr>
          <w:rFonts w:cs="Arial"/>
          <w:i/>
          <w:iCs/>
          <w:sz w:val="20"/>
          <w:lang w:val="es-ES_tradnl"/>
        </w:rPr>
        <w:tab/>
        <w:t>Telecommunications Regulatory Commission (TRC),</w:t>
      </w:r>
      <w:r>
        <w:rPr>
          <w:rFonts w:cs="Arial"/>
          <w:sz w:val="20"/>
          <w:lang w:val="es-ES_tradnl"/>
        </w:rPr>
        <w:t xml:space="preserve"> Amman, anuncia que el plan de numeración telefónica en Jordania (indicativo de país +962) es el siguiente: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70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Serv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Oper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Series de núme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áfico: Región de Greater Am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Batelco Jor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200 XXX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áfico: Región de Greater Am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Jordan Tele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02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05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12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13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14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16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17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20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25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26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29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30 XXXX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37 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Blanc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5"/>
        <w:rPr/>
      </w:pPr>
      <w:r>
        <w:rPr>
          <w:rFonts w:cs="Arial" w:ascii="Arial" w:hAnsi="Arial"/>
          <w:lang w:val="es-ES"/>
        </w:rPr>
        <w:t>- Comunicación del  2.V.2006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/>
      </w:pPr>
      <w:r>
        <w:rPr>
          <w:rFonts w:cs="Arial"/>
          <w:sz w:val="20"/>
          <w:lang w:val="es-ES"/>
        </w:rPr>
        <w:tab/>
        <w:t xml:space="preserve">La </w:t>
      </w:r>
      <w:r>
        <w:rPr>
          <w:rFonts w:cs="Arial"/>
          <w:i/>
          <w:sz w:val="20"/>
          <w:lang w:val="es-ES"/>
        </w:rPr>
        <w:t xml:space="preserve">Telecommunications Regulatory Commission (TRC), </w:t>
      </w:r>
      <w:r>
        <w:rPr>
          <w:rFonts w:cs="Arial"/>
          <w:sz w:val="20"/>
          <w:lang w:val="es-ES"/>
        </w:rPr>
        <w:t>Amman, anuncia que todos los números de abonados móviles pasarán a tener ocho (8) cifras, a partir del 31 de diciembre de 2004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Formato de marcación internacional: +962 7 XXXXXXXX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Las gamas de números móviles asignados son las siguientes: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310"/>
        <w:gridCol w:w="2509"/>
      </w:tblGrid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ervicio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Operador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eries de números</w:t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radioeléctrico de despacho con concentración de enlaces (Trunked Radio Dispatch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Pres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962 7 454XXXXX</w:t>
              <w:br/>
              <w:t>+962 7 455XXXXX</w:t>
              <w:br/>
              <w:t>+962 7 456XXXXX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962 7 457XXXXX</w:t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Radio Paging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irsal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+962 7 466XXXXX</w:t>
              <w:br/>
              <w:t>+962 7 477XXXXX</w:t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G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obileCom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+962 7 75XXXXXX</w:t>
              <w:br/>
              <w:t>+962 7 76XXXXXX</w:t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Servicio público de telecomunicaciones móvil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UMNIAH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62 7 85XX XX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62 7 88XX XXXX</w:t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Servicio público de telecomunicaciones móvil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astlink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962 7 90XXXXXX</w:t>
              <w:br/>
              <w:t>+962 7 95XXXXXX</w:t>
              <w:br/>
              <w:t xml:space="preserve">+962 7 96XXXXXX 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962 7 97X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  <w:r>
        <w:br w:type="page"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ntacto:</w:t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758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r. Ahmad Obeidat</w:t>
        <w:br/>
        <w:t>Technical Director</w:t>
        <w:br/>
        <w:t>Telecommunications Regulatory Commission (TRC)</w:t>
        <w:br/>
        <w:t>PO Box 850967</w:t>
        <w:br/>
        <w:t>AMMAN 11185</w:t>
        <w:br/>
        <w:t xml:space="preserve">Jordan </w:t>
        <w:br/>
        <w:t>Tel:</w:t>
        <w:tab/>
        <w:t>+962 6 550 1120 ext. 3405</w:t>
        <w:br/>
        <w:t>Fax:</w:t>
        <w:tab/>
        <w:t>+962 6 586 3641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ahmad.obeidat@trc.gov.jo</w:t>
        </w:r>
      </w:hyperlink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758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Dr. Abdulrazzak Arar</w:t>
        <w:br/>
        <w:t>Senior Core Network Manager</w:t>
        <w:br/>
        <w:t>UMNIAH Mobile Company</w:t>
        <w:br/>
        <w:t>AMMAN</w:t>
        <w:br/>
        <w:t>Jordan</w:t>
        <w:br/>
        <w:t>Mobile:</w:t>
        <w:tab/>
        <w:t>+962 7 7762 0012</w:t>
        <w:br/>
        <w:t xml:space="preserve">Fax: </w:t>
        <w:tab/>
        <w:t>+962 6 568 4040</w:t>
        <w:br/>
        <w:t>E-mail:</w:t>
        <w:tab/>
        <w:t>arar@umniah.com</w:t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758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" w:hAnsi="FrugalSans" w:cs="FrugalSans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" w:hAnsi="FrugalSans" w:cs="FrugalSans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1134" w:leader="none"/>
      </w:tabs>
      <w:overflowPunct w:val="false"/>
      <w:autoSpaceDE w:val="false"/>
      <w:ind w:left="284" w:hanging="0"/>
      <w:textAlignment w:val="baseline"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" w:hAnsi="FrugalSans" w:cs="FrugalSans"/>
      <w:sz w:val="16"/>
      <w:szCs w:val="20"/>
      <w:lang w:val="en-GB"/>
    </w:rPr>
  </w:style>
  <w:style w:type="paragraph" w:styleId="Heading10">
    <w:name w:val="heading 10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97" w:after="0"/>
      <w:jc w:val="center"/>
      <w:textAlignment w:val="baseline"/>
      <w:outlineLvl w:val="9"/>
    </w:pPr>
    <w:rPr>
      <w:rFonts w:ascii="FrugalSans" w:hAnsi="FrugalSans" w:cs="Times New Roman"/>
      <w:b w:val="false"/>
      <w:bCs w:val="false"/>
      <w:sz w:val="20"/>
      <w:szCs w:val="20"/>
      <w:lang w:val="en-GB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" w:hAnsi="FrugalSans" w:cs="FrugalSans"/>
      <w:sz w:val="18"/>
      <w:szCs w:val="20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sz w:val="20"/>
      <w:vertAlign w:val="superscript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" w:hAnsi="FrugalSans" w:cs="FrugalSans"/>
      <w:sz w:val="8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" w:hAnsi="FrugalSans" w:cs="FrugalSans"/>
      <w:sz w:val="20"/>
      <w:szCs w:val="20"/>
      <w:lang w:val="en-GB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es-ES_tradnl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" w:hAnsi="FrugalSans" w:cs="FrugalSans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" w:hAnsi="FrugalSans" w:cs="FrugalSans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MEP">
    <w:name w:val="MEP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" w:hAnsi="FrugalSans" w:cs="FrugalSans"/>
      <w:b/>
      <w:sz w:val="20"/>
      <w:szCs w:val="20"/>
      <w:lang w:val="es-ES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" w:hAnsi="FrugalSans" w:cs="FrugalSan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ad.obeidat@trc.gov.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44:00Z</dcterms:created>
  <dc:creator>Francoise Mann Buisson</dc:creator>
  <dc:description/>
  <cp:keywords/>
  <dc:language>en-US</dc:language>
  <cp:lastModifiedBy>ITU</cp:lastModifiedBy>
  <cp:lastPrinted>2006-06-13T16:45:00Z</cp:lastPrinted>
  <dcterms:modified xsi:type="dcterms:W3CDTF">2006-06-16T13:49:00Z</dcterms:modified>
  <cp:revision>4</cp:revision>
  <dc:subject/>
  <dc:title>ITU Normal.dot</dc:title>
</cp:coreProperties>
</file>