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sraël (indicatif de pays +972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27.VI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e</w:t>
      </w:r>
      <w:r>
        <w:rPr>
          <w:rFonts w:cs="Arial" w:ascii="Arial" w:hAnsi="Arial"/>
          <w:i/>
          <w:lang w:val="fr-FR"/>
        </w:rPr>
        <w:t xml:space="preserve"> Ministry of Communications (MOC), </w:t>
      </w:r>
      <w:r>
        <w:rPr>
          <w:rFonts w:cs="Arial" w:ascii="Arial" w:hAnsi="Arial"/>
          <w:lang w:val="fr-FR"/>
        </w:rPr>
        <w:t>Tel-Aviv</w:t>
      </w:r>
      <w:r>
        <w:fldChar w:fldCharType="begin"/>
      </w:r>
      <w:r>
        <w:rPr/>
        <w:instrText xml:space="preserve"> TC "Ministry of Communications (MOC), Tel-Aviv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que le plan de numérotage d'Israël a été mis à jour conformément à la Recommandation UIT-T E.164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Description de l'introduction du plan national de numérotage (NNP – National</w:t>
        <w:br/>
        <w:t>Numbering Plan) E.164 pour l'indicatif de pays (CC – Country Code) +972 (Israël)</w:t>
        <w:br/>
        <w:t>(Mis à jour le 26 juin 2006)</w:t>
      </w:r>
    </w:p>
    <w:p>
      <w:pPr>
        <w:pStyle w:val="Enumlev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)</w:t>
        <w:tab/>
        <w:t>Généralités: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6237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ongueur minimale du numéro (hors indicatif de pays):</w:t>
        <w:tab/>
        <w:t>huit (8) chiffres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6237" w:leader="none"/>
        </w:tabs>
        <w:spacing w:before="20" w:after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ongueur maximale du numéro (hors indicatif de pays):</w:t>
        <w:tab/>
        <w:t>neuf (9) chiffres</w:t>
      </w:r>
    </w:p>
    <w:p>
      <w:pPr>
        <w:pStyle w:val="Enumlev1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b)</w:t>
        <w:tab/>
        <w:t>Détail du plan de numérotage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2696"/>
        <w:gridCol w:w="2340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  <w:t>NDC (indicatif national de destination) ou</w:t>
              <w:br/>
              <w:t>N(S)N (chiffres de poids fort du numéro national</w:t>
              <w:br/>
              <w:t>(significatif)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  <w:t>Longueur du numéro N(S)N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  <w:t>Utilisation du numéro E.1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  <w:t>Information</w:t>
              <w:br/>
              <w:t>additionnelle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  <w:t>Longueur max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  <w:t>Longueur minimale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catif interurbain pour la région de Jérusal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catif interurbain pour la région de Tel-Av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catif interurbain pour les régions de Haïfa et du No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ribué à Peleph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éserv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ribué à Cellc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éserv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ribué à Partn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éserv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éserv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ribué à Mi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éserv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ribué à Jawa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éservé pour utilisation ultéri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 (NDC)</w:t>
              <w:br/>
              <w:t>X  2,3,4,5,6,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non géographique pour les services de téléphonie f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-211, 72-212</w:t>
              <w:br/>
              <w:t>72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ribué à Golden Line – essai</w:t>
              <w:br/>
              <w:t>Attribué à 012 Telec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-2</w:t>
              <w:br/>
              <w:br/>
              <w:t>73-313</w:t>
              <w:br/>
              <w:br/>
              <w:t>73-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ribué à Cellcom – téléphonie fixe</w:t>
              <w:br/>
              <w:t>Attribué à Barak – essai</w:t>
              <w:br/>
              <w:t>Attribué à Globcal Communica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-4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ttribué à Bezeq International – essa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-5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ttribué à Internet Gold – essa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-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ttribué à Bezeq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ttribué à Hot Telec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-7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ttribué à Netvision – essa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catif interurbain pour les régions de Hashfela et du Su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catif interurbain pour la région de Hasharon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/>
      </w:pPr>
      <w:r>
        <w:rPr>
          <w:lang w:val="fr-FR"/>
        </w:rPr>
        <w:t>Mr Itzhak Yadgar</w:t>
        <w:br/>
        <w:t>Manager, International Activities Department</w:t>
        <w:br/>
        <w:t>Ministry of Communications (MOC)</w:t>
        <w:br/>
        <w:t>Engineering and Licensing Division</w:t>
        <w:br/>
        <w:t>P.O. Box 29107</w:t>
        <w:br/>
        <w:t>61290 TEL AVIV</w:t>
        <w:br/>
        <w:t>Israel</w:t>
        <w:br/>
        <w:t xml:space="preserve">Tél: </w:t>
        <w:tab/>
        <w:t>+972 3 519 8220</w:t>
        <w:br/>
        <w:t>Fax:</w:t>
        <w:tab/>
        <w:t>+972 3 519 8244</w:t>
        <w:br/>
        <w:t>E-mail:</w:t>
        <w:tab/>
      </w:r>
      <w:hyperlink r:id="rId2">
        <w:r>
          <w:rPr>
            <w:rStyle w:val="InternetLink"/>
            <w:lang w:val="fr-FR"/>
          </w:rPr>
          <w:t>yadgari@moc.gov.il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Times New Roman" w:cs="FrugalSan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Arial" w:hAnsi="FrugalSans;Arial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FrugalSans;Arial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gari@moc.gov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9:00Z</dcterms:created>
  <dc:creator>ITU</dc:creator>
  <dc:description/>
  <cp:keywords/>
  <dc:language>en-US</dc:language>
  <cp:lastModifiedBy>ITU</cp:lastModifiedBy>
  <dcterms:modified xsi:type="dcterms:W3CDTF">2006-08-30T08:32:00Z</dcterms:modified>
  <cp:revision>1</cp:revision>
  <dc:subject/>
  <dc:title>Israël (indicatif de pays +972)</dc:title>
</cp:coreProperties>
</file>