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rael (indicativo de país +97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7.V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i/>
          <w:lang w:val="es-ES_tradnl"/>
        </w:rPr>
        <w:t xml:space="preserve"> Ministry of Communications (MOC), </w:t>
      </w:r>
      <w:r>
        <w:rPr>
          <w:rFonts w:cs="Arial" w:ascii="Arial" w:hAnsi="Arial"/>
          <w:lang w:val="es-ES_tradnl"/>
        </w:rPr>
        <w:t>Tel-Aviv</w:t>
      </w:r>
      <w:r>
        <w:fldChar w:fldCharType="begin"/>
      </w:r>
      <w:r>
        <w:rPr/>
        <w:instrText xml:space="preserve"> TC "Ministry of Communications (MOC), Tel- Avi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actualización del plan de numeración de Israel, conforme a la Recomendación UIT-T E.164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escripción de la introducción del plan de numeración nacional (NNP – National</w:t>
        <w:br/>
        <w:t>Numbering Plan) E.164 para el indicativo de país (CC – Country Code) +972 (Israel)</w:t>
        <w:br/>
        <w:t>(Actualizado el 26 de junio de 2006)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)</w:t>
        <w:tab/>
        <w:t>General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6237" w:leader="none"/>
        </w:tabs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ongitud mínima del número (sin indicativo del país):</w:t>
        <w:tab/>
        <w:t>ocho (8) cifras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6237" w:leader="none"/>
        </w:tabs>
        <w:spacing w:before="0" w:after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ongitud máxima del número (sin indicativo del país):</w:t>
        <w:tab/>
        <w:t>nueve (9) cifras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b)</w:t>
        <w:tab/>
        <w:t>Esquema del plan de numeración detallado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3"/>
        <w:gridCol w:w="1133"/>
        <w:gridCol w:w="2949"/>
        <w:gridCol w:w="2520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DC (Indicativo nacional de destino) o cifras iniciales del N(S)N (Número nacional (significativo)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Longitud del número N(S)N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Utilización del número E.1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formación</w:t>
              <w:br/>
              <w:t>adicional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áx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Longitud </w:t>
              <w:br/>
              <w:t>mínima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dicativo interurbano para la región de Jerusalé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dicativo interurbano para la región de Tel-Aviv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dicativo interurbano para las regiones de Haifa y del Nor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Pelephon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Cellco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Partne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Mi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de telefonía mó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Jawal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servado para utilización fu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X (NDC)</w:t>
              <w:br/>
              <w:t>X  2,3,4,5,6,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os servicios fi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-211, 72-212</w:t>
              <w:br/>
              <w:t>72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Golden Line – prueba</w:t>
              <w:br/>
              <w:t>Atribuido a 012 Teleco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-2</w:t>
              <w:br/>
              <w:br/>
              <w:t>73-313</w:t>
              <w:br/>
              <w:br/>
              <w:t>73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ido a Cellcom para la línea fija</w:t>
              <w:br/>
              <w:t>Atribuido a Barak – prueba</w:t>
              <w:br/>
              <w:t>Atribuido a Globcal Communication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-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Atribuido a Bezeq International –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rue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-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tribuido a Internet Gold – prue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-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tribuido a Bezeq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tribuido a Hot Teleco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-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tribuido a Netvision – prue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a telefonía fija (indicativo interurb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dicativo interurbano para las regiones de Hashfela y del Su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 (ND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no geográfico para la telefonía fija (indicativo interurb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dicativo interurbano para la región de Hasharo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Itzhak Yadgar</w:t>
        <w:br/>
        <w:t>Manager, International Activities Department</w:t>
        <w:br/>
        <w:t>Ministry of Communications (MOC)</w:t>
        <w:br/>
        <w:t>Engineering and Licensing Division</w:t>
        <w:br/>
        <w:t>P.O. Box 29107</w:t>
        <w:br/>
        <w:t>61290 TEL AVIV</w:t>
        <w:br/>
        <w:t>Israel</w:t>
        <w:br/>
        <w:t xml:space="preserve">Tel: </w:t>
        <w:tab/>
        <w:t>+972 3 519 8220</w:t>
        <w:br/>
        <w:t>Fax:</w:t>
        <w:tab/>
        <w:t>+972 3 519 8244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yadgari@moc.gov.il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Arial" w:hAnsi="FrugalSans;Arial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gari@moc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02:00Z</dcterms:created>
  <dc:creator>ITU</dc:creator>
  <dc:description/>
  <cp:keywords/>
  <dc:language>en-US</dc:language>
  <cp:lastModifiedBy>ITU</cp:lastModifiedBy>
  <dcterms:modified xsi:type="dcterms:W3CDTF">2006-08-30T09:04:00Z</dcterms:modified>
  <cp:revision>2</cp:revision>
  <dc:subject/>
  <dc:title>Israel (indicativo de país +972)</dc:title>
</cp:coreProperties>
</file>