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raq (indicatif de pays +964) 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Communication du 19.III.2006:  </w:t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</w:rPr>
        <w:t>Ministry of Communications</w:t>
      </w:r>
      <w:r>
        <w:rPr>
          <w:rFonts w:cs="Arial" w:ascii="Arial" w:hAnsi="Arial"/>
        </w:rPr>
        <w:t>, Baghdad</w:t>
      </w:r>
      <w:r>
        <w:fldChar w:fldCharType="begin"/>
      </w:r>
      <w:r>
        <w:rPr/>
        <w:instrText xml:space="preserve"> TC "Ministry of Communications, Baghdad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nce l’attribution des séries de numéros suivantes au réseau mobile GSM d’</w:t>
      </w:r>
      <w:r>
        <w:rPr>
          <w:rFonts w:cs="Arial" w:ascii="Arial" w:hAnsi="Arial"/>
          <w:i/>
        </w:rPr>
        <w:t>Atheer Telecom</w:t>
      </w:r>
      <w:r>
        <w:rPr>
          <w:rFonts w:cs="Arial" w:ascii="Arial" w:hAnsi="Arial"/>
        </w:rPr>
        <w:t xml:space="preserve"> en Ira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32"/>
        <w:gridCol w:w="326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Opérateu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Serv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Séries de numérotatio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heer Telec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964 7801 XXX XXX</w:t>
              <w:br/>
              <w:t>+964 7802 XXX XXX</w:t>
              <w:br/>
              <w:t>+964 7803 XXX XXX</w:t>
              <w:br/>
              <w:t>+964 7804 XXX 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Communications</w:t>
        <w:br/>
        <w:t>Karrada</w:t>
        <w:br/>
        <w:t>Abo Nawas Street</w:t>
        <w:br/>
        <w:t>P.O. Box 2450</w:t>
        <w:br/>
        <w:t xml:space="preserve">BAGHDAD </w:t>
        <w:br/>
        <w:t>Iraq</w:t>
        <w:br/>
        <w:t xml:space="preserve">Tél: </w:t>
        <w:tab/>
        <w:t>+964 1 717 7009 / +964 1 360 4969</w:t>
        <w:br/>
        <w:t>Fax:</w:t>
        <w:tab/>
        <w:t>+964 1 717 4449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office_mngr@iraqimoc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PlainText">
    <w:name w:val="Plain 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Courier New" w:hAnsi="Courier New" w:cs="Courier New"/>
      <w:lang w:val="en-US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mngr@iraqimo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2:00Z</dcterms:created>
  <dc:creator>ITU</dc:creator>
  <dc:description/>
  <cp:keywords/>
  <dc:language>en-US</dc:language>
  <cp:lastModifiedBy>ITU</cp:lastModifiedBy>
  <dcterms:modified xsi:type="dcterms:W3CDTF">2006-04-10T12:43:00Z</dcterms:modified>
  <cp:revision>1</cp:revision>
  <dc:subject/>
  <dc:title>Iraq (indicatif de pays +964)   </dc:title>
</cp:coreProperties>
</file>