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Iraq (indicativo de país +964)   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Comunicación del 19.III.2006:  </w:t>
      </w:r>
    </w:p>
    <w:p>
      <w:pPr>
        <w:pStyle w:val="Normal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i/>
        </w:rPr>
        <w:t>Ministry of Communications</w:t>
      </w:r>
      <w:r>
        <w:rPr>
          <w:rFonts w:cs="Arial" w:ascii="Arial" w:hAnsi="Arial"/>
        </w:rPr>
        <w:t>, Baghdad</w:t>
      </w:r>
      <w:r>
        <w:fldChar w:fldCharType="begin"/>
      </w:r>
      <w:r>
        <w:rPr/>
        <w:instrText xml:space="preserve"> TC "Ministry of Communications, Baghdad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, anuncia que se han atribuido las series de números siguientes en la red móvil GSM de </w:t>
      </w:r>
      <w:r>
        <w:rPr>
          <w:rFonts w:cs="Arial" w:ascii="Arial" w:hAnsi="Arial"/>
          <w:i/>
        </w:rPr>
        <w:t>Atheer Telecom</w:t>
      </w:r>
      <w:r>
        <w:rPr>
          <w:rFonts w:cs="Arial" w:ascii="Arial" w:hAnsi="Arial"/>
        </w:rPr>
        <w:t xml:space="preserve"> en Iraq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032"/>
        <w:gridCol w:w="3268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erado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i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160" w:after="1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ies de numeración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theer Telecom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óvi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+964 7801 XXX XXX</w:t>
              <w:br/>
              <w:t>+964 7802 XXX XXX</w:t>
              <w:br/>
              <w:t>+964 7803 XXX XXX</w:t>
              <w:br/>
              <w:t>+964 7804 XXX XX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inistry of Communications</w:t>
        <w:br/>
        <w:t>Karrada</w:t>
        <w:br/>
        <w:t>Abo Nawas Street</w:t>
        <w:br/>
        <w:t>P.O. Box 2450</w:t>
        <w:br/>
        <w:t xml:space="preserve">BAGHDAD </w:t>
        <w:br/>
        <w:t>Iraq</w:t>
        <w:br/>
        <w:t xml:space="preserve">Tel: </w:t>
        <w:tab/>
        <w:t>+964 1 717 7009 / +964 1 360 4969</w:t>
        <w:br/>
        <w:t>Fax:</w:t>
        <w:tab/>
        <w:t>+964 1 717 4449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office_mngr@iraqimoc.ne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SimSun;宋体" w:cs="FrugalSans Th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eastAsia="Times New Roman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eastAsia="SimSun;宋体" w:cs="FrugalSans Th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mngr@iraqimo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4:00Z</dcterms:created>
  <dc:creator>ITU</dc:creator>
  <dc:description/>
  <cp:keywords/>
  <dc:language>en-US</dc:language>
  <cp:lastModifiedBy>ITU</cp:lastModifiedBy>
  <dcterms:modified xsi:type="dcterms:W3CDTF">2006-04-10T12:45:00Z</dcterms:modified>
  <cp:revision>1</cp:revision>
  <dc:subject/>
  <dc:title>Iraq (indicativo de país +964)   </dc:title>
</cp:coreProperties>
</file>