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ridium Satellite LLC (indicatifs de pays +881 6 et +881 7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fr-FR"/>
        </w:rPr>
      </w:pPr>
      <w:r>
        <w:rPr>
          <w:rFonts w:cs="Arial" w:ascii="Arial" w:hAnsi="Arial"/>
          <w:b w:val="false"/>
          <w:szCs w:val="20"/>
          <w:lang w:val="fr-FR"/>
        </w:rPr>
        <w:t>Communication du 9.VI.2006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i/>
          <w:iCs/>
          <w:lang w:val="fr-FR"/>
        </w:rPr>
        <w:t xml:space="preserve">Iridium Satellite LLC, </w:t>
      </w:r>
      <w:r>
        <w:rPr>
          <w:rFonts w:cs="Arial" w:ascii="Arial" w:hAnsi="Arial"/>
          <w:iCs/>
          <w:lang w:val="fr-FR"/>
        </w:rPr>
        <w:t>Tempe,</w:t>
      </w:r>
      <w:r>
        <w:rPr>
          <w:rFonts w:cs="Arial" w:ascii="Arial" w:hAnsi="Arial"/>
          <w:lang w:val="fr-FR"/>
        </w:rPr>
        <w:t xml:space="preserve"> </w:t>
      </w:r>
      <w:r>
        <w:fldChar w:fldCharType="begin"/>
      </w:r>
      <w:r>
        <w:rPr/>
        <w:instrText xml:space="preserve"> TC "Iridium Satellite LLC, Tempe,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annonce, à l’attention des abonnés aux services «AT&amp;T’s Global Hubbing Services» qu’AT&amp;T ne peut plus offrir avec effet immédiat des services visant à faire aboutir sur le réseau Iridium les appels commençant par les indicatifs Iridium +881 6 et +881 7, pendant une durée indéterminée, afin de procéder aux mises à niveau de système du réseau d’AT&amp;T. AT&amp;T adressera un avis à chaque client une fois que la modernisation de son réseau aura été achevée et qu’elle sera en mesure de faire aboutir le trafic d’Iridium (+881 6 et +881 7) dans le réseau Iridium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color w:val="000000"/>
          <w:lang w:val="fr-FR"/>
        </w:rPr>
        <w:t>Dans l’intervalle, les abonnés devront mettre à jour dès que possible leurs systèmes de traduction d’indicatifs pour envoyer et faire aboutir le trafic Iridium (+881 6 et +881 7) sur le réseau d’un autre opérateur, Iridium a actuellement des accords d’interconnexion avec deux autres opérateurs internationaux à savoir:</w:t>
      </w:r>
    </w:p>
    <w:p>
      <w:pPr>
        <w:pStyle w:val="Normal"/>
        <w:tabs>
          <w:tab w:val="clear" w:pos="1134"/>
          <w:tab w:val="clear" w:pos="1560"/>
          <w:tab w:val="clear" w:pos="2127"/>
          <w:tab w:val="left" w:pos="567" w:leader="none"/>
          <w:tab w:val="left" w:pos="2268" w:leader="none"/>
          <w:tab w:val="left" w:pos="5387" w:leader="none"/>
          <w:tab w:val="left" w:pos="5954" w:leader="none"/>
        </w:tabs>
        <w:jc w:val="left"/>
        <w:rPr/>
      </w:pPr>
      <w:r>
        <w:rPr>
          <w:rFonts w:cs="Arial" w:ascii="Arial" w:hAnsi="Arial"/>
          <w:color w:val="000000"/>
          <w:lang w:val="fr-FR"/>
        </w:rPr>
        <w:t>REACH (Australie):</w:t>
        <w:tab/>
      </w:r>
      <w:r>
        <w:rPr>
          <w:rFonts w:cs="Arial" w:ascii="Arial" w:hAnsi="Arial"/>
          <w:lang w:val="fr-FR"/>
        </w:rPr>
        <w:t>http://www.reach.com</w:t>
        <w:br/>
        <w:tab/>
      </w:r>
      <w:r>
        <w:rPr>
          <w:rFonts w:cs="Arial" w:ascii="Arial" w:hAnsi="Arial"/>
          <w:color w:val="000000"/>
          <w:lang w:val="fr-FR"/>
        </w:rPr>
        <w:t>Sprint (Etats-Unis):</w:t>
        <w:tab/>
      </w:r>
      <w:r>
        <w:rPr>
          <w:rFonts w:cs="Arial" w:ascii="Arial" w:hAnsi="Arial"/>
          <w:lang w:val="fr-FR"/>
        </w:rPr>
        <w:t>http://www.sprint.co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ière de prendre contact avec le représentant local de ces opérateurs pour plus de renseignements sur la tarification et l’acheminement. S’il n’y a pas d’autre opérateur d’interconnexion qu’AT&amp;T pour votre réseau, se mettre en rapport avec M. Lee Coriell, dont les coordonnées sont indiquées ci-après, pour savoir comment résoudre ce problème d’aboutissement du trafic sur le réseau Iridium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ière de veiller à ce que les clients puissent avoir accès au réseau Iridium avec les indicatifs de pays +881 6 et +881 7.  Les numéros d’essai arrivant à notre commutateur qui vous permettront de vérifier que les modifications de l’acheminement ont bien été effectuées, sont les suivants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+881 6 311 10006, ou</w:t>
        <w:br/>
        <w:tab/>
        <w:t>+881 7 311 10007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color w:val="000000"/>
          <w:lang w:val="fr-FR"/>
        </w:rPr>
        <w:t>Les appels vers ces numéros vous permettront de vous assurer que l’acheminement vers le réseau Iridium est correct lorsque vous entendrez l’annonce enregistrée suivante: «You have reached the Iridium Satellite Tempe Gateway, your access to the Iridium global network. Welcome.» [«Bienvenue sur la passerelle Iridium Satellite Tempe, votre voie d’accès au réseau mondial d’Iridium»]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:</w:t>
      </w:r>
    </w:p>
    <w:p>
      <w:pPr>
        <w:pStyle w:val="Adresse"/>
        <w:rPr/>
      </w:pPr>
      <w:r>
        <w:rPr>
          <w:rFonts w:cs="Arial" w:ascii="Arial" w:hAnsi="Arial"/>
          <w:color w:val="000000"/>
          <w:lang w:val="fr-FR"/>
        </w:rPr>
        <w:t>Mr Lee Coriell</w:t>
        <w:br/>
        <w:t>PSTN Manager</w:t>
        <w:br/>
        <w:t>Iridium Satellite LLC</w:t>
        <w:br/>
      </w:r>
      <w:r>
        <w:rPr>
          <w:rFonts w:cs="Arial" w:ascii="Arial" w:hAnsi="Arial"/>
          <w:lang w:val="fr-FR"/>
        </w:rPr>
        <w:t xml:space="preserve">8440 South River Parkway </w:t>
        <w:br/>
        <w:t xml:space="preserve">TEMPE, AZ 85284 </w:t>
        <w:br/>
        <w:t xml:space="preserve">United States </w:t>
        <w:br/>
      </w:r>
      <w:r>
        <w:rPr>
          <w:rFonts w:cs="Arial" w:ascii="Arial" w:hAnsi="Arial"/>
          <w:color w:val="000000"/>
          <w:lang w:val="fr-FR"/>
        </w:rPr>
        <w:t>Tél:</w:t>
        <w:tab/>
        <w:t>+1 480 752 1179</w:t>
        <w:br/>
        <w:t>Fax:</w:t>
        <w:tab/>
        <w:t>+1 480 752 1105</w:t>
        <w:br/>
      </w:r>
      <w:r>
        <w:rPr>
          <w:rFonts w:cs="Arial" w:ascii="Arial" w:hAnsi="Arial"/>
          <w:lang w:val="fr-FR"/>
        </w:rPr>
        <w:t>E-mail:</w:t>
        <w:tab/>
        <w:t xml:space="preserve">lee.coriell@iridium.com </w:t>
        <w:br/>
        <w:t>URL:</w:t>
        <w:tab/>
        <w:t xml:space="preserve">www.Iridium.com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21:00Z</dcterms:created>
  <dc:creator>ITU</dc:creator>
  <dc:description/>
  <cp:keywords/>
  <dc:language>en-US</dc:language>
  <cp:lastModifiedBy>ITU</cp:lastModifiedBy>
  <dcterms:modified xsi:type="dcterms:W3CDTF">2006-07-25T08:22:00Z</dcterms:modified>
  <cp:revision>1</cp:revision>
  <dc:subject/>
  <dc:title>Iridium Satellite LLC (indicatifs de pays +881 6 et +881 7)</dc:title>
</cp:coreProperties>
</file>