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ridium Satellite LLC (indicativos de país +881 6 y +881 7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9.VI.2006:</w:t>
      </w:r>
    </w:p>
    <w:p>
      <w:pPr>
        <w:pStyle w:val="Normal"/>
        <w:rPr/>
      </w:pPr>
      <w:r>
        <w:rPr>
          <w:rFonts w:cs="Arial" w:ascii="Arial" w:hAnsi="Arial"/>
          <w:i/>
          <w:iCs/>
          <w:lang w:val="es-ES_tradnl"/>
        </w:rPr>
        <w:t xml:space="preserve">Iridium Satellite LLC, </w:t>
      </w:r>
      <w:r>
        <w:rPr>
          <w:rFonts w:cs="Arial" w:ascii="Arial" w:hAnsi="Arial"/>
          <w:iCs/>
          <w:lang w:val="es-ES_tradnl"/>
        </w:rPr>
        <w:t>Tempe,</w:t>
      </w:r>
      <w:r>
        <w:fldChar w:fldCharType="begin"/>
      </w:r>
      <w:r>
        <w:rPr/>
        <w:instrText xml:space="preserve"> TC "Iridium Satellite LLC, Temp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 xml:space="preserve"> señala a la atención de los abonados a los servicios «AT&amp;T Global Hubbing Services» que, con efecto inmediato, AT&amp;T ya no ofrecerá servicios para terminar comunicaciones con origen en los indicativos Iridium +881 6 y +881 7 y con destino a la red Iridium por un periodo indeterminado mientras se realizan mejoras de sistema de la red AT&amp;T.  AT&amp;T enviará notificaciones separadas a los clientes cuando hayan quedado terminadas las mejoras de la red y se pueda terminar el tráfico Iridium (+881 6 y +881 7) con destino a la red Iridium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tre tanto, los abonados deberán actualizar los cuadros para enviar y terminar tráfico Iridium (+881 6 y +881 7) con destino a otros operadores lo antes posible. Iridium está interconectada actualmente con dos proveedores adicionales de centrales internacionales:</w:t>
      </w:r>
    </w:p>
    <w:p>
      <w:pPr>
        <w:pStyle w:val="Normal"/>
        <w:tabs>
          <w:tab w:val="clear" w:pos="1134"/>
          <w:tab w:val="clear" w:pos="1560"/>
          <w:tab w:val="clear" w:pos="2127"/>
          <w:tab w:val="left" w:pos="567" w:leader="none"/>
          <w:tab w:val="left" w:pos="2694" w:leader="none"/>
          <w:tab w:val="left" w:pos="5387" w:leader="none"/>
          <w:tab w:val="left" w:pos="5954" w:leader="none"/>
        </w:tabs>
        <w:jc w:val="left"/>
        <w:rPr/>
      </w:pPr>
      <w:r>
        <w:rPr>
          <w:rFonts w:cs="Arial" w:ascii="Arial" w:hAnsi="Arial"/>
          <w:color w:val="000000"/>
          <w:lang w:val="es-ES_tradnl"/>
        </w:rPr>
        <w:t>REACH (Australia):</w:t>
        <w:tab/>
      </w:r>
      <w:r>
        <w:rPr>
          <w:rFonts w:cs="Arial" w:ascii="Arial" w:hAnsi="Arial"/>
          <w:lang w:val="es-ES_tradnl"/>
        </w:rPr>
        <w:t>http://www.reach.com</w:t>
        <w:br/>
        <w:tab/>
      </w:r>
      <w:r>
        <w:rPr>
          <w:rFonts w:cs="Arial" w:ascii="Arial" w:hAnsi="Arial"/>
          <w:color w:val="000000"/>
          <w:lang w:val="es-ES_tradnl"/>
        </w:rPr>
        <w:t>Sprint (Estados Unidos):</w:t>
        <w:tab/>
      </w:r>
      <w:r>
        <w:rPr>
          <w:rFonts w:cs="Arial" w:ascii="Arial" w:hAnsi="Arial"/>
          <w:lang w:val="es-ES_tradnl"/>
        </w:rPr>
        <w:t>http://www.sprint.com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dude en pedir información sobre precios y encaminamiento a los representantes de su mayorista local. Si su red no está interconectada con otras empresas de AT&amp;T, pida ayuda al Sr. Lee Coriell en el número indicado más abajo para resolver esta cuestión de terminación con la red Iridium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e rogamos se asegure de que sus clientes pueden alcanzar la red Iridium con los indicativos de país </w:t>
      </w:r>
      <w:r>
        <w:rPr>
          <w:rFonts w:cs="Arial" w:ascii="Arial" w:hAnsi="Arial"/>
        </w:rPr>
        <w:t>+881 6 y +881 7. Los números de prueba de nuestra central que le permitirán validar los cambios de encaminamiento son los siguientes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+881 6 311 10006, o</w:t>
        <w:br/>
        <w:tab/>
        <w:t>+881 7 311 1000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llamadas efectuadas a esos números validarán su encaminamiento hacia la red Iridium con el siguiente anuncio grabado: «You have reached the Iridium Satellite Tempe Gateway, your access to the Iridium global network. Welcome.» [«Usted ha alcanzado la pasarela de Iridium Satellite Tempe, su vía de acceso a la red globla de Iridium. Bienvenido»]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/>
      </w:pPr>
      <w:r>
        <w:rPr>
          <w:rFonts w:cs="Arial" w:ascii="Arial" w:hAnsi="Arial"/>
          <w:color w:val="000000"/>
        </w:rPr>
        <w:t>Mr Lee Coriell</w:t>
        <w:br/>
        <w:t>PSTN Manager</w:t>
        <w:br/>
        <w:t>Iridium Satellite LLC</w:t>
        <w:br/>
      </w:r>
      <w:r>
        <w:rPr>
          <w:rFonts w:cs="Arial" w:ascii="Arial" w:hAnsi="Arial"/>
        </w:rPr>
        <w:t xml:space="preserve">8440 South River Parkway </w:t>
        <w:br/>
        <w:t xml:space="preserve">TEMPE, AZ 85284 </w:t>
        <w:br/>
        <w:t xml:space="preserve">United States </w:t>
        <w:br/>
      </w:r>
      <w:r>
        <w:rPr>
          <w:rFonts w:cs="Arial" w:ascii="Arial" w:hAnsi="Arial"/>
          <w:color w:val="000000"/>
        </w:rPr>
        <w:t>Tel:</w:t>
        <w:tab/>
        <w:t>+1 480 752 1179</w:t>
        <w:br/>
        <w:t>Fax:</w:t>
        <w:tab/>
        <w:t>+1 480 752 1105</w:t>
        <w:br/>
      </w:r>
      <w:r>
        <w:rPr>
          <w:rFonts w:cs="Arial" w:ascii="Arial" w:hAnsi="Arial"/>
        </w:rPr>
        <w:t>E-mail:</w:t>
        <w:tab/>
        <w:t xml:space="preserve">lee.coriell@iridium.com </w:t>
        <w:br/>
        <w:t>URL:</w:t>
        <w:tab/>
        <w:t xml:space="preserve">www.Iridium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9:00Z</dcterms:created>
  <dc:creator>ITU</dc:creator>
  <dc:description/>
  <cp:keywords/>
  <dc:language>en-US</dc:language>
  <cp:lastModifiedBy>ITU</cp:lastModifiedBy>
  <dcterms:modified xsi:type="dcterms:W3CDTF">2006-07-25T08:20:00Z</dcterms:modified>
  <cp:revision>2</cp:revision>
  <dc:subject/>
  <dc:title>Iridium Satellite LLC (indicativos de país +881 6 y +881 7)</dc:title>
</cp:coreProperties>
</file>