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lobal Networks Switzerland AG (indicativo de país +882 34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Comunicación del 11.V.2004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es-ES"/>
        </w:rPr>
      </w:pPr>
      <w:r>
        <w:rPr>
          <w:rFonts w:cs="Arial"/>
          <w:b/>
          <w:bCs/>
          <w:i/>
          <w:sz w:val="20"/>
          <w:lang w:val="es-ES"/>
        </w:rPr>
      </w:r>
    </w:p>
    <w:p>
      <w:pPr>
        <w:pStyle w:val="Normal"/>
        <w:rPr/>
      </w:pPr>
      <w:r>
        <w:rPr>
          <w:rFonts w:cs="Arial"/>
          <w:i/>
          <w:sz w:val="20"/>
          <w:lang w:val="es-ES"/>
        </w:rPr>
        <w:tab/>
        <w:t>Global Networks Switzerland AG</w:t>
      </w:r>
      <w:r>
        <w:rPr>
          <w:rFonts w:cs="Arial"/>
          <w:sz w:val="20"/>
          <w:lang w:val="es-ES"/>
        </w:rPr>
        <w:t xml:space="preserve"> anuncia la presente aclaración a la comunicación recientemente enviada en relación con el indicativo de país y el código de identificación asociado para redes +882 34. Este código de red se asignó con arreglo a la sección 8 de la Recomendación UIT-T E.164.1. No se trata de un indicativo de país para zonas geográficas del tipo que se define en la sección 7 de la Recomendación UIT-T E.164 y en la sección 6 de la Recomendación UIT-T E.164.1. Este indicativo se ha asignado a </w:t>
      </w:r>
      <w:r>
        <w:rPr>
          <w:rFonts w:cs="Arial"/>
          <w:i/>
          <w:sz w:val="20"/>
          <w:lang w:val="es-ES"/>
        </w:rPr>
        <w:t xml:space="preserve">Global Network Services </w:t>
      </w:r>
      <w:r>
        <w:rPr>
          <w:rFonts w:cs="Arial"/>
          <w:sz w:val="20"/>
          <w:lang w:val="es-ES"/>
        </w:rPr>
        <w:t>con el fin exclusivo de prestar servicios de telefonía móvil en las escasas zonas de la Antártica donde viven científicos. Estos recursos de numeración deberán utilizarse únicamente para prestar servicios a los abonados que se encuentran en dichas zonas geográficas. Cabe señalar que el código de red +882 34 no guarda en absoluto relación con el indicativo de país +672 (Territorios exteriores de Australia, incluido el Territorio Antártico Australiano y la Isla Norfolk). El indicativo de país +672 no debe confundirse con el nuevo código de red +882 34. Para prestar estos nuevos servicios, se debe poder acceder desde todo el mundo al código de red +882 34. En consecuencia, solicitamos a todos los operadores que apliquen este código de red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Para más información, contacto:</w:t>
      </w:r>
    </w:p>
    <w:p>
      <w:pPr>
        <w:pStyle w:val="Adres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Andreas Fink</w:t>
        <w:br/>
        <w:t>Global Networks Switzerland AG</w:t>
        <w:br/>
        <w:t>Clarastrasse 3</w:t>
        <w:br/>
        <w:t>4058 BASEL</w:t>
        <w:br/>
        <w:t>Switzerland</w:t>
        <w:br/>
        <w:t>E-mail:</w:t>
        <w:tab/>
      </w:r>
      <w:r>
        <w:rPr>
          <w:rFonts w:cs="Arial" w:ascii="Arial" w:hAnsi="Arial"/>
        </w:rPr>
        <w:t>info@global.aq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20:00Z</dcterms:created>
  <dc:creator>godfrey</dc:creator>
  <dc:description/>
  <dc:language>en-US</dc:language>
  <cp:lastModifiedBy>godfrey</cp:lastModifiedBy>
  <cp:lastPrinted>1999-11-03T10:25:00Z</cp:lastPrinted>
  <dcterms:modified xsi:type="dcterms:W3CDTF">2004-06-10T14:20:00Z</dcterms:modified>
  <cp:revision>1</cp:revision>
  <dc:subject/>
  <dc:title>ITU Normal.dot</dc:title>
</cp:coreProperties>
</file>