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 xml:space="preserve">Guyana (country code +592) </w:t>
      </w:r>
    </w:p>
    <w:p>
      <w:pPr>
        <w:pStyle w:val="Heading5"/>
        <w:rPr/>
      </w:pPr>
      <w:r>
        <w:rPr>
          <w:rFonts w:cs="Arial" w:ascii="Arial" w:hAnsi="Arial"/>
          <w:b w:val="false"/>
          <w:bCs w:val="false"/>
          <w:lang w:val="en-AU"/>
        </w:rPr>
        <w:t>Communication of 29.III.2006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lang w:val="en-AU"/>
        </w:rPr>
      </w:pPr>
      <w:r>
        <w:rPr>
          <w:rFonts w:cs="Arial"/>
          <w:b/>
          <w:bCs/>
          <w:i/>
          <w:sz w:val="20"/>
          <w:lang w:val="en-AU"/>
        </w:rPr>
      </w:r>
    </w:p>
    <w:p>
      <w:pPr>
        <w:pStyle w:val="Normal"/>
        <w:ind w:firstLine="720"/>
        <w:rPr/>
      </w:pPr>
      <w:r>
        <w:rPr>
          <w:rFonts w:cs="Arial"/>
          <w:i/>
          <w:sz w:val="20"/>
        </w:rPr>
        <w:t>Guyana Telephone &amp; Telegraph Co. Ltd</w:t>
      </w:r>
      <w:r>
        <w:rPr>
          <w:rFonts w:cs="Arial"/>
          <w:i/>
          <w:sz w:val="20"/>
          <w:lang w:val="en-AU"/>
        </w:rPr>
        <w:t xml:space="preserve">, </w:t>
      </w:r>
      <w:r>
        <w:rPr>
          <w:rFonts w:cs="Arial"/>
          <w:sz w:val="20"/>
          <w:lang w:val="en-AU"/>
        </w:rPr>
        <w:t>Georgetown, announces the current national numbering plan (NNP) for Guyana:</w:t>
      </w:r>
    </w:p>
    <w:p>
      <w:pPr>
        <w:pStyle w:val="Heading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tional Seven-Digit Numbering Plan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left"/>
        <w:numPr>
          <w:ilvl w:val="0"/>
          <w:numId w:val="2"/>
        </w:numPr>
        <w:ind w:left="720" w:hanging="720"/>
        <w:rPr>
          <w:rFonts w:ascii="Arial" w:hAnsi="Arial" w:cs="Arial"/>
          <w:b w:val="false"/>
          <w:b w:val="false"/>
          <w:lang w:val="en-AU"/>
        </w:rPr>
      </w:pPr>
      <w:r>
        <w:rPr>
          <w:rFonts w:cs="Arial" w:ascii="Arial" w:hAnsi="Arial"/>
          <w:b w:val="false"/>
          <w:lang w:val="en-AU"/>
        </w:rPr>
        <w:t>Existing and future Wire-Line Locations</w:t>
      </w:r>
    </w:p>
    <w:p>
      <w:pPr>
        <w:pStyle w:val="Blanc"/>
        <w:rPr>
          <w:rFonts w:ascii="Arial" w:hAnsi="Arial" w:cs="Arial"/>
          <w:b/>
          <w:b/>
          <w:sz w:val="20"/>
          <w:lang w:val="en-AU"/>
        </w:rPr>
      </w:pPr>
      <w:r>
        <w:rPr>
          <w:rFonts w:cs="Arial" w:ascii="Arial" w:hAnsi="Arial"/>
          <w:b/>
          <w:sz w:val="20"/>
          <w:lang w:val="en-AU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453"/>
        <w:gridCol w:w="2198"/>
        <w:gridCol w:w="1972"/>
      </w:tblGrid>
      <w:tr>
        <w:trPr>
          <w:tblHeader w:val="true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AU"/>
              </w:rPr>
              <w:t>Locatio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AU"/>
              </w:rPr>
              <w:t>Assigned billing area code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AU"/>
              </w:rPr>
              <w:t xml:space="preserve">Assigned subscriber number range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AU"/>
              </w:rPr>
              <w:t>Cut-over date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Mabarum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77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5XXX-9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18.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Port Kaitum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77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0XXX-4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18.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Matthews Ridg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77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0XXX-2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18.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Vreed-en-Hoop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XXX-3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1.X.2004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New Road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25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0XXX-2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a Grang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25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0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Goed Fortui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5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Leonor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6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XXX-4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1.I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Windsor Forest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XXX-1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1.X.2004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et-en-Meer-zorg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27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0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X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Anna Catherina/Cornelia ld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7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XXX-1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1.X.2004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ague/Fellowship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7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XXX-4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3.XII.2004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eeburg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7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XXX-1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1.X.2004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itvlugt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7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XXX-4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1.X.2004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usche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6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1XXX-2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I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arik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XXX-4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I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arik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Good Hop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27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0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Stanleytow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27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3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Wales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6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XXX-2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.I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Canal No. 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7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Canal No. 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27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3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>
          <w:trHeight w:val="323" w:hRule="atLeas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Georgetow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22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0XXX-9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1.I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Georgetow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22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0XXX-9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1.I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Georgetow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22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0XXX-9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1.II.2001</w:t>
            </w:r>
          </w:p>
        </w:tc>
      </w:tr>
      <w:tr>
        <w:trPr>
          <w:trHeight w:val="233" w:hRule="atLeas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Georgetow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22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0XXX-9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1.I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Georgetow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23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0XXX-9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21.X.2004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Georgetow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21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0XXX-9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11.II.2004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Georgetow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21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0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.I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Agricol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3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ccles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3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XXX-3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I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Nandy Park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23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5XXX-6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X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Diamond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26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0XXX-6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X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New Hope/Friendship Grov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XXX-4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Land of Canaa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6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5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imehri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6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XXX-4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1.I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oesdyk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6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5XXX-6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Long Creek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6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7XXX-8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B/V West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2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XXX-9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1.I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B/V West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7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I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/V Central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2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XXX-9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I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/V Central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3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XXX-1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elani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7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XXX-3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I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 Pariel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27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4XXX-5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1.I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Enmor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7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XXX-8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I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igilanc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7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nterpris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2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XXX-7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I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aradis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ove &amp; Joh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2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1XXX-5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1.I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olden Grove/Haslingto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5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Victori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5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Hope West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5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lonbrook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5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XXX-1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1.X.2004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Unity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5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Mahaic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2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XXX-3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1.I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Belmont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22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5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Cane Grov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25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0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Strangroe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25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3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Planters Hall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25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0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Mahaicony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22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2XXX-3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1.I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Mortic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5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ovar/Catherin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3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XXX-2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2.V.2004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Belladrum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23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3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Bush Lot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3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XXX, 9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2.X.2004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osignol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3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XXX-2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I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lairmont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2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I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Shieldstow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32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5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Cottag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32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1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Temp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32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2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Onverwagt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32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4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Bath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32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7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Willemstad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32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0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Fort Wellingto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2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Ithac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2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5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New Amsterdam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33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1XXX-9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1.I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New Amsterdam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33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0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Cumberland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32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2XXX, 7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21.X.2004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Adelphi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32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0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Sheet Anchor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33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0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Susannah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33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3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No. 76 Villag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33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4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Edinburg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33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5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Whim/Bloomfield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33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1XXX-2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1.I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Liverpool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33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3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Rose Hall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3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4XXX-5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1.II.20</w:t>
            </w:r>
            <w:r>
              <w:rPr>
                <w:rFonts w:cs="Arial" w:ascii="Arial" w:hAnsi="Arial"/>
                <w:b w:val="false"/>
                <w:sz w:val="20"/>
              </w:rPr>
              <w:t>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rt Mourant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33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6XXX-7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1.I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Kilcoy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32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0XXX-1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15.IX.2004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Nigg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32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3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Hampshir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32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5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Fryish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32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2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No. 4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32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4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Adventur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33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0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Joann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33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3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Mibikuri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2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o: 34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2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Jopp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32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5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Benab/No.65 Villag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33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1XXX-2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1.I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Massiah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33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4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No: 5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33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4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Skeldo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33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0XXX-3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1.I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Crabwood Creek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3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o: 76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3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Bartic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45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XXX-3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I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hdi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5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Lethem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77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0XXX-3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15.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Aishalto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77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0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Linde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44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0XXX-4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1.I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Linde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44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6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1.I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Wisroc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44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5XXX , 7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Christianburg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44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0XXX-1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1.I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Amelia’s Ward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44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3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1.I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Kwakwani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4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XXX-2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4.1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tuni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44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0XXX-2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 xml:space="preserve">23.1.2001 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Georgetow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26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0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1.I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Wales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I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a Grange, Canal 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I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och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6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6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.I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Mahaic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2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ottag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2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New Amsterdam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3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o: 4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3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usche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26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0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Friendship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77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0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Charity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77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0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Anna Regin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7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XXX-5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I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uddi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7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XXX-5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II.2001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left"/>
        <w:numPr>
          <w:ilvl w:val="0"/>
          <w:numId w:val="2"/>
        </w:numPr>
        <w:ind w:left="720" w:hanging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eneral Services (Data – Toll Free – Calling Card – Voice Mail)</w:t>
      </w:r>
    </w:p>
    <w:p>
      <w:pPr>
        <w:pStyle w:val="Blanc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2956"/>
        <w:gridCol w:w="2106"/>
      </w:tblGrid>
      <w:tr>
        <w:trPr/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Location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Assigned billing area code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 xml:space="preserve">Assigned subscriber number range </w:t>
            </w:r>
          </w:p>
        </w:tc>
      </w:tr>
      <w:tr>
        <w:trPr/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Debit Card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17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Voice Mail (Wireline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79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oice Mail (Cellular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444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oice Mail (Cellular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767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VR (Interactive Voice Response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9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Directory Assistance and Enquiries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9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International Operator Assistance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0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International Time &amp; Charges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94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Fault Reporting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97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Vandalism Hotline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908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Follow Fault Reporting 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907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all in Services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80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Before you dig hotline 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777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Other services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(592) 888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888</w:t>
            </w:r>
          </w:p>
        </w:tc>
      </w:tr>
      <w:tr>
        <w:trPr/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Other services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(592) 9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XXX</w:t>
            </w:r>
          </w:p>
        </w:tc>
      </w:tr>
      <w:tr>
        <w:trPr/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Data Services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7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1XXX</w:t>
            </w:r>
          </w:p>
        </w:tc>
      </w:tr>
      <w:tr>
        <w:trPr/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all Booths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Wireline Area Code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XXX</w:t>
            </w:r>
          </w:p>
        </w:tc>
      </w:tr>
      <w:tr>
        <w:trPr/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FS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592) 86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XXX</w:t>
            </w:r>
          </w:p>
        </w:tc>
      </w:tr>
      <w:tr>
        <w:trPr/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IFS PSTN Replacement DN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89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XXX-4XXX</w:t>
            </w:r>
          </w:p>
        </w:tc>
      </w:tr>
      <w:tr>
        <w:trPr/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IFS-1 International Incoming Routing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89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5XXX-9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IFS – International Freephone Service (Toll Free)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For IFS international incoming routing number to Guyana the last four digits will be the subscriber number.</w:t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left"/>
        <w:numPr>
          <w:ilvl w:val="0"/>
          <w:numId w:val="2"/>
        </w:numPr>
        <w:ind w:left="720" w:hanging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eneral Services (Home Country Direct Services – Audiotex Services – ISP)</w:t>
      </w:r>
    </w:p>
    <w:p>
      <w:pPr>
        <w:pStyle w:val="Blanc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340"/>
        <w:gridCol w:w="1980"/>
        <w:gridCol w:w="2331"/>
      </w:tblGrid>
      <w:tr>
        <w:trPr/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Loca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Existing area cod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Existing directory number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 xml:space="preserve">Assigned billing area code </w:t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Home Country Direct Servic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ana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161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U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169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United States (AT&amp;T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159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MC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177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pri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151,166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pri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172-176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178-179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International collec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165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pecial Servic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exist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155,156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pecial Servic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futur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150,152-154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pecial Servic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futur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157, 158</w:t>
            </w:r>
          </w:p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Before you Di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77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Audiotex Servic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1 1000-1 19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No change</w:t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1 560000 to 1 5999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No change</w:t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1048-104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No change</w:t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1 60-1 6XXX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No change</w:t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1 60-1 9XX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o change</w:t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ISP (Internet Service Provider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86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XXXX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8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Locat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 xml:space="preserve">Assigned billing area code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Assigned subscriber number rang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Cellular allocat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610- 629 (TDMA)</w:t>
            </w:r>
          </w:p>
          <w:p>
            <w:pPr>
              <w:pStyle w:val="Tabletext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640-649 (GSM)</w:t>
            </w:r>
          </w:p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660-6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XXXX</w:t>
            </w:r>
          </w:p>
          <w:p>
            <w:pPr>
              <w:pStyle w:val="Tabletext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XXXX</w:t>
            </w:r>
          </w:p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X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Normal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ab/>
        <w:t>Note – Collect calls to GT&amp;T’s cellular subscribers are prohibited. No out-payment will be made for collect calls to these subscribers.</w:t>
      </w:r>
    </w:p>
    <w:p>
      <w:pPr>
        <w:pStyle w:val="Normal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Normalleft"/>
        <w:numPr>
          <w:ilvl w:val="0"/>
          <w:numId w:val="2"/>
        </w:numPr>
        <w:ind w:left="720" w:hanging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ntact Points For Numbering Plan Enquiries</w:t>
      </w:r>
    </w:p>
    <w:p>
      <w:pPr>
        <w:pStyle w:val="Blanc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980"/>
        <w:gridCol w:w="1800"/>
        <w:gridCol w:w="1980"/>
        <w:gridCol w:w="1501"/>
      </w:tblGrid>
      <w:tr>
        <w:trPr>
          <w:tblHeader w:val="true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Contact Point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Person Responsib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Telephone Nu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Fax Number/E-Mail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Service Hours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Numbering Plan Inform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Lambert Crawford</w:t>
              <w:br/>
              <w:t>Engine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+592 227 738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+592 225 4092</w:t>
              <w:br/>
              <w:t>syseng@gtt.co.gy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8:00-16:30</w:t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(Escalation)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Russel Davis</w:t>
              <w:br/>
              <w:t>Director Systems</w:t>
              <w:br/>
              <w:t>Engineering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+592 225 9383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+592 225 4092</w:t>
              <w:br/>
              <w:t>syseng@gtt.co.gy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8:00-16:30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International Switch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Gosh Fields </w:t>
              <w:br/>
              <w:t>Manager, Switchi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+592 226 224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+592 225 4092</w:t>
              <w:br/>
              <w:t>mgrswg@gtt.co.gy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8:00-16:30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International Switching</w:t>
              <w:br/>
              <w:t>Cent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Ellison Daw Engine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+592 226 12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+592 225 409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8:00-16:30</w:t>
            </w:r>
          </w:p>
        </w:tc>
      </w:tr>
      <w:tr>
        <w:trPr>
          <w:trHeight w:val="920" w:hRule="atLeast"/>
        </w:trPr>
        <w:tc>
          <w:tcPr>
            <w:tcW w:w="2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elwyn Rabbilall</w:t>
              <w:br/>
              <w:t>Engineer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ternational Transmission</w:t>
              <w:br/>
              <w:t>Maintenance Center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Lloyd Blackette</w:t>
              <w:br/>
              <w:t>Engineer</w:t>
            </w:r>
          </w:p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+592 225 0026</w:t>
              <w:br/>
              <w:t>+592 225 7208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+592 226 6577</w:t>
              <w:br/>
              <w:t>lloydb@gol.net.gy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8:00-16:30</w:t>
              <w:br/>
              <w:t>00:00-24:00</w:t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Escalation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Michael Daniels</w:t>
            </w:r>
          </w:p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Manager,</w:t>
              <w:br/>
              <w:t>Transmission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+592 227 5544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+592 226 8681</w:t>
              <w:br/>
              <w:t>+592 225 4092</w:t>
              <w:br/>
              <w:t>gtttx@gtt.co.gy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8:00-16:30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Quality of</w:t>
              <w:br/>
              <w:t>Servi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Hugo Fields</w:t>
              <w:br/>
              <w:t>Manager, Network</w:t>
              <w:br/>
              <w:t>Managem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+592 225 0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+592 227 0929</w:t>
              <w:br/>
              <w:br/>
              <w:t>trafeng@gtt.co.gy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08:00-16:40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n-AU"/>
        </w:rPr>
      </w:pPr>
      <w:r>
        <w:rPr>
          <w:rFonts w:cs="Arial" w:ascii="Arial" w:hAnsi="Arial"/>
          <w:b w:val="false"/>
          <w:sz w:val="20"/>
          <w:lang w:val="en-AU"/>
        </w:rPr>
      </w:r>
    </w:p>
    <w:p>
      <w:pPr>
        <w:pStyle w:val="Normalleft"/>
        <w:rPr>
          <w:rFonts w:ascii="Arial" w:hAnsi="Arial" w:cs="Arial"/>
          <w:b w:val="false"/>
          <w:b w:val="false"/>
          <w:lang w:val="en-AU"/>
        </w:rPr>
      </w:pPr>
      <w:r>
        <w:rPr>
          <w:rFonts w:cs="Arial" w:ascii="Arial" w:hAnsi="Arial"/>
          <w:b w:val="false"/>
          <w:lang w:val="en-AU"/>
        </w:rPr>
        <w:tab/>
        <w:t>Note – Legal time UTC –4</w:t>
      </w:r>
    </w:p>
    <w:p>
      <w:pPr>
        <w:pStyle w:val="Blanc"/>
        <w:rPr>
          <w:rFonts w:ascii="Arial" w:hAnsi="Arial" w:cs="Arial"/>
          <w:b/>
          <w:b/>
          <w:sz w:val="20"/>
          <w:lang w:val="en-AU"/>
        </w:rPr>
      </w:pPr>
      <w:r>
        <w:rPr>
          <w:rFonts w:cs="Arial" w:ascii="Arial" w:hAnsi="Arial"/>
          <w:b/>
          <w:sz w:val="20"/>
          <w:lang w:val="en-AU"/>
        </w:rPr>
      </w:r>
    </w:p>
    <w:p>
      <w:pPr>
        <w:pStyle w:val="Normal"/>
        <w:ind w:firstLine="720"/>
        <w:rPr>
          <w:rFonts w:cs="Arial"/>
          <w:sz w:val="20"/>
          <w:lang w:val="en-AU"/>
        </w:rPr>
      </w:pPr>
      <w:r>
        <w:rPr>
          <w:rFonts w:cs="Arial"/>
          <w:sz w:val="20"/>
          <w:lang w:val="en-AU"/>
        </w:rPr>
        <w:t>Contact:</w:t>
      </w:r>
    </w:p>
    <w:p>
      <w:pPr>
        <w:pStyle w:val="Adresse"/>
        <w:rPr/>
      </w:pPr>
      <w:r>
        <w:rPr>
          <w:rFonts w:cs="Arial" w:ascii="Arial" w:hAnsi="Arial"/>
        </w:rPr>
        <w:t>Mr Eustace Abrams</w:t>
        <w:br/>
        <w:t>Director – Business Planning</w:t>
        <w:br/>
        <w:t>Guyana Telephone &amp; Telegraph Co. Ltd</w:t>
        <w:br/>
        <w:t>GEORGETOWN</w:t>
        <w:br/>
        <w:t>Guyana</w:t>
        <w:br/>
      </w:r>
      <w:r>
        <w:rPr>
          <w:rFonts w:cs="Arial" w:ascii="Arial" w:hAnsi="Arial"/>
          <w:lang w:val="en-AU"/>
        </w:rPr>
        <w:t>Tel:</w:t>
        <w:tab/>
        <w:t>+592 223 8244 / +592 227 7337</w:t>
        <w:br/>
        <w:t>Fax:</w:t>
        <w:tab/>
        <w:t>+592 226 8940</w:t>
        <w:br/>
      </w:r>
      <w:r>
        <w:rPr>
          <w:rFonts w:cs="Arial" w:ascii="Arial" w:hAnsi="Arial"/>
          <w:lang w:val="en-US"/>
        </w:rPr>
        <w:t>E-mail:</w:t>
        <w:tab/>
        <w:t>eabrams@gtt.co.gy</w:t>
      </w:r>
    </w:p>
    <w:p>
      <w:pPr>
        <w:pStyle w:val="Heading5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Heading5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/>
          <w:lang w:val="en-A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80" w:after="0"/>
      <w:jc w:val="center"/>
      <w:textAlignment w:val="baseline"/>
      <w:outlineLvl w:val="0"/>
    </w:pPr>
    <w:rPr>
      <w:rFonts w:ascii="FrugalSans;Impact" w:hAnsi="FrugalSans;Impact" w:cs="FrugalSans;Impact"/>
      <w:b/>
      <w:sz w:val="32"/>
      <w:szCs w:val="20"/>
      <w:lang w:val="en-GB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360" w:after="0"/>
      <w:textAlignment w:val="baseline"/>
      <w:outlineLvl w:val="3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;Impact" w:hAnsi="FrugalSans;Impact" w:cs="FrugalSans;Impact"/>
      <w:b/>
      <w:bCs/>
      <w:sz w:val="20"/>
      <w:szCs w:val="18"/>
      <w:lang w:val="en-GB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spacing w:before="120" w:after="0"/>
      <w:outlineLvl w:val="5"/>
    </w:pPr>
    <w:rPr>
      <w:rFonts w:ascii="FrugalSans;Impact" w:hAnsi="FrugalSans;Impact" w:cs="FrugalSans;Impact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left">
    <w:name w:val="Normal_left"/>
    <w:basedOn w:val="Normal"/>
    <w:qFormat/>
    <w:pPr>
      <w:tabs>
        <w:tab w:val="clear" w:pos="720"/>
        <w:tab w:val="left" w:pos="567" w:leader="none"/>
        <w:tab w:val="left" w:pos="1134" w:leader="none"/>
        <w:tab w:val="left" w:pos="1559" w:leader="none"/>
        <w:tab w:val="left" w:pos="2126" w:leader="none"/>
        <w:tab w:val="left" w:pos="5386" w:leader="none"/>
        <w:tab w:val="left" w:pos="5953" w:leader="none"/>
      </w:tabs>
      <w:overflowPunct w:val="false"/>
      <w:autoSpaceDE w:val="false"/>
      <w:spacing w:before="120" w:after="0"/>
      <w:jc w:val="both"/>
      <w:textAlignment w:val="baseline"/>
    </w:pPr>
    <w:rPr>
      <w:rFonts w:ascii="FrugalSans;Impact" w:hAnsi="FrugalSans;Impact" w:cs="FrugalSans;Impact"/>
      <w:b/>
      <w:sz w:val="20"/>
      <w:szCs w:val="20"/>
      <w:lang w:val="en-GB"/>
    </w:rPr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;Impact" w:hAnsi="FrugalSans;Impact" w:cs="FrugalSans;Impact"/>
      <w:sz w:val="8"/>
      <w:szCs w:val="8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;Impact" w:hAnsi="FrugalSans;Impact" w:cs="FrugalSans;Impact"/>
      <w:b/>
      <w:bCs/>
      <w:i/>
      <w:sz w:val="18"/>
      <w:szCs w:val="22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;Impact" w:hAnsi="FrugalSans;Impact" w:cs="FrugalSans;Impact"/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;Impact" w:hAnsi="FrugalSans;Impact" w:cs="FrugalSans;Impact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9:31:00Z</dcterms:created>
  <dc:creator>godfrey</dc:creator>
  <dc:description/>
  <cp:keywords/>
  <dc:language>en-US</dc:language>
  <cp:lastModifiedBy>ITU</cp:lastModifiedBy>
  <cp:lastPrinted>2006-05-03T11:33:00Z</cp:lastPrinted>
  <dcterms:modified xsi:type="dcterms:W3CDTF">2006-05-03T09:50:00Z</dcterms:modified>
  <cp:revision>4</cp:revision>
  <dc:subject/>
  <dc:title>ITU Normal.dot</dc:title>
</cp:coreProperties>
</file>