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Guyana (indicatif de pays +592)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lang w:val="fr-FR"/>
        </w:rPr>
        <w:t>Communication du 29.III.2006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/>
          <w:b/>
          <w:bCs/>
          <w:i/>
          <w:sz w:val="20"/>
          <w:lang w:val="fr-FR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  <w:lang w:val="en-AU"/>
        </w:rPr>
        <w:t xml:space="preserve">Guyana Telephone &amp; Telegraph Co. </w:t>
      </w:r>
      <w:r>
        <w:rPr>
          <w:rFonts w:cs="Arial"/>
          <w:i/>
          <w:sz w:val="20"/>
          <w:lang w:val="fr-FR"/>
        </w:rPr>
        <w:t>Ltd</w:t>
      </w:r>
      <w:r>
        <w:rPr>
          <w:rFonts w:cs="Arial"/>
          <w:iCs/>
          <w:sz w:val="20"/>
          <w:lang w:val="fr-FR"/>
        </w:rPr>
        <w:t>,</w:t>
      </w:r>
      <w:r>
        <w:rPr>
          <w:rFonts w:cs="Arial"/>
          <w:i/>
          <w:sz w:val="20"/>
          <w:lang w:val="fr-FR"/>
        </w:rPr>
        <w:t xml:space="preserve"> </w:t>
      </w:r>
      <w:r>
        <w:rPr>
          <w:rFonts w:cs="Arial"/>
          <w:sz w:val="20"/>
          <w:lang w:val="fr-FR"/>
        </w:rPr>
        <w:t>Georgetown, annonce le plan actuel de numérotage national (NNP – National Numbering Plan) pour Guyana:</w:t>
      </w:r>
    </w:p>
    <w:p>
      <w:pPr>
        <w:pStyle w:val="Heading6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Plan de numérotage national à sept chiffres</w:t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Implantations existantes et futures de lignes filaires</w:t>
      </w:r>
    </w:p>
    <w:p>
      <w:pPr>
        <w:pStyle w:val="Blanc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453"/>
        <w:gridCol w:w="2198"/>
        <w:gridCol w:w="1972"/>
      </w:tblGrid>
      <w:tr>
        <w:trPr>
          <w:tblHeader w:val="true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calité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dicatif interurbain attribué pour la facturatio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érie de numéros d'abonné attribué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ate de mise en service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barum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7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8.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Port Kaitum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77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8.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Matthews Ridg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77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8.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Vreed-en-Hoop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.X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ew Roa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5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 Grang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5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oed Fortui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5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Leonor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6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-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Windsor Fores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1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.X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t-en-Meer-zor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7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X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Anna Catherina/Cornelia ld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1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.X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Hague/Fellowship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7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-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.XII.2004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eebur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1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.X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itvlug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XXX-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.X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Tusche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6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rik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XXX-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rik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ood Hop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7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Stanley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7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Wale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6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anal No. 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7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anal No. 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7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2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2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>
          <w:trHeight w:val="233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3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1.X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1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1.X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1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Agricol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ccle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XXX-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andy Park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5XXX-6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X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Diamon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6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6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X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ew Hope/Friendship Grov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Land of Canaa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6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Timehr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6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Soesdyk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6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5XXX-6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Long Creek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6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7XXX-8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B/V Wes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B/V Wes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/V Centra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/V Centra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1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lani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 Parei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7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XXX-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Enmor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XXX-8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gilanc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terpris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XXX-7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radis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Cove &amp; Joh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XXX-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olden Grove/Haslingt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5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Victori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5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Hope Wes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5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Clonbrook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5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1.V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Unit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5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haic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XXX-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Belmon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Cane Grov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5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Strangroe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5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Planters Hal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5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Mahaicon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2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XXX-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ortic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5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va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elladrum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Bush Lo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, 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.X.2004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signo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lairmon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Shields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Cottag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Temp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Onverwag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Bat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7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Willemsta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Fort Wellingt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Ithac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ew Amsterdam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XXX-9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ew Amsterdam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Cumberlan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XXX, 7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1.X.2004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Adelph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Sheet Ancho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Susanna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o. 76 Villag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Edinbur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Whim/Bloomfiel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Liverpoo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Rose Hal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XXX-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rt Mouran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6XXX-7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Kilco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1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5.IX.2004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ig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Hampshir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Fryis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o. 4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Adventur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Joann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Mibikur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: 3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Jopp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enab/No.65 Villag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Massia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o: 5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Skeld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Crabwood Creek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3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: 7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3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artic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5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-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hdi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Lethem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77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5.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Aishalto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77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Linde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4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4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Linde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4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6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Wisroc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4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5XXX , 7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Christianbur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4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1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Amelia’s War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4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Kwakwan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44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4.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tun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2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 xml:space="preserve">23.I.2001 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Georgetow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6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Wale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6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7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 Grange, Canal 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ch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6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haic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Cottag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New Amsterdam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3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: 4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3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usche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26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Friendship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77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Charit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77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0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Anna Regin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XXX-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ddi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XXX-5XX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51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II.2001</w:t>
            </w:r>
          </w:p>
        </w:tc>
      </w:tr>
    </w:tbl>
    <w:p>
      <w:pPr>
        <w:pStyle w:val="Normalleft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Services généraux (données – libre-appel – cartes d’appel – messagerie vocale)</w:t>
      </w:r>
    </w:p>
    <w:p>
      <w:pPr>
        <w:pStyle w:val="Blanc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886"/>
        <w:gridCol w:w="2106"/>
      </w:tblGrid>
      <w:tr>
        <w:trPr>
          <w:tblHeader w:val="true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calité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dicatif interurbain attribué pour la facturatio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érie de numéros d'abonné attribuée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te de débit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17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ssagerie vocale (accès par fil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ssagerie vocale (cellulaire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44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ssagerie vocale (cellulaire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6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VR (Interactive Voice Response)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d’annuaire et renseignements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istance d’une opératrice internationale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international: durée et taxes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des dérangements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rgence vandalisme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0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ivi des dérangements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0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de renseignements généraux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80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«Before you dig hotline»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7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vers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592) 88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888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vers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592) 9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XXX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de données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XXX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bines téléphoniques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dicatif interurbain Wirelin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XXX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FS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592) 86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XXX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FS RPTC Numéros de remplacement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X-4XXX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heminement des appels IFS-1 entrants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XXX-9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 xml:space="preserve">IFS – Service de libre-appel international.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firstLine="7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Dans le cas d’un appel international (IFS) à destination de Guyana, les quatre derniers chiffres correspondent au numéro de l’abonné.</w:t>
      </w:r>
      <w:r>
        <w:br w:type="page"/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Services généraux (services de pays domicile direct – services audiotex – ISP)</w:t>
      </w:r>
    </w:p>
    <w:p>
      <w:pPr>
        <w:pStyle w:val="Blanc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55"/>
        <w:gridCol w:w="1980"/>
        <w:gridCol w:w="2605"/>
      </w:tblGrid>
      <w:tr>
        <w:trPr>
          <w:tblHeader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calité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dicatif interurbain exista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’annuaire existant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dicatif interurbain attribué pour la facturation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de pays domicile direct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nad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yaume-Un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tats-Unis (AT&amp;T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5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MC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7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Sprint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51,16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Sprint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2-17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8-17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llect internation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spécial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ista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5,15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spécial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ut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0,152-15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spécial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fut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57,15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Futur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150,152-15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«Before you Dig»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Audiotex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1000-1 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s de changement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560000 à 1 599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s de changement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48-10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s de changement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 60-1 6XXX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s de changement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60-1 9XX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s de changement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SP (prestataire de services Internet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68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607"/>
        <w:gridCol w:w="2268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calité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dicatif interurbain attribué pour la factur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érie de numéros d’abonné attribuée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Cellular Allocation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610-629 (TDMA)</w:t>
            </w:r>
          </w:p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640-649 (GSM)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660-6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XXXX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AU"/>
              </w:rPr>
            </w:pPr>
            <w:r>
              <w:rPr>
                <w:rFonts w:cs="Arial" w:ascii="Arial" w:hAnsi="Arial"/>
                <w:b w:val="false"/>
                <w:sz w:val="20"/>
                <w:lang w:val="en-AU"/>
              </w:rPr>
              <w:t>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AU"/>
        </w:rPr>
      </w:pPr>
      <w:r>
        <w:rPr>
          <w:rFonts w:cs="Arial" w:ascii="Arial" w:hAnsi="Arial"/>
          <w:b w:val="false"/>
          <w:sz w:val="20"/>
          <w:lang w:val="en-AU"/>
        </w:rPr>
      </w:r>
    </w:p>
    <w:p>
      <w:pPr>
        <w:pStyle w:val="Normalleft"/>
        <w:rPr>
          <w:rFonts w:ascii="Arial" w:hAnsi="Arial" w:cs="Arial"/>
          <w:b w:val="false"/>
          <w:b w:val="false"/>
          <w:lang w:val="en-AU"/>
        </w:rPr>
      </w:pPr>
      <w:r>
        <w:rPr>
          <w:rFonts w:cs="Arial" w:ascii="Arial" w:hAnsi="Arial"/>
          <w:b w:val="false"/>
          <w:lang w:val="en-AU"/>
        </w:rPr>
        <w:tab/>
      </w:r>
    </w:p>
    <w:p>
      <w:pPr>
        <w:pStyle w:val="Normalleft"/>
        <w:rPr/>
      </w:pPr>
      <w:r>
        <w:rPr>
          <w:rFonts w:cs="Arial" w:ascii="Arial" w:hAnsi="Arial"/>
          <w:b w:val="false"/>
          <w:lang w:val="en-AU"/>
        </w:rPr>
        <w:tab/>
      </w:r>
      <w:r>
        <w:rPr>
          <w:rFonts w:cs="Arial" w:ascii="Arial" w:hAnsi="Arial"/>
          <w:b w:val="false"/>
          <w:lang w:val="fr-FR"/>
        </w:rPr>
        <w:t>Note – Les communications payables à l’arrivée vers les abonnés du service cellulaire de GT&amp;T sont interdites. Aucun paiement ne sera fait pour les communications payables à l’arrivée vers ces abonnés.</w:t>
      </w:r>
    </w:p>
    <w:p>
      <w:pPr>
        <w:pStyle w:val="Tablefin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</w:r>
    </w:p>
    <w:p>
      <w:pPr>
        <w:pStyle w:val="Normalleft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Contacts pour obtenir des renseignements sur le plan de numérotage</w:t>
      </w:r>
    </w:p>
    <w:p>
      <w:pPr>
        <w:pStyle w:val="Blanc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160"/>
        <w:gridCol w:w="1620"/>
        <w:gridCol w:w="2160"/>
        <w:gridCol w:w="1519"/>
      </w:tblGrid>
      <w:tr>
        <w:trPr>
          <w:tblHeader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ontact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ersonne</w:t>
              <w:br/>
              <w:t>respons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e téléph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e télécopie/</w:t>
              <w:br/>
              <w:t>E-mai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Heures d'ouverture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nseignements concernant le plan de numérot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mbert Crawford</w:t>
              <w:br/>
              <w:t>Ingénie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592 227 73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592 225 4092</w:t>
              <w:br/>
              <w:t>syseng@gtt.co.g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8:00-16:3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</w:rPr>
              <w:t>(Enlargissemen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ussel Davis</w:t>
              <w:br/>
              <w:t>Directeur Systems</w:t>
              <w:br/>
              <w:t>Engineering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5 9383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5 4092</w:t>
              <w:br/>
              <w:t>syseng@gtt.co.gy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:00-16:3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e de commutation internation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Gosh Fields </w:t>
              <w:br/>
              <w:t>Manageur, Switch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6 22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5 4092</w:t>
              <w:br/>
              <w:t>mgrswg@gtt.co.g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:00-16:3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e de commutation internationa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lison Daw,</w:t>
              <w:br/>
              <w:t>Ingénie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592 226 12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592 225 409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:00-16:3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lwyn Rabbilall</w:t>
              <w:br/>
              <w:t>Ingénieur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e de maintenance des transmissions internationales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loyd Blackette</w:t>
              <w:br/>
              <w:br/>
              <w:t>Ingénieur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592 225 0026</w:t>
              <w:br/>
              <w:br/>
              <w:t>+592 225 7204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592 226 6577</w:t>
              <w:br/>
              <w:br/>
              <w:t>lloydb@gol.net.gy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:00-16:30</w:t>
              <w:br/>
              <w:br/>
              <w:t>00:00-24:00</w:t>
            </w:r>
          </w:p>
        </w:tc>
      </w:tr>
      <w:tr>
        <w:trPr/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argissement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ichael Daniels</w:t>
            </w:r>
            <w:r>
              <w:rPr>
                <w:rFonts w:cs="Arial" w:ascii="Arial" w:hAnsi="Arial"/>
                <w:b w:val="false"/>
                <w:sz w:val="20"/>
              </w:rPr>
              <w:br/>
              <w:t>Manager,</w:t>
              <w:br/>
              <w:t>Transmission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592 227 5544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592 226 8681</w:t>
              <w:br/>
              <w:t>+592 225 4092</w:t>
              <w:br/>
              <w:t>gtttx@gtt.co.gy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:00-16:3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lité de</w:t>
              <w:br/>
              <w:t>serv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Hugo Fields</w:t>
              <w:br/>
              <w:t>Manager, Network</w:t>
              <w:br/>
              <w:t>Manage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5 00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+592 227 0929</w:t>
              <w:br/>
              <w:br/>
              <w:t>trafeng@gtt.co.g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:00-16:40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left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ab/>
        <w:t>Note – Heure légale UTC –4</w:t>
      </w:r>
    </w:p>
    <w:p>
      <w:pPr>
        <w:pStyle w:val="Blanc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ontact:</w:t>
      </w:r>
    </w:p>
    <w:p>
      <w:pPr>
        <w:pStyle w:val="Adresse"/>
        <w:rPr/>
      </w:pPr>
      <w:r>
        <w:rPr>
          <w:rFonts w:cs="Arial" w:ascii="Arial" w:hAnsi="Arial"/>
        </w:rPr>
        <w:t>Mr Eustace Abrams</w:t>
        <w:br/>
        <w:t>Director – Business Planning</w:t>
        <w:br/>
        <w:t>Guyana Telephone &amp; Telegraph Co. Ltd</w:t>
        <w:br/>
        <w:t>GEORGETOWN</w:t>
        <w:br/>
        <w:t>Guyana</w:t>
        <w:br/>
      </w:r>
      <w:r>
        <w:rPr>
          <w:rFonts w:cs="Arial" w:ascii="Arial" w:hAnsi="Arial"/>
          <w:lang w:val="en-AU"/>
        </w:rPr>
        <w:t>Tél:</w:t>
        <w:tab/>
        <w:t>+592 223 8244 / +592 227 7337</w:t>
        <w:br/>
        <w:t>Fax:</w:t>
        <w:tab/>
        <w:t>+592 226 8940</w:t>
        <w:br/>
      </w:r>
      <w:r>
        <w:rPr>
          <w:rFonts w:cs="Arial" w:ascii="Arial" w:hAnsi="Arial"/>
          <w:lang w:val="en-US"/>
        </w:rPr>
        <w:t>E-mail:</w:t>
        <w:tab/>
        <w:t>eabrams@gtt.co.g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;Impact" w:hAnsi="FrugalSans;Impact" w:cs="FrugalSans;Impact"/>
      <w:b/>
      <w:sz w:val="32"/>
      <w:szCs w:val="20"/>
      <w:lang w:val="en-GB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FrugalSans;Impact" w:hAnsi="FrugalSans;Impact" w:cs="FrugalSans;Impact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00:00Z</dcterms:created>
  <dc:creator>godfrey</dc:creator>
  <dc:description/>
  <cp:keywords/>
  <dc:language>en-US</dc:language>
  <cp:lastModifiedBy>ITU</cp:lastModifiedBy>
  <cp:lastPrinted>2006-01-26T16:18:00Z</cp:lastPrinted>
  <dcterms:modified xsi:type="dcterms:W3CDTF">2006-05-10T10:01:00Z</dcterms:modified>
  <cp:revision>3</cp:revision>
  <dc:subject/>
  <dc:title>ITU Normal.dot</dc:title>
</cp:coreProperties>
</file>