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Guyana (indicativo de país +592)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lang w:val="es-ES"/>
        </w:rPr>
        <w:t>Comunicación de 29.III.2006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ind w:firstLine="720"/>
        <w:rPr/>
      </w:pPr>
      <w:r>
        <w:rPr>
          <w:rFonts w:cs="Arial"/>
          <w:i/>
          <w:sz w:val="20"/>
        </w:rPr>
        <w:t xml:space="preserve">Guyana Telephone &amp; Telegraph Co. </w:t>
      </w:r>
      <w:r>
        <w:rPr>
          <w:rFonts w:cs="Arial"/>
          <w:i/>
          <w:sz w:val="20"/>
          <w:lang w:val="es-ES"/>
        </w:rPr>
        <w:t>Ltd</w:t>
      </w:r>
      <w:r>
        <w:rPr>
          <w:rFonts w:cs="Arial"/>
          <w:iCs/>
          <w:sz w:val="20"/>
          <w:lang w:val="es-ES"/>
        </w:rPr>
        <w:t>,</w:t>
      </w:r>
      <w:r>
        <w:rPr>
          <w:rFonts w:cs="Arial"/>
          <w:i/>
          <w:sz w:val="20"/>
          <w:lang w:val="es-ES"/>
        </w:rPr>
        <w:t xml:space="preserve"> </w:t>
      </w:r>
      <w:r>
        <w:rPr>
          <w:rFonts w:cs="Arial"/>
          <w:sz w:val="20"/>
          <w:lang w:val="es-ES"/>
        </w:rPr>
        <w:t>Georgetown, anuncia el plan actual de numeración nacional (NNP – National Numbering Plan) de Guyana:</w:t>
      </w:r>
    </w:p>
    <w:p>
      <w:pPr>
        <w:pStyle w:val="Heading6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  <w:t>Plan de numeración nacional de siete cifras</w:t>
      </w:r>
    </w:p>
    <w:p>
      <w:pPr>
        <w:pStyle w:val="Normalleft"/>
        <w:numPr>
          <w:ilvl w:val="0"/>
          <w:numId w:val="2"/>
        </w:numPr>
        <w:ind w:left="1080" w:hanging="1080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  <w:t>Ubicación actual y futura de las líneas alámbricas</w:t>
      </w:r>
    </w:p>
    <w:p>
      <w:pPr>
        <w:pStyle w:val="Blanc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453"/>
        <w:gridCol w:w="2198"/>
        <w:gridCol w:w="2188"/>
      </w:tblGrid>
      <w:tr>
        <w:trPr>
          <w:tblHeader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-672" w:firstLine="672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Localidad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Indicativo interurbano de tarificación asignad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Gama de números nacionales asignados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Fecha de puesta en servicio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abarum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7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XXX-9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8.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Port Kaitum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7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-4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8.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atthews Ridg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7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-2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8.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Vreed-en-Hoop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-3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.X.2004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ew Road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5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-2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a Grang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5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oed Fortui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5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Leonor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6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XXX-4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Windsor Fores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-1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.X.2004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t-en-Meer-zorg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7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Anna Catherina/Cornelia ld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-1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.X.2004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Hague/Fellowship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7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XXX-4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.XII.2004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eeburg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-1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.X.2004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itvlug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XXX-4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.X.2004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usche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6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XXX-2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rik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XXX-4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rik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ood Hop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7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tanleytow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7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Wale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6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XXX-2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anal No. 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7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anal No. 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7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rgetow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2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-9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rgetow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2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-9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rgetow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2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-9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.II.2001</w:t>
            </w:r>
          </w:p>
        </w:tc>
      </w:tr>
      <w:tr>
        <w:trPr>
          <w:trHeight w:val="233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rgetow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2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-9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rgetow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3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-9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1.X.2004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rgetow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1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-9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rgetow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1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Agricol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3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ccle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XXX-3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andy Park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3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XXX-6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Diamond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6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-6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New Hope/Friendship Grov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-4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Land of Canaa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6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imehr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6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-4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oesdyk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6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XXX-6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Long Creek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6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XXX-8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B/V Wes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2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-9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B/V Wes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/V Central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-9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/V Central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-1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lani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-5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 Pariel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7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XXX-5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Enmor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XXX-8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igilanc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terpris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XXX-7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radis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ve &amp; Joh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2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XXX-5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olden Grove/Haslingto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5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Victori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5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Hope Wes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5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lonbrook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5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-1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1.X.2004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Lancaster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5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ahaic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2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XXX-3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Belmon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2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ane Grov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5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trangroe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5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Planters Hall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5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ahaicon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2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XXX-3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ortic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5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ovar/Catherin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XXX-2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.V.2004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elladrum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Bush Lo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, 9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.X.2004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osignol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3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-2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lairmon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Shieldstow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2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ttag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2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Temp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2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Onverwag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2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Bath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2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Willemstad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2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ort Wellingto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2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Ithac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2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ew Amsterdam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3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XXX-9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ew Amsterdam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3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umberland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2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XXX, 7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1.X.2004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delph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2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heet Anchor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usannah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o. 76 Villag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3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Edinburg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3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Whim/Bloomfield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3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XXX-2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ose Hall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3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XXX-5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rt Mouran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3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XXX-7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Kilco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2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-1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5.IX.2004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igg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2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Hampshir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2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ryish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2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o. 4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2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dventur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3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Joann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3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ibikur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2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: 3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2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Jopp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2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enab/No.65 Villag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3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XXX-2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assiah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3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o: 5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3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keldo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3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-3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rabwood Creek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3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: 7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3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artic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5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XXX-3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hdi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Lethem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7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-3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5.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ishalto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7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Linde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4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-4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Linde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4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Wisroc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4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XXX, 7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hristianburg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4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-1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melia’s Ward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4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Kwakwan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4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-2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4.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tun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-2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23.I.2001 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rgetow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6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Wale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6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a Grange, Canal 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ch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6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ahaic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2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ttag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2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ew Amsterdam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3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: 4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3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usche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6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riendship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7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harit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7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nna Regin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XXX-5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ddi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XXX-5XXX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</w:tbl>
    <w:p>
      <w:pPr>
        <w:pStyle w:val="Normalleft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Normalleft"/>
        <w:numPr>
          <w:ilvl w:val="0"/>
          <w:numId w:val="2"/>
        </w:numPr>
        <w:ind w:left="1080" w:hanging="1080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  <w:t>Servicios generales (datos – llamada gratuita – tarjeta de llamada – correo vocal)</w:t>
      </w:r>
    </w:p>
    <w:p>
      <w:pPr>
        <w:pStyle w:val="Blanc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060"/>
        <w:gridCol w:w="1932"/>
      </w:tblGrid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36" w:after="36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Localida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36" w:after="36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Indicativo interurbano de tarificació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36" w:after="36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Gama de números nacionales asignados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arjeta de débit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17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6" w:after="36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orreo vocal (aceso con files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7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6" w:after="36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orreo vocal (celular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44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6" w:after="36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orreo vocal (celular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76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6" w:after="36"/>
              <w:ind w:left="56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VR (Interactive Voice Response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9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6" w:after="36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Asistencia e información sobre directorios telefónico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9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6" w:after="36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Asistencia de operadora internaciona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0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6" w:after="36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Duración y tasas de las llamadas internacional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9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6" w:after="36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Información de avería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9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6" w:after="36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«Hotline» línea de emergencia a los problemas de vandalis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90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6" w:after="36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guimiento de información de avería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90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6" w:after="36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s de información genera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80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6" w:after="36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«Before you dig hotline»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77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6" w:after="36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Otros servicio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(592) 88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888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Otros servicio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(592) 9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XXX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s de dato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7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XXX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abinas telefónica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Indicativo interurbano Wirelin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XXX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IF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(592) 86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XXX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IFS RPTC números de reemplaz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8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XXX-4XXX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ncaminamiento de llamada internacional entrante IFS-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8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6" w:after="36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XXX-9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 xml:space="preserve">IFS – Servicio internacional llamada gratuita. 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ind w:firstLine="72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n el caso de encaminamiento de llamada internacional entrante (IFS) a destinación de Guyana, las cuatro últimas cifras corresponden al número de abonado.</w:t>
      </w:r>
      <w:r>
        <w:br w:type="page"/>
      </w:r>
    </w:p>
    <w:p>
      <w:pPr>
        <w:pStyle w:val="Normalleft"/>
        <w:numPr>
          <w:ilvl w:val="0"/>
          <w:numId w:val="2"/>
        </w:numPr>
        <w:ind w:left="1080" w:hanging="1080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  <w:t>Servicios generales (Servicios país directos – Servicios Audiotex – ISP)</w:t>
      </w:r>
    </w:p>
    <w:p>
      <w:pPr>
        <w:pStyle w:val="Blanc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340"/>
        <w:gridCol w:w="1715"/>
        <w:gridCol w:w="2425"/>
      </w:tblGrid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38" w:after="38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Localida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38" w:after="38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Indicativo interurbano existent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38" w:after="38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úmero de abonado actual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38" w:after="38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Indicativo interurbano de facturación asignado</w:t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s país direct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ind w:left="105" w:hanging="105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anad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6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Reino Unid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6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stados Unidos AT&amp;T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5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C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77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pri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51,16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pri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72-17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78-17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ollect internacional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6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 espec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xij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55,15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 espec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futur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50,152-15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 espec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futur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57,15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«Before you Dig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77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s Audiote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 1000-1 199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in cambio</w:t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 560000 a 1 59999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in cambio</w:t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048-104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in cambio</w:t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1 60-1 6XXX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in cambio</w:t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 60-1 9XXX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in cambio</w:t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ISP (proveedor de servicios de Internet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6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XXXX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8" w:after="38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68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548"/>
        <w:gridCol w:w="2492"/>
      </w:tblGrid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Localidad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Indicativo interurbano de facturación asignado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Gama de números nacionales asignados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Atribución celular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10– 629(TDMA)</w:t>
            </w:r>
          </w:p>
          <w:p>
            <w:pPr>
              <w:pStyle w:val="Tabletext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40-649 (GSM)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60-66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XXXX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XXXX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left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  <w:tab/>
        <w:t>Nota – Se prohíben las llamadas de cobro revertido a los abonados de GT&amp;T celular. No se pagará la llamada de cobro revertido de estos abonados.</w:t>
      </w:r>
    </w:p>
    <w:p>
      <w:pPr>
        <w:pStyle w:val="Normalleft"/>
        <w:numPr>
          <w:ilvl w:val="0"/>
          <w:numId w:val="2"/>
        </w:numPr>
        <w:ind w:left="1080" w:hanging="1080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  <w:t>Contactos para informaciones sobre el plan de numeración</w:t>
      </w:r>
    </w:p>
    <w:p>
      <w:pPr>
        <w:pStyle w:val="Blanc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557"/>
        <w:gridCol w:w="1620"/>
        <w:gridCol w:w="2160"/>
        <w:gridCol w:w="1440"/>
      </w:tblGrid>
      <w:tr>
        <w:trPr>
          <w:tblHeader w:val="true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Contacto</w:t>
            </w:r>
          </w:p>
        </w:tc>
        <w:tc>
          <w:tcPr>
            <w:tcW w:w="25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Persona</w:t>
              <w:br/>
              <w:t>responsab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úmero de teléfo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úmero de fax/</w:t>
              <w:br/>
              <w:t>E-m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Horario de trabajo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"/>
              </w:rPr>
              <w:t>Información sobre el plan de numeración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Lambert Crawford</w:t>
              <w:br/>
              <w:t>Engine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592 227 73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592 225 4092</w:t>
              <w:br/>
              <w:t>syseng@gtt.co.g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8:00-16:30</w:t>
            </w:r>
          </w:p>
        </w:tc>
      </w:tr>
      <w:tr>
        <w:trPr/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(extensión)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ussel Davis</w:t>
              <w:br/>
              <w:t>Director Systems</w:t>
              <w:br/>
              <w:t>Engineering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592 225 9383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592 225 4092</w:t>
              <w:br/>
              <w:t>syseng@gtt.co.gy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8:00-16:30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"/>
              </w:rPr>
              <w:t>Conmutación internacional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Gosh Fields </w:t>
              <w:br/>
              <w:t>Manager, Switch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+592 226 22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+592 225 4092</w:t>
              <w:br/>
              <w:t>mgrswg@gtt.co.g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8:00-16:30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"/>
              </w:rPr>
              <w:t>Centro de conmutación internacional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Ellison Daw,</w:t>
              <w:br/>
              <w:t>Engine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592 226 12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592 225 40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8:00-16:30</w:t>
            </w:r>
          </w:p>
        </w:tc>
      </w:tr>
      <w:tr>
        <w:trPr/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elwyn Rabbilall</w:t>
              <w:br/>
              <w:t>Engineer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"/>
              </w:rPr>
              <w:t>Centro de mantenimiento de las transmisiones internacionales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Lloyd Blackette</w:t>
              <w:br/>
              <w:br/>
              <w:t>Engineer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592 225 0026</w:t>
              <w:br/>
              <w:br/>
              <w:t>+592 225 7208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592 225 8681</w:t>
              <w:br/>
              <w:br/>
              <w:t>lloydb@gol.net.gy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8:00-16:30</w:t>
              <w:br/>
              <w:br/>
              <w:t>00:00-24:00</w:t>
            </w:r>
          </w:p>
        </w:tc>
      </w:tr>
      <w:tr>
        <w:trPr/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(extensión)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ichael Daniels</w:t>
              <w:br/>
              <w:t>Manager,</w:t>
              <w:br/>
              <w:t>Transmission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592 227 5544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592 226 8681</w:t>
              <w:br/>
              <w:t>+592 225 4092</w:t>
              <w:br/>
              <w:t>gtttx@gtt.co.gy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8:00-16:30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Calidad de servicio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Hugo Fields</w:t>
              <w:br/>
              <w:t>Manager, Network</w:t>
              <w:br/>
              <w:t>Manag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592 225 00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592 227 0929</w:t>
              <w:br/>
              <w:br/>
              <w:t>trafeng@gtt.co.g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8:00-16:40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left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  <w:tab/>
        <w:t>Nota – Hora legal UTC –4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Contacto: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0"/>
        <w:rPr>
          <w:rFonts w:cs="Arial"/>
          <w:sz w:val="20"/>
        </w:rPr>
      </w:pPr>
      <w:r>
        <w:rPr>
          <w:rFonts w:cs="Arial"/>
          <w:sz w:val="20"/>
        </w:rPr>
        <w:t>Mr Eustace Abrams</w:t>
        <w:br/>
        <w:t>Director – Business Planning</w:t>
        <w:br/>
        <w:t>Guyana Telephone &amp; Telegraph Co. Ltd</w:t>
        <w:br/>
        <w:t>GEORGETOWN</w:t>
        <w:br/>
        <w:t>Guyana</w:t>
        <w:br/>
      </w:r>
      <w:r>
        <w:rPr>
          <w:rFonts w:cs="Arial"/>
          <w:sz w:val="20"/>
          <w:lang w:val="en-AU"/>
        </w:rPr>
        <w:t>Tel:</w:t>
        <w:tab/>
        <w:t>+592 223 8244 / +592 227 7337</w:t>
        <w:br/>
        <w:t>Fax:</w:t>
        <w:tab/>
        <w:t>+592 226 8940</w:t>
        <w:br/>
      </w:r>
      <w:r>
        <w:rPr>
          <w:rFonts w:cs="Arial"/>
          <w:sz w:val="20"/>
        </w:rPr>
        <w:t>E-mail:</w:t>
        <w:tab/>
      </w:r>
      <w:hyperlink r:id="rId2">
        <w:r>
          <w:rPr>
            <w:rStyle w:val="InternetLink"/>
            <w:rFonts w:cs="Arial"/>
            <w:sz w:val="20"/>
          </w:rPr>
          <w:t>eabrams@gtt.co.gy</w:t>
        </w:r>
      </w:hyperlink>
    </w:p>
    <w:p>
      <w:pPr>
        <w:pStyle w:val="Heading5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80" w:after="0"/>
      <w:jc w:val="center"/>
      <w:textAlignment w:val="baseline"/>
      <w:outlineLvl w:val="0"/>
    </w:pPr>
    <w:rPr>
      <w:rFonts w:ascii="FrugalSans;Impact" w:hAnsi="FrugalSans;Impact" w:cs="FrugalSans;Impact"/>
      <w:b/>
      <w:sz w:val="32"/>
      <w:szCs w:val="20"/>
      <w:lang w:val="en-GB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Impact" w:hAnsi="FrugalSans;Impact" w:cs="FrugalSans;Impact"/>
      <w:b/>
      <w:bCs/>
      <w:sz w:val="20"/>
      <w:szCs w:val="18"/>
      <w:lang w:val="en-GB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120" w:after="0"/>
      <w:outlineLvl w:val="5"/>
    </w:pPr>
    <w:rPr>
      <w:rFonts w:ascii="FrugalSans;Impact" w:hAnsi="FrugalSans;Impact" w:cs="FrugalSans;Impact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3969" w:leader="none"/>
      </w:tabs>
    </w:pPr>
    <w:rPr>
      <w:rFonts w:cs="Arial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;Impact" w:hAnsi="FrugalSans;Impact" w:cs="FrugalSans;Impact"/>
      <w:b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;Impact" w:hAnsi="FrugalSans;Impact" w:cs="FrugalSans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;Impact" w:hAnsi="FrugalSans;Impact" w:cs="FrugalSans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brams@gtt.co.g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57:00Z</dcterms:created>
  <dc:creator>godfrey</dc:creator>
  <dc:description/>
  <cp:keywords/>
  <dc:language>en-US</dc:language>
  <cp:lastModifiedBy>ITU</cp:lastModifiedBy>
  <cp:lastPrinted>2006-05-11T10:58:00Z</cp:lastPrinted>
  <dcterms:modified xsi:type="dcterms:W3CDTF">2006-05-11T08:58:00Z</dcterms:modified>
  <cp:revision>4</cp:revision>
  <dc:subject/>
  <dc:title>ITU Normal.dot</dc:title>
</cp:coreProperties>
</file>